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RZĄDZENIE NR 2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EZYDENTA MIASTA BEŁCHATOW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 dnia 02.02.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w sprawie zmiany zarządzenia nr 139/2013 Prezydenta Miasta Bełchatowa </w:t>
        <w:br/>
        <w:t>z dnia 17 czerwca 2013 r. w sprawie udzielenia upoważnienia do przeprowadzenia kontroli prawidłowości wykorzystania dotacji udzielonej, na podstawie uchwały nr XXXII/268/12 Rady Miejskiej w Bełchatowie z dnia 20 grudnia 2012 r. w sprawie ustalenia trybu udzielania i rozliczania dotacji oraz trybu i zakresu kontroli prawidłowości wykorzystywania dotacji przez  szkoły i przedszkola niepubliczne oraz publiczne prowadzone przez podmioty inne niż Miasto Bełchatów, dla Przedszkola Niepublicznego Akademia Przedszkolaka JABŁUSZKO w Bełchatowie, ul. Nehrebeckiego 25,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wpisanego do ewidencji </w:t>
      </w:r>
      <w:r>
        <w:rPr>
          <w:rFonts w:cs="Trebuchet MS" w:ascii="Trebuchet MS" w:hAnsi="Trebuchet MS"/>
          <w:b/>
          <w:sz w:val="20"/>
          <w:szCs w:val="20"/>
        </w:rPr>
        <w:t xml:space="preserve">szkół i placówek niepublicznych prowadzonej przez Miasto Bełchatów w dniu 6 kwietnia 2010 roku  pod numerem  WOS.4320-1/10.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ałając na podstawie art. 30 ust. 1 i ust. 2 pkt 4 ustawy z dnia 8 marca 1990 r.                       o samorządzie gminnym ( Dz. U. z 2013 r. poz. 594, 645 i 1318 oraz z 2014 r. poz. 379 i poz.1072) oraz art. 90 ust. 3 e ustawy z dnia 7 września 1991 r. o systemie oświaty (Dz. U. z 2004 r. Nr 256, poz. 2572, z 2003 r. Nr 137, poz. 1304, z 2004 r. Nr 69, poz. 624, Nr 109, poz. 1161, Nr 273, </w:t>
        <w:br/>
        <w:t xml:space="preserve">poz. 2703 i Nr 281, poz. 2781, z 2005 r. Nr 17, poz. 141, Nr 94, poz. 788, Nr 122, poz. 1020, Nr 131, poz. 1091, Nr 167, poz. 1400 i Nr 249, poz. 2104, z 2006 r. Nr 144, poz. 1043, Nr 208,  poz. 1532 </w:t>
        <w:br/>
        <w:t xml:space="preserve">i Nr 227, poz. 1658, z 2007 r. Nr 42, poz. 273, Nr 80, poz. 542, Nr 115, poz. 791, Nr 120, poz. 818, Nr 180, poz. 1280  i Nr 181, poz. 1292, z 2008 r. Nr 70, poz. 416, Nr 145, poz. 917, Nr 216, </w:t>
        <w:br/>
        <w:t xml:space="preserve">poz. 1370 i Nr 235, poz. 1618, z 2009 r. Nr 6, poz. 33, Nr 31, poz. 206,  Nr 56, poz. 458, Nr 157, poz. 1241 i Nr 219, poz. 1705, z 2010 r. Nr 44, poz. 250, Nr 54, poz. 320, Nr 127, poz. 857 i Nr 148, poz. 991, z 2011 r. Nr 106, poz. 622, Nr 112, poz. 654, Nr 139, poz. 814, Nr 149, poz. 887 i Nr 205, poz. 1206, z 2012 r. poz. 941 i poz. 979, z 2013 r. poz. 87, poz. 827, poz. 1265, poz. 1317 </w:t>
        <w:br/>
        <w:t xml:space="preserve">i poz. 1650 oraz z 2014 r. poz. 7, poz. 290, poz. 538, poz. 598, poz. 642, poz. 811, poz. 1146 </w:t>
        <w:br/>
        <w:t>i poz. 1877) zarządzam, co następuj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Cs/>
          <w:sz w:val="20"/>
          <w:szCs w:val="20"/>
        </w:rPr>
        <w:t>. Zmienia się § 1, który otrzymuje brzmienie: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dzielam upoważnienia do </w:t>
      </w:r>
      <w:r>
        <w:rPr>
          <w:rFonts w:cs="Trebuchet MS" w:ascii="Trebuchet MS" w:hAnsi="Trebuchet MS"/>
          <w:bCs/>
          <w:sz w:val="20"/>
          <w:szCs w:val="20"/>
        </w:rPr>
        <w:t xml:space="preserve">przeprowadzenia kontroli prawidłowości wykorzystania dotacji udzielonej, na podstawie uchwały nr XXXII/268/12 Rady Miejskiej  w Bełchatowie z dnia </w:t>
        <w:br/>
        <w:t xml:space="preserve">20 grudnia 2012 r. w sprawie ustalenia trybu udzielania i rozliczania dotacji oraz trybu </w:t>
        <w:br/>
        <w:t xml:space="preserve">i zakresu kontroli prawidłowości wykorzystywania dotacji przez szkoły i przedszkola niepubliczne oraz publiczne prowadzone przez podmioty inne niż Miasto Bełchatów, dla przedszkola niepublicznego Akademia Przedszkolaka JABŁUSZKO w Bełchatowie, ul. Nehrebeckiego 25, wpisanego do ewidencji </w:t>
      </w:r>
      <w:r>
        <w:rPr>
          <w:rFonts w:cs="Trebuchet MS" w:ascii="Trebuchet MS" w:hAnsi="Trebuchet MS"/>
          <w:sz w:val="20"/>
          <w:szCs w:val="20"/>
        </w:rPr>
        <w:t xml:space="preserve">szkół i placówek niepublicznych prowadzonej przez Miasto Bełchatów </w:t>
        <w:br/>
        <w:t>w dniu 6 kwietnia 2010 roku pod numerem WOS.4320-1/10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- pracownikom Wydziału Oświaty w osobach: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 Elwira Antońska,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Barbara Barasińska,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 Grażyna Bartnik,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4) Aneta Szewczyk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akresie kontroli dokumentacji potwierdzającej liczbę uczniów, 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- pracownikom Zespołu ds. Budżetu w osobach: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 Monika Fraj - Wiśniewska,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Bogumiła Kacprzak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z Pani Elżbiecie Bonior Rewidentowi Urzędu Miasta  Bełchatowa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akresie kontroli prawidłowości przeznaczenia dotacji z budżetu Miasta Bełchatowa </w:t>
        <w:br/>
        <w:t>na dofinansowanie zadań przedszkola.”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§ 2. </w:t>
      </w:r>
      <w:r>
        <w:rPr>
          <w:rFonts w:cs="Trebuchet MS" w:ascii="Trebuchet MS" w:hAnsi="Trebuchet MS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bCs/>
          <w:sz w:val="20"/>
          <w:szCs w:val="20"/>
        </w:rPr>
        <w:t>Prezydent Miasta Bełchatowa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bCs/>
          <w:sz w:val="20"/>
          <w:szCs w:val="20"/>
        </w:rPr>
        <w:t>Mariola Czechowska</w:t>
      </w:r>
    </w:p>
    <w:p>
      <w:pPr>
        <w:pStyle w:val="Tekstpodstawowywcity2"/>
        <w:spacing w:lineRule="auto" w:line="240" w:before="0" w:after="120"/>
        <w:ind w:left="6024" w:firstLine="34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4:00Z</dcterms:created>
  <dc:creator>..</dc:creator>
  <dc:description/>
  <cp:keywords/>
  <dc:language>en-US</dc:language>
  <cp:lastModifiedBy>um</cp:lastModifiedBy>
  <cp:lastPrinted>2015-01-30T13:22:00Z</cp:lastPrinted>
  <dcterms:modified xsi:type="dcterms:W3CDTF">2015-02-05T10:54:00Z</dcterms:modified>
  <cp:revision>2</cp:revision>
  <dc:subject/>
  <dc:title>           ZARZĄDZENIE NR                                      </dc:title>
</cp:coreProperties>
</file>