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ind w:left="2124" w:firstLine="708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2124" w:firstLine="708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</w:t>
      </w:r>
      <w:r>
        <w:rPr>
          <w:rFonts w:cs="Trebuchet MS" w:ascii="Trebuchet MS" w:hAnsi="Trebuchet MS"/>
          <w:b/>
          <w:sz w:val="22"/>
          <w:szCs w:val="22"/>
        </w:rPr>
        <w:t>Zarządzenie Nr  22/2015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</w:t>
      </w:r>
      <w:r>
        <w:rPr>
          <w:rFonts w:cs="Trebuchet MS" w:ascii="Trebuchet MS" w:hAnsi="Trebuchet MS"/>
          <w:b/>
          <w:sz w:val="22"/>
          <w:szCs w:val="22"/>
        </w:rPr>
        <w:t>Prezydenta Miasta Bełchatow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z dnia 02 lutego 2015 roku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w sprawie powołania Komisji Stypendialnej do rozpatrzenia wniosków                            o przyznanie Stypendiów Artystycznych Miasta Bełchatowa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Heading1"/>
        <w:spacing w:lineRule="auto" w:line="360"/>
        <w:ind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ziałając na podstawie  art. 30 ust. 1 ustawy z dnia 8 marca 1990 r.  o samorządzie gminnym  (Dz. U. z 2013 r. poz. 594; poz. 645 i poz. 1318 oraz z 2014 r. poz. 379 i 1072) oraz § 4 Regulaminu przyznawania Stypendium  Artystycznego Miasta Bełchatowa (Uchwała Nr XXXV/341/05 Rady Miejskiej w Bełchatowie z dnia  23 czerwca 2005 r.) oraz Uchwały      Nr XLVIII/446/06 Rady Miejskiej Bełchatowa w sprawie dokonania zmian w Regulaminie przyznawania Stypendium Artystycznego Miasta Bełchatowa zarządzam,   co następuje: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22"/>
          <w:szCs w:val="22"/>
        </w:rPr>
        <w:t>§  1.</w:t>
      </w:r>
      <w:r>
        <w:rPr>
          <w:rFonts w:cs="Trebuchet MS" w:ascii="Trebuchet MS" w:hAnsi="Trebuchet MS"/>
          <w:sz w:val="22"/>
          <w:szCs w:val="22"/>
        </w:rPr>
        <w:t xml:space="preserve">      Powołuję Komisję Stypendialną w następującym składzie: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1/ Agnieszka Wysocka                     Przewodnicząca Komisji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2/ Robert Kornacki                         Członek Komisji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3/ Katarzyna Kleska                        Członek Komisji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4/ Radosław Herudziński                 Członek Komisji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5/ Małgorzata Pagieła                     Członek Komisji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§    2.</w:t>
      </w:r>
      <w:r>
        <w:rPr>
          <w:rFonts w:cs="Trebuchet MS" w:ascii="Trebuchet MS" w:hAnsi="Trebuchet MS"/>
          <w:sz w:val="22"/>
          <w:szCs w:val="22"/>
        </w:rPr>
        <w:t xml:space="preserve"> </w:t>
        <w:tab/>
        <w:t xml:space="preserve"> Zarządzenie wchodzi w życie z dniem podjęcia 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spacing w:lineRule="auto" w:line="360"/>
        <w:ind w:left="3540" w:firstLine="708"/>
        <w:rPr/>
      </w:pPr>
      <w:r>
        <w:rPr>
          <w:b/>
          <w:sz w:val="24"/>
        </w:rPr>
        <w:t xml:space="preserve">    </w:t>
      </w:r>
      <w:r>
        <w:rPr>
          <w:rFonts w:cs="Trebuchet MS" w:ascii="Trebuchet MS" w:hAnsi="Trebuchet MS"/>
          <w:b/>
          <w:sz w:val="22"/>
          <w:szCs w:val="22"/>
        </w:rPr>
        <w:t>Prezydent Miasta Bełchatowa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                  </w:t>
      </w:r>
      <w:r>
        <w:rPr>
          <w:rFonts w:cs="Trebuchet MS" w:ascii="Trebuchet MS" w:hAnsi="Trebuchet MS"/>
          <w:b/>
          <w:sz w:val="22"/>
          <w:szCs w:val="22"/>
        </w:rPr>
        <w:t>Mariola Czech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22:00Z</dcterms:created>
  <dc:creator>komputer</dc:creator>
  <dc:description/>
  <cp:keywords/>
  <dc:language>en-US</dc:language>
  <cp:lastModifiedBy>lidia.domagala</cp:lastModifiedBy>
  <cp:lastPrinted>2015-01-26T10:21:00Z</cp:lastPrinted>
  <dcterms:modified xsi:type="dcterms:W3CDTF">2015-02-03T11:18:00Z</dcterms:modified>
  <cp:revision>12</cp:revision>
  <dc:subject/>
  <dc:title/>
</cp:coreProperties>
</file>