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rebuchet MS" w:hAnsi="Trebuchet MS"/>
          <w:sz w:val="22"/>
          <w:szCs w:val="22"/>
        </w:rPr>
        <w:tab/>
        <w:tab/>
        <w:tab/>
      </w: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Z A R Z Ą D Z E N I E   Nr  17/2015                            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   </w:t>
      </w:r>
      <w:r>
        <w:rPr>
          <w:rFonts w:eastAsia="MS Mincho" w:cs="Times New Roman" w:ascii="Trebuchet MS" w:hAnsi="Trebuchet MS"/>
          <w:sz w:val="22"/>
          <w:szCs w:val="22"/>
        </w:rPr>
        <w:t>z dnia  26 stycznia 2015 r.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  <w:sz w:val="22"/>
          <w:szCs w:val="22"/>
        </w:rPr>
      </w:pPr>
      <w:r>
        <w:rPr>
          <w:rFonts w:eastAsia="MS Mincho" w:ascii="Trebuchet MS" w:hAnsi="Trebuchet MS"/>
          <w:b/>
          <w:bCs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w   sprawie   nieodpłatnego  nabycia  środków trwałych – budowli w postaci przyłączy wodociągowych, urządzenia i przyłącza kanalizacji sanitarnej na  majątek Miasta Bełchatowa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Na </w:t>
      </w:r>
      <w:r>
        <w:rPr>
          <w:rFonts w:cs="Times New Roman" w:ascii="Trebuchet MS" w:hAnsi="Trebuchet MS"/>
          <w:sz w:val="22"/>
          <w:szCs w:val="22"/>
        </w:rPr>
        <w:t xml:space="preserve">podstawie art. 30 ust. 2 pkt 3 oraz art. 44 pkt 5 ustawy z dnia 8 marca 1990 r. o samorządzie gminnym ( Dz. U. z 2013 r. poz. 594, poz. 645 i poz. 1318; z 2014 r. poz. 379  i poz. 1072) w związku z Zarządzeniem Nr 244/2008 Prezydenta Miasta Bełchatowa     z dnia 8 września 2008 r. w sprawie zatwierdzenia zasad nieodpłatnego przejmowania środków trwałych – budowli na majątek Miasta Bełchatowa i Zarządzeniem Nr 270/2009 Prezydenta Miasta Bełchatowa z dnia 2 listopada 2009 r. zmieniającym Zarządzenie Nr 244/2008 z dnia 8 września 2008 roku w sprawie zatwierdzenia zasad nieodpłatnego przejmowania środków trwałych – budowli na majątek Miasta Bełchatowa  </w:t>
      </w:r>
      <w:r>
        <w:rPr>
          <w:rFonts w:eastAsia="MS Mincho" w:cs="Times New Roman" w:ascii="Trebuchet MS" w:hAnsi="Trebuchet MS"/>
          <w:sz w:val="22"/>
          <w:szCs w:val="22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  <w:szCs w:val="22"/>
        </w:rPr>
        <w:tab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>§ 1.</w:t>
      </w:r>
      <w:r>
        <w:rPr>
          <w:rFonts w:eastAsia="MS Mincho" w:cs="Times New Roman" w:ascii="Trebuchet MS" w:hAnsi="Trebuchet MS"/>
          <w:sz w:val="22"/>
          <w:szCs w:val="22"/>
        </w:rPr>
        <w:t>1. Wyrażam zgodę na nieodpłatne nabycie na mienie komunalne środków trwałych - budowli w postaci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Przyłącze wodociągowe do posesji przy ul. ………..* – działka nr 306 obr. 14 </w:t>
      </w:r>
    </w:p>
    <w:p>
      <w:pPr>
        <w:pStyle w:val="PlainText"/>
        <w:bidi w:val="0"/>
        <w:ind w:left="72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m. Bełchatów: rura PE ø 32 – 9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Przyłącze wodociągowe do posesji przy ul. ………..* – działka nr 309 obr. 14 </w:t>
      </w:r>
    </w:p>
    <w:p>
      <w:pPr>
        <w:pStyle w:val="PlainText"/>
        <w:bidi w:val="0"/>
        <w:ind w:left="72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m. Bełchatów: rura PE ø 25 – 8,0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Przyłącze wodociągowe do posesji przy ul. ………..* – działka nr 304/1 obr. 10 </w:t>
      </w:r>
    </w:p>
    <w:p>
      <w:pPr>
        <w:pStyle w:val="PlainText"/>
        <w:bidi w:val="0"/>
        <w:ind w:left="72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m. Bełchatów: rura PE ø 40 – 12,0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sanitarnej do posesji przy ul. ………….* – działka nr 285 obr. 10 m. Bełchatów: rura PCV ø 160 – 18,5 mb; studnie PCV ø 415 – 2 szt.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.* – działka nr 31/22 obr. 12 m. Bełchatów: rura PE ø 40 – 16,0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Wspólne przyłącze wodociągowe do posesji nr 28 i 30 przy ul. ………….* – działka nr 378 i 377 obr. 05 m. Bełchatów: rura PE ø 40 – 39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…………….* – działki nr 240/4, 251/1, 252/1, 250/4 obr. 08 m. Bełchatów: rura PE ø 32 – 15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Urządzenie kanalizacji sanitarnej do posesji przy ul. ……………..*- działki nr 240/4, 251/1, 252/1, 250/4 obr. 08 m. Bełchatów: rura PCV ø 160 – 3,5 mb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Times New Roman"/>
          <w:bCs/>
          <w:sz w:val="22"/>
          <w:szCs w:val="22"/>
        </w:rPr>
      </w:pPr>
      <w:r>
        <w:rPr>
          <w:rFonts w:eastAsia="MS Mincho" w:cs="Times New Roman" w:ascii="Trebuchet MS" w:hAnsi="Trebuchet MS"/>
          <w:bCs/>
          <w:sz w:val="22"/>
          <w:szCs w:val="22"/>
        </w:rPr>
      </w:r>
    </w:p>
    <w:p>
      <w:pPr>
        <w:pStyle w:val="PlainText"/>
        <w:bidi w:val="0"/>
        <w:ind w:left="708" w:right="0" w:firstLine="708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>2. Nabycie nastąpi  na zasadach określonych w Umowach stanowiących Zał. Nr 1, 2, 3, 4, 5, 6 i 7 do niniejszego Zarządzeni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Times New Roman"/>
          <w:sz w:val="22"/>
          <w:szCs w:val="22"/>
        </w:rPr>
      </w:pPr>
      <w:r>
        <w:rPr>
          <w:rFonts w:eastAsia="MS Mincho" w:cs="Times New Roman" w:ascii="Trebuchet MS" w:hAnsi="Trebuchet MS"/>
          <w:sz w:val="22"/>
          <w:szCs w:val="22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§ 2. </w:t>
      </w:r>
      <w:r>
        <w:rPr>
          <w:rFonts w:eastAsia="MS Mincho" w:cs="Times New Roman"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§ 3. </w:t>
      </w:r>
      <w:r>
        <w:rPr>
          <w:rFonts w:eastAsia="MS Mincho" w:cs="Times New Roman" w:ascii="Trebuchet MS" w:hAnsi="Trebuchet MS"/>
          <w:sz w:val="22"/>
          <w:szCs w:val="22"/>
        </w:rPr>
        <w:t>Wykonanie Zarządzenia  powierza  się  Dyrektorowi Wydziału Skarb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</w:t>
      </w:r>
      <w:r>
        <w:rPr>
          <w:rFonts w:eastAsia="MS Mincho" w:cs="Times New Roman" w:ascii="Trebuchet MS" w:hAnsi="Trebuchet MS"/>
          <w:sz w:val="22"/>
          <w:szCs w:val="22"/>
        </w:rPr>
        <w:t>Gminy.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rPr/>
      </w:pPr>
      <w:r>
        <w:rPr>
          <w:rFonts w:eastAsia="MS Mincho" w:ascii="Trebuchet MS" w:hAnsi="Trebuchet MS"/>
          <w:sz w:val="22"/>
          <w:szCs w:val="22"/>
        </w:rPr>
        <w:t xml:space="preserve">                                                </w:t>
      </w:r>
      <w:r>
        <w:rPr>
          <w:rFonts w:eastAsia="MS Mincho" w:ascii="Trebuchet MS" w:hAnsi="Trebuchet MS"/>
          <w:sz w:val="22"/>
          <w:szCs w:val="22"/>
        </w:rPr>
        <w:tab/>
        <w:tab/>
        <w:tab/>
        <w:t xml:space="preserve">   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4"/>
      <w:szCs w:val="24"/>
    </w:rPr>
  </w:style>
  <w:style w:type="character" w:styleId="ZwykytekstZnak1">
    <w:name w:val="Zwykły tekst Znak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560</Characters>
  <CharactersWithSpaces>2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krystyna.strzelczyk</dc:creator>
  <dc:description/>
  <dc:language>en-US</dc:language>
  <cp:lastModifiedBy/>
  <cp:lastPrinted>2015-01-22T12:18:00Z</cp:lastPrinted>
  <dcterms:modified xsi:type="dcterms:W3CDTF">2015-01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