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ARZ</w:t>
      </w:r>
      <w:r>
        <w:rPr>
          <w:rFonts w:eastAsia="TimesNewRoman" w:cs="TimesNewRoman" w:ascii="Times New Roman" w:hAnsi="Times New Roman"/>
          <w:b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DZENIE NR 15/2015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 dnia 19 stycznia 2015 r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sprawie gospodarki transportowej w Ochotniczych Stra</w:t>
      </w:r>
      <w:r>
        <w:rPr>
          <w:rFonts w:eastAsia="TimesNewRoman" w:cs="TimesNewRoman" w:ascii="Times New Roman" w:hAnsi="Times New Roman"/>
          <w:b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ach Po</w:t>
      </w:r>
      <w:r>
        <w:rPr>
          <w:rFonts w:eastAsia="TimesNewRoman" w:cs="TimesNewRoman" w:ascii="Times New Roman" w:hAnsi="Times New Roman"/>
          <w:b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arnych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 terenu Miasta Bełchatowa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 podstawie art. 30 ust.1 i ust. 2 pkt. 4 ustawy z dnia 8 marca 1990 r. o samo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 xml:space="preserve">dzie gminnym (Dz. U. z 2013 r. poz. 594, poz. 645, poz. 1318; z 2014 r. poz. 379, poz. 1072), </w:t>
        <w:br/>
        <w:t>art. 32 ust. 2 ustawy z dnia 24 sierpnia 1991 r. o ochronie przeciw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 xml:space="preserve">arowej (Dz. U. z 2009 r. Nr 178 poz. 1380; z </w:t>
      </w:r>
      <w:r>
        <w:rPr>
          <w:rFonts w:ascii="Times New Roman" w:hAnsi="Times New Roman"/>
          <w:bCs/>
          <w:sz w:val="24"/>
          <w:szCs w:val="24"/>
        </w:rPr>
        <w:t xml:space="preserve">2010 r. Nr 57, poz. 353; z 2012 r. poz. 908; z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2013 r. poz. 1635</w:t>
      </w:r>
      <w:r>
        <w:rPr>
          <w:rFonts w:ascii="Times New Roman" w:hAnsi="Times New Roman"/>
          <w:sz w:val="24"/>
          <w:szCs w:val="24"/>
        </w:rPr>
        <w:t xml:space="preserve">)  oraz art. 44 ustawy z dnia 30 czerwca 2005 r. o finansach publicznych (Dz. U. z 2013 r. poz. 885, poz. 938, poz. 1646; z 2014 r. poz. 379, poz. 911, poz. 1146, poz. 1626), </w:t>
        <w:br/>
      </w:r>
      <w:r>
        <w:rPr>
          <w:rFonts w:ascii="Times New Roman" w:hAnsi="Times New Roman"/>
          <w:b/>
          <w:bCs/>
          <w:sz w:val="24"/>
          <w:szCs w:val="24"/>
        </w:rPr>
        <w:t>ustalam, co nast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>puje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Przepisy ogóln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. </w:t>
      </w:r>
      <w:r>
        <w:rPr>
          <w:rFonts w:ascii="Times New Roman" w:hAnsi="Times New Roman"/>
          <w:sz w:val="24"/>
          <w:szCs w:val="24"/>
        </w:rPr>
        <w:t>Za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nie reguluj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sposoby korzystania z pojazdów i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ilnikowego słu</w:t>
      </w:r>
      <w:r>
        <w:rPr>
          <w:rFonts w:eastAsia="TimesNewRoman" w:cs="TimesNewRoman" w:ascii="Times New Roman" w:hAnsi="Times New Roman"/>
          <w:sz w:val="24"/>
          <w:szCs w:val="24"/>
        </w:rPr>
        <w:t>żą</w:t>
      </w:r>
      <w:r>
        <w:rPr>
          <w:rFonts w:ascii="Times New Roman" w:hAnsi="Times New Roman"/>
          <w:sz w:val="24"/>
          <w:szCs w:val="24"/>
        </w:rPr>
        <w:t>cego ochronie przeciw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owej oraz prowadzenie ewidencji pracy pojazdów i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w Ochotniczych Stra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ch 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ych z terenu Miasta Bełchatow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    sposób rozliczania z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cia paliw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metody utrzymywania sprawno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technicznej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łu</w:t>
      </w:r>
      <w:r>
        <w:rPr>
          <w:rFonts w:eastAsia="TimesNewRoman" w:cs="TimesNewRoman" w:ascii="Times New Roman" w:hAnsi="Times New Roman"/>
          <w:sz w:val="24"/>
          <w:szCs w:val="24"/>
        </w:rPr>
        <w:t>żą</w:t>
      </w:r>
      <w:r>
        <w:rPr>
          <w:rFonts w:ascii="Times New Roman" w:hAnsi="Times New Roman"/>
          <w:sz w:val="24"/>
          <w:szCs w:val="24"/>
        </w:rPr>
        <w:t>cego ochronie przeciw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ow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2</w:t>
      </w:r>
      <w:r>
        <w:rPr>
          <w:rFonts w:ascii="Times New Roman" w:hAnsi="Times New Roman"/>
          <w:sz w:val="24"/>
          <w:szCs w:val="24"/>
        </w:rPr>
        <w:t>. Przepisy za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nia dotyc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amochodowego zwanego dalej „pojazdami”, motopomp, pomp pływ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oraz innego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zasilanego paliwami silnikowymi, zwanych dalej „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em silnikowym”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>.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, o którym mowa w § 2, może by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ykorzystywany wył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znie do celów służ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ochronie przeciwpożarowej z wy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tkiem sytuacji okre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onych w § 7 niniejszego za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4. </w:t>
      </w:r>
      <w:r>
        <w:rPr>
          <w:rFonts w:ascii="Times New Roman" w:hAnsi="Times New Roman"/>
          <w:sz w:val="24"/>
          <w:szCs w:val="24"/>
        </w:rPr>
        <w:t>Pojazdy eksploatowane w Ochotniczych Stra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ch 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ych, zwanych dalej w skrócie „OSP”, mus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łnia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ymagania przepisów Prawa o ruchu drogowym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5</w:t>
      </w:r>
      <w:r>
        <w:rPr>
          <w:rFonts w:ascii="Times New Roman" w:hAnsi="Times New Roman"/>
          <w:sz w:val="24"/>
          <w:szCs w:val="24"/>
        </w:rPr>
        <w:t>. 1. Prezesi OSP odpowiedzialni s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 sprzęt samochodowy i silnikowy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az zapewni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liwo</w:t>
      </w:r>
      <w:r>
        <w:rPr>
          <w:rFonts w:eastAsia="TimesNewRoman" w:cs="TimesNewRoman" w:ascii="Times New Roman" w:hAnsi="Times New Roman"/>
          <w:sz w:val="24"/>
          <w:szCs w:val="24"/>
        </w:rPr>
        <w:t>ś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kcjonowania zaplecza obsługowo - naprawczego w kierowanych przez siebie OSP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/ Zarząd OSP odpowiedzialny jest za wyznaczenie konserwatora sprzętu ppoż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Prezesi OSP wykonu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 zadania okre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one w ust. 1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/ decydu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sposobie korzystania z pojazdów,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pływ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go,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ilnikowego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raz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iczego, w granicach okre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onych w za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ni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/ zapewni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rawno</w:t>
      </w:r>
      <w:r>
        <w:rPr>
          <w:rFonts w:eastAsia="TimesNewRoman" w:cs="TimesNewRoman" w:ascii="Times New Roman" w:hAnsi="Times New Roman"/>
          <w:sz w:val="24"/>
          <w:szCs w:val="24"/>
        </w:rPr>
        <w:t>ś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 niezawodno</w:t>
      </w:r>
      <w:r>
        <w:rPr>
          <w:rFonts w:eastAsia="TimesNewRoman" w:cs="TimesNewRoman" w:ascii="Times New Roman" w:hAnsi="Times New Roman"/>
          <w:sz w:val="24"/>
          <w:szCs w:val="24"/>
        </w:rPr>
        <w:t>ś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jazdów,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pływ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go,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ilnikowego oraz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iczego, uwzgl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ni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 zalecenia producentów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) um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liwienie wykonywania czynno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obsługi codziennej w zakresie przygotowania pojazdu do jazdy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) przeprowadzanie bada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chnicznych, napraw bie</w:t>
      </w:r>
      <w:r>
        <w:rPr>
          <w:rFonts w:eastAsia="TimesNewRoman" w:cs="TimesNewRoman" w:ascii="Times New Roman" w:hAnsi="Times New Roman"/>
          <w:sz w:val="24"/>
          <w:szCs w:val="24"/>
        </w:rPr>
        <w:t>żą</w:t>
      </w:r>
      <w:r>
        <w:rPr>
          <w:rFonts w:ascii="Times New Roman" w:hAnsi="Times New Roman"/>
          <w:sz w:val="24"/>
          <w:szCs w:val="24"/>
        </w:rPr>
        <w:t>cych i okresowych obsług technicznych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) wła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we warunki gara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owania lub przechowywania pojazdów,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 xml:space="preserve">tu silnikowego </w:t>
        <w:br/>
        <w:t>i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iczego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) przeprowadzenie corocznych przegl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ów techniczn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6</w:t>
      </w:r>
      <w:r>
        <w:rPr>
          <w:rFonts w:ascii="Times New Roman" w:hAnsi="Times New Roman"/>
          <w:sz w:val="24"/>
          <w:szCs w:val="24"/>
        </w:rPr>
        <w:t>. Koszty związane z utrzymaniem gotowości bojowej sprzętu ppoż. ponosi Miasto Bełchatów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Używanie pojazdów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7. </w:t>
      </w:r>
      <w:r>
        <w:rPr>
          <w:rFonts w:ascii="Times New Roman" w:hAnsi="Times New Roman"/>
          <w:sz w:val="24"/>
          <w:szCs w:val="24"/>
        </w:rPr>
        <w:t>Pojazdy 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icze mog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eodpłatnie 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te d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celów statutowych OS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przewozu materiałów potrzebnych do realizacji zada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utowych OS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udzielania pomocy w przypadkach losowych stra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kom OS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udzielania dora</w:t>
      </w:r>
      <w:r>
        <w:rPr>
          <w:rFonts w:eastAsia="TimesNewRoman" w:cs="TimesNewRoman" w:ascii="Times New Roman" w:hAnsi="Times New Roman"/>
          <w:sz w:val="24"/>
          <w:szCs w:val="24"/>
        </w:rPr>
        <w:t>ź</w:t>
      </w:r>
      <w:r>
        <w:rPr>
          <w:rFonts w:ascii="Times New Roman" w:hAnsi="Times New Roman"/>
          <w:sz w:val="24"/>
          <w:szCs w:val="24"/>
        </w:rPr>
        <w:t>nej pomocy osobom, instytucjom i organizacjom społecznym lub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harytatywnym za zgod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zesa OS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przewoz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)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iczego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) dr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n p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iczych na zawody, pokazy i uroczysto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pa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stwowe, lokalne lub stra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ckie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) stra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ckich dr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n sportow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Kierowanie pojazdam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8. </w:t>
      </w:r>
      <w:r>
        <w:rPr>
          <w:rFonts w:ascii="Times New Roman" w:hAnsi="Times New Roman"/>
          <w:sz w:val="24"/>
          <w:szCs w:val="24"/>
        </w:rPr>
        <w:t>1. Samochodami uprzywilejowanymi będącymi własnością Miasta Bełchatów mog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erowa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oby posiadające odpowiednie prawo jazdy i dokumenty wymagane prawem do prowadzenia pojazdów  uprzywilejowan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Dokumentacj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tyc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iadania uprawnie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kierowania pojazdami prowadzi Prezes lub Wiceprezes – Naczelnik OSP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Wyjazd z terenu OSP odbywa si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podstawie dyspozycji Prezesa lub Wiceprezesa –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czelnika OS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Z powy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szego obowi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ku zwolnione s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jazdy wyje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dż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 do akcji ratowniczo -ga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 xml:space="preserve">niczej i na 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>wicz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Strażaków, do których obowi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ków należy kierowanie lub konserwacja pojazdów w OSP zobowi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uje si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tankowania w wyznaczonej przez Prezydenta Miasta Bełchatowa stacji paliwowej, wszystkich pojazdów oraz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ilnikowego w zależno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od potrzeb, gdy ubytek paliwa  w zbiorniku jest wi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kszy niż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%  jego pojemno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Dokumentowanie pracy pojazdu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9. </w:t>
      </w:r>
      <w:r>
        <w:rPr>
          <w:rFonts w:ascii="Times New Roman" w:hAnsi="Times New Roman"/>
          <w:sz w:val="24"/>
          <w:szCs w:val="24"/>
        </w:rPr>
        <w:t>1. Kierowca OSP odnotowuje prac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jazdu w okresowej karcie pracy pojazdu, której wzór stanowi zał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znik Nr 1 do za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Okresow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rt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cy pojazdu nale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 prowadzi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sposób umo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liwi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 jednoznaczne ustalenie trasy i celu przejazdu, czasu i miejsca postoju, czasu pracy na postoju i czasu pracy u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p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zanych sinikiem głównym lub zasilanych ze zbiornika paliwa pojazdu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Dysponent pojazdu jest zobowi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any informowa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eru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pojazdami o celu jazd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ieru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 – czytelnie i zgodnie ze stanem faktycznym odnotowuje w okresowej karcie pra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ojazdu tras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zejazdu, wskazania drogomierza, godzin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zpoc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cia i zako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czenia pra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ojazdu i czas pracy u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p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zanych silnikiem głównym lub zasilanych ze zbiornik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aliwa pojazdu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W przypadku zainstalowania w poje</w:t>
      </w:r>
      <w:r>
        <w:rPr>
          <w:rFonts w:eastAsia="TimesNewRoman" w:cs="TimesNewRoman" w:ascii="Times New Roman" w:hAnsi="Times New Roman"/>
          <w:sz w:val="24"/>
          <w:szCs w:val="24"/>
        </w:rPr>
        <w:t>ź</w:t>
      </w:r>
      <w:r>
        <w:rPr>
          <w:rFonts w:ascii="Times New Roman" w:hAnsi="Times New Roman"/>
          <w:sz w:val="24"/>
          <w:szCs w:val="24"/>
        </w:rPr>
        <w:t>dzie liczników czasu pracy u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p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zanych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ilnikiem głównym lub zasilanych ze zbiornika pojazdu, czas pracy tych u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le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dnotowa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okresowej karcie pracy pojazdu na podstawie wskaza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instalowanych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iczników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Dyspozycje wyjazdów w karcie pracy pojazdów zatwierdza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zes lub Wiceprezes –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czelnik OSP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Dokumentowanie pracy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>tu silnik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10</w:t>
      </w:r>
      <w:r>
        <w:rPr>
          <w:rFonts w:ascii="Times New Roman" w:hAnsi="Times New Roman"/>
          <w:sz w:val="24"/>
          <w:szCs w:val="24"/>
        </w:rPr>
        <w:t>. 1.Kierowca OSP odnotowuje prac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ilnikowego w okresowej karcie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ilnikowego, której wzór stanowi zał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znik Nr 2 do za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Okresow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rt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cy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ilnikowego nale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 prowadzi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sposób umożliwiaj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ednoznaczne okre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enie celu 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cia i czasu prac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Kierowcy z poszczególnych OSP zobowi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ani s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rozliczania okresowych kart pra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w terminach miesięczn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ozliczenie z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ycia paliwa pojazdów i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>tu silnik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1. </w:t>
      </w:r>
      <w:r>
        <w:rPr>
          <w:rFonts w:ascii="Times New Roman" w:hAnsi="Times New Roman"/>
          <w:sz w:val="24"/>
          <w:szCs w:val="24"/>
        </w:rPr>
        <w:t>1. Rozliczenie zużycia paliwa przez pojazdy dokonuje si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podstawi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) wskaza</w:t>
      </w:r>
      <w:r>
        <w:rPr>
          <w:rFonts w:eastAsia="TimesNewRoman" w:cs="TimesNewRoman" w:ascii="Times New Roman" w:hAnsi="Times New 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iczników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) norm z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 xml:space="preserve">ycia paliwa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Zatwierdzenia norm z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cia paliwa przez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 silnikowy OSP dokonuje Zespół Zarządzania Kryzysowego i Spraw Obronnych Urzędu Miasta Bełchatowa, ustalonych na podstawie 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) norm zużycia paliwa podanych przez producent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) norm zu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cia paliwa ustalonych przez jednostki organizacyjne PSP i b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w bazie danych Biura Kwatermistrzowskiego Komendy Głównej PSP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) konsultacji z Zarządem jednostek OSP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Tabel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 zużycia paliw płynnych przez pojazdy, u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nia i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 OSP na terenie Miasta Bełchatowa okre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a zał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znik Nr 3 do niniejszego za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z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 12</w:t>
      </w:r>
      <w:r>
        <w:rPr>
          <w:rFonts w:ascii="Times New Roman" w:hAnsi="Times New Roman"/>
          <w:sz w:val="24"/>
          <w:szCs w:val="24"/>
        </w:rPr>
        <w:t>. 1. Rozruchy dla pojazdów po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arniczych oraz sprzętu silnikowego b</w:t>
      </w:r>
      <w:r>
        <w:rPr>
          <w:rFonts w:eastAsia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 xml:space="preserve">cych </w:t>
        <w:br/>
        <w:t>w gotowo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bojowej należy wykonywa</w:t>
      </w:r>
      <w:r>
        <w:rPr>
          <w:rFonts w:eastAsia="TimesNewRoman" w:ascii="Times New Roman" w:hAnsi="Times New Roman"/>
          <w:sz w:val="24"/>
          <w:szCs w:val="24"/>
        </w:rPr>
        <w:t>ć raz w tygodniu</w:t>
      </w:r>
      <w:r>
        <w:rPr>
          <w:rFonts w:ascii="Times New Roman" w:hAnsi="Times New Roman"/>
          <w:sz w:val="24"/>
          <w:szCs w:val="24"/>
        </w:rPr>
        <w:t>, przy czym rozruchu nie wykonuje si</w:t>
      </w:r>
      <w:r>
        <w:rPr>
          <w:rFonts w:eastAsia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, jeżeli w tym okresie silnik był</w:t>
      </w:r>
      <w:r>
        <w:rPr>
          <w:rFonts w:eastAsia="TimesNew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ruchamiany w innym celu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W czasie dokonywania rozruchu, silnik powinien osiągnąć temperaturę roboczą, po osiągnięciu tej temperatury silnik należy wyłączyć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Rozliczane b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ylko te rozruchy, które s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pisane w karcie drogowej lub karcie pracy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ilnikowego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Naprawy i usuwanie awari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4. </w:t>
      </w:r>
      <w:r>
        <w:rPr>
          <w:rFonts w:ascii="Times New Roman" w:hAnsi="Times New Roman"/>
          <w:sz w:val="24"/>
          <w:szCs w:val="24"/>
        </w:rPr>
        <w:t>1. Wszystkie awarie i naprawy pojazdów oraz sp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tu silnikowego nale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 zgłasza</w:t>
      </w:r>
      <w:r>
        <w:rPr>
          <w:rFonts w:eastAsia="TimesNewRoman" w:cs="TimesNewRoman" w:ascii="Times New Roman" w:hAnsi="Times New Roman"/>
          <w:sz w:val="24"/>
          <w:szCs w:val="24"/>
        </w:rPr>
        <w:t>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Zespołu Zarządzania Kryzysowego i Spraw Obronnych Urzędu Miasta Bełchatow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W przypadku konieczno</w:t>
      </w:r>
      <w:r>
        <w:rPr>
          <w:rFonts w:eastAsia="TimesNewRoman" w:cs="TimesNewRoman" w:ascii="Times New Roman" w:hAnsi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zlecenia naprawy firmie specjalistycznej lub zakupu cz</w:t>
      </w:r>
      <w:r>
        <w:rPr>
          <w:rFonts w:eastAsia="TimesNewRoman" w:cs="TimesNewRoman" w:ascii="Times New Roman" w:hAnsi="Times New Roman"/>
          <w:sz w:val="24"/>
          <w:szCs w:val="24"/>
        </w:rPr>
        <w:t>ęś</w:t>
      </w:r>
      <w:r>
        <w:rPr>
          <w:rFonts w:ascii="Times New Roman" w:hAnsi="Times New Roman"/>
          <w:sz w:val="24"/>
          <w:szCs w:val="24"/>
        </w:rPr>
        <w:t>ci zamiennych kierowca nadzoruje i koordynuje prace po uzyskaniu zgody Zespołu Zarządzania Kryzysowego i Spraw Obronnych U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u Miasta Bełchatow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OSP zobowi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ane s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o niezwłocznego składania w Zespole Zarządzania Kryzysowego </w:t>
        <w:br/>
        <w:t>i Spraw Obronnych Urz</w:t>
      </w:r>
      <w:r>
        <w:rPr>
          <w:rFonts w:eastAsia="TimesNewRoman" w:cs="TimesNewRoman"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du Miasta Bełchatowa dokumentów zwi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anych ze sprawami finansowymi, tj. Not Księgowych z potwierdzonymi za zgodność fakturami za wykonanie usług lub zakup cz</w:t>
      </w:r>
      <w:r>
        <w:rPr>
          <w:rFonts w:eastAsia="TimesNewRoman" w:cs="TimesNewRoman" w:ascii="Times New Roman" w:hAnsi="Times New Roman"/>
          <w:sz w:val="24"/>
          <w:szCs w:val="24"/>
        </w:rPr>
        <w:t>ęś</w:t>
      </w:r>
      <w:r>
        <w:rPr>
          <w:rFonts w:ascii="Times New Roman" w:hAnsi="Times New Roman"/>
          <w:sz w:val="24"/>
          <w:szCs w:val="24"/>
        </w:rPr>
        <w:t>ci zamienn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Ka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da Nota Księgowa powinna posiadać opis dokonanych czynności na wyszczególnionym sprzęcie i powinna być potwierdzona podpisem Prezesa lub Wiceprezesa – Naczelnika OSP oraz Skarbnika jednostki OSP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Przepisy końcowe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</w:rPr>
        <w:t>§ 16.</w:t>
      </w:r>
      <w:r>
        <w:rPr>
          <w:rFonts w:ascii="Times New Roman" w:hAnsi="Times New Roman"/>
        </w:rPr>
        <w:t xml:space="preserve"> Upoważnienie do kontroli gospodarki paliwowej, ewidencji sprzętu silnikowego </w:t>
        <w:br/>
        <w:t>i rozliczenia paliw w OSP posiada Komendant Gminny OSP i pracownicy merytoryczni Zespołu Zarządzania Kryzysowego i Spraw Obronnych Urzędy Miasta Bełchatow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7. </w:t>
      </w:r>
      <w:r>
        <w:rPr>
          <w:rFonts w:ascii="Times New Roman" w:hAnsi="Times New Roman"/>
          <w:sz w:val="24"/>
          <w:szCs w:val="24"/>
        </w:rPr>
        <w:t>Zarz</w:t>
      </w:r>
      <w:r>
        <w:rPr>
          <w:rFonts w:eastAsia="TimesNewRoman" w:cs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 xml:space="preserve">dzenie wchodzi w </w:t>
      </w:r>
      <w:r>
        <w:rPr>
          <w:rFonts w:eastAsia="TimesNewRoman" w:cs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cie z dniem podpisania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0"/>
        <w:spacing w:before="0" w:after="0"/>
        <w:ind w:left="3404" w:right="0" w:firstLine="708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Załącznik Nr 1 </w:t>
      </w:r>
    </w:p>
    <w:p>
      <w:pPr>
        <w:pStyle w:val="NormalWeb"/>
        <w:bidi w:val="0"/>
        <w:spacing w:before="0" w:after="0"/>
        <w:ind w:left="4112" w:right="0" w:firstLine="136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do Zarządzenia Prezydenta Miasta Bełchatowa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/>
        <w:t xml:space="preserve">      </w:t>
      </w:r>
      <w:r>
        <w:rPr/>
        <w:t>Nr ……………………………………………………………………</w:t>
      </w:r>
    </w:p>
    <w:p>
      <w:pPr>
        <w:pStyle w:val="Normal"/>
        <w:bidi w:val="0"/>
        <w:spacing w:before="0" w:after="0"/>
        <w:ind w:left="4248" w:right="0" w:hanging="0"/>
        <w:rPr/>
      </w:pPr>
      <w:r>
        <w:rPr/>
        <w:t xml:space="preserve">      </w:t>
      </w:r>
      <w:r>
        <w:rPr/>
        <w:t>z dnia 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rona 1</w:t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UMER  EWIDENCYJNY  KARTY  PRACY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SERIA   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ednostka OSP: 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MIESIĘCZNA  KARTA  DROGOW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POŻARNICZEGO  SPRZĘTU  SAMOCHODOWEG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na  miesiąc   </w:t>
      </w:r>
      <w:r>
        <w:rPr>
          <w:i/>
        </w:rPr>
        <w:t>………………………………………….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116"/>
        <w:gridCol w:w="63"/>
        <w:gridCol w:w="1591"/>
        <w:gridCol w:w="772"/>
        <w:gridCol w:w="1427"/>
        <w:gridCol w:w="418"/>
        <w:gridCol w:w="181"/>
        <w:gridCol w:w="2352"/>
      </w:tblGrid>
      <w:tr>
        <w:trPr/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rka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72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yp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Rodzaj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r rej.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Numer Operacyjny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25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>litr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litrów</w:t>
            </w:r>
          </w:p>
        </w:tc>
      </w:tr>
      <w:tr>
        <w:trPr>
          <w:trHeight w:val="562" w:hRule="exact"/>
          <w:cantSplit w:val="true"/>
        </w:trPr>
        <w:tc>
          <w:tcPr>
            <w:tcW w:w="47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Norma zużycia paliwa na 100 km przebieg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Norma zużycia paliwa na 100 km przebiegu</w:t>
            </w:r>
          </w:p>
        </w:tc>
        <w:tc>
          <w:tcPr>
            <w:tcW w:w="18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Urządzenia specjalne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Norma zużycia paliwa na jedną godzinę pracy urządzeń specjalnych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litrów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tbl>
      <w:tblPr>
        <w:tblW w:w="929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ZAPISY  DOTYCZĄCE  OBSŁUGI  TECHNICZNEJ</w:t>
            </w:r>
          </w:p>
        </w:tc>
      </w:tr>
      <w:tr>
        <w:trPr/>
        <w:tc>
          <w:tcPr>
            <w:tcW w:w="9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3251"/>
        <w:gridCol w:w="3686"/>
      </w:tblGrid>
      <w:tr>
        <w:trPr/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miejscowość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dat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podpis osoby wydającej kartę 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rona 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ROZLICZENIE   MATERIAŁÓW  PĘDNYC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Pobrano w litrach</w:t>
      </w:r>
    </w:p>
    <w:tbl>
      <w:tblPr>
        <w:tblW w:w="929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550"/>
        <w:gridCol w:w="1549"/>
        <w:gridCol w:w="1"/>
        <w:gridCol w:w="1549"/>
        <w:gridCol w:w="1"/>
        <w:gridCol w:w="1549"/>
        <w:gridCol w:w="15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D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Nr kwitu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aliw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Olej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odpis kierow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odpis magazyniera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6"/>
              </w:rPr>
              <w:t>OGÓŁ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tbl>
      <w:tblPr>
        <w:tblW w:w="929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5"/>
        <w:gridCol w:w="360"/>
        <w:gridCol w:w="944"/>
        <w:gridCol w:w="2155"/>
        <w:gridCol w:w="21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Litr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ali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Oleju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ozostało z ubiegłego miesiąc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obrano w ciągu miesiąca bieżąceg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rzebyto km 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Zużyto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rzepracowano godz. 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Zuży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Wyk. rozruch : 0,8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Zuży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Zużyto w ciągu miesiąca razem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rzysługuje wg norm wraz z dodatkam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Pozostało na miesiąc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Oszczędzono - przerozchodowa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Obliczył ____________________________         Sprawdził _______________________________</w:t>
      </w:r>
    </w:p>
    <w:p>
      <w:pPr>
        <w:pStyle w:val="Normal"/>
        <w:bidi w:val="0"/>
        <w:spacing w:before="0" w:after="0"/>
        <w:ind w:left="0" w:right="0" w:firstLine="4820"/>
        <w:rPr/>
      </w:pPr>
      <w:r>
        <w:rPr/>
        <w:t xml:space="preserve">Załącznik Nr 2 </w:t>
      </w:r>
    </w:p>
    <w:p>
      <w:pPr>
        <w:pStyle w:val="Normal"/>
        <w:bidi w:val="0"/>
        <w:spacing w:before="0" w:after="0"/>
        <w:ind w:left="0" w:right="0" w:firstLine="4820"/>
        <w:rPr/>
      </w:pPr>
      <w:r>
        <w:rPr/>
        <w:t xml:space="preserve">do Zarządzenia Prezydenta Miasta Bełchatowa </w:t>
      </w:r>
    </w:p>
    <w:p>
      <w:pPr>
        <w:pStyle w:val="Normal"/>
        <w:bidi w:val="0"/>
        <w:spacing w:before="0" w:after="0"/>
        <w:ind w:left="0" w:right="0" w:firstLine="4820"/>
        <w:rPr/>
      </w:pPr>
      <w:r>
        <w:rPr/>
        <w:t>Nr 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firstLine="4820"/>
        <w:rPr/>
      </w:pPr>
      <w:r>
        <w:rPr/>
        <w:t>z dnia 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rona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34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252"/>
      </w:tblGrid>
      <w:tr>
        <w:trPr>
          <w:trHeight w:val="150" w:hRule="atLeast"/>
        </w:trPr>
        <w:tc>
          <w:tcPr>
            <w:tcW w:w="49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UMER  EWIDENCYJNY  KARTY  PRACY</w:t>
            </w:r>
          </w:p>
        </w:tc>
      </w:tr>
      <w:tr>
        <w:trPr>
          <w:trHeight w:val="368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SERIA  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ednostka OSP: Bełchatów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MIESIĘCZNA  KARTA  PRAC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 </w:t>
      </w:r>
      <w:r>
        <w:rPr/>
        <w:t>SPRZĘTU  SILNIKOWEG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na  miesiąc   </w:t>
      </w:r>
      <w:r>
        <w:rPr>
          <w:i/>
        </w:rPr>
        <w:t>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448"/>
        <w:gridCol w:w="621"/>
        <w:gridCol w:w="473"/>
        <w:gridCol w:w="7"/>
        <w:gridCol w:w="4371"/>
      </w:tblGrid>
      <w:tr>
        <w:trPr/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Mark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yp</w:t>
            </w:r>
          </w:p>
        </w:tc>
        <w:tc>
          <w:tcPr>
            <w:tcW w:w="43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Rodzaj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r ewid.</w:t>
            </w:r>
          </w:p>
        </w:tc>
        <w:tc>
          <w:tcPr>
            <w:tcW w:w="43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Norma eksploatacyjna na 1 godzinę pracy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litrów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304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"/>
        <w:gridCol w:w="1861"/>
        <w:gridCol w:w="1861"/>
        <w:gridCol w:w="186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Nazwisko i imię obsługująceg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Minut pra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Cel użyc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RAZEM MINUT PRACY: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rona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ROZLICZENIE   MATERIAŁÓW  PĘDNYC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Pobrano w litrac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tbl>
      <w:tblPr>
        <w:tblW w:w="9304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551"/>
        <w:gridCol w:w="1551"/>
        <w:gridCol w:w="1550"/>
        <w:gridCol w:w="1551"/>
        <w:gridCol w:w="15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D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Nr kwi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ali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Olej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odpis kierow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odpis magazyniera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OGÓŁEM 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tbl>
      <w:tblPr>
        <w:tblW w:w="9304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056"/>
        <w:gridCol w:w="2238"/>
        <w:gridCol w:w="22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Litr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Pali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Oleju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ozostało z ubiegłego miesiąc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obrano w ciągu miesiąca bieżąceg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rzepracowano godzin i minut 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Zuży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Zużyto na rozruch i kontrole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Zużyto w ciągu miesiąca razem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ozostało na miesiąc następn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bliczył ___________________________________      Sprawdził _____________________________</w:t>
      </w:r>
    </w:p>
    <w:p>
      <w:pPr>
        <w:pStyle w:val="Normal"/>
        <w:bidi w:val="0"/>
        <w:spacing w:before="0" w:after="0"/>
        <w:ind w:left="0" w:right="0" w:firstLine="4820"/>
        <w:rPr/>
      </w:pPr>
      <w:r>
        <w:rPr/>
        <w:t>Załącznik Nr 3</w:t>
      </w:r>
    </w:p>
    <w:p>
      <w:pPr>
        <w:pStyle w:val="Normal"/>
        <w:bidi w:val="0"/>
        <w:spacing w:before="0" w:after="0"/>
        <w:ind w:left="0" w:right="0" w:firstLine="4820"/>
        <w:rPr/>
      </w:pPr>
      <w:r>
        <w:rPr/>
        <w:t xml:space="preserve">do Zarządzenia Prezydenta Miasta Bełchatowa </w:t>
      </w:r>
    </w:p>
    <w:p>
      <w:pPr>
        <w:pStyle w:val="Normal"/>
        <w:bidi w:val="0"/>
        <w:spacing w:before="0" w:after="0"/>
        <w:ind w:left="0" w:right="0" w:firstLine="4820"/>
        <w:rPr/>
      </w:pPr>
      <w:r>
        <w:rPr/>
        <w:t>Nr ……………………………………………………………………</w:t>
      </w:r>
    </w:p>
    <w:p>
      <w:pPr>
        <w:pStyle w:val="Normal"/>
        <w:bidi w:val="0"/>
        <w:spacing w:lineRule="auto" w:line="276"/>
        <w:ind w:left="4112" w:right="0" w:firstLine="708"/>
        <w:rPr/>
      </w:pPr>
      <w:r>
        <w:rPr/>
        <w:t>z dnia 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abel</w:t>
      </w:r>
      <w:r>
        <w:rPr>
          <w:rFonts w:eastAsia="TimesNewRoman" w:cs="TimesNewRoman" w:ascii="TimesNewRoman" w:hAnsi="TimesNewRoman"/>
          <w:b/>
          <w:sz w:val="24"/>
          <w:szCs w:val="24"/>
        </w:rPr>
        <w:t xml:space="preserve">a </w:t>
      </w:r>
      <w:r>
        <w:rPr>
          <w:rFonts w:ascii="Times New Roman" w:hAnsi="Times New Roman"/>
          <w:b/>
          <w:sz w:val="24"/>
          <w:szCs w:val="24"/>
        </w:rPr>
        <w:t>norm zużycia paliw płynnych przez pojazdy, urz</w:t>
      </w:r>
      <w:r>
        <w:rPr>
          <w:rFonts w:eastAsia="TimesNewRoman" w:cs="TimesNewRoman" w:ascii="Times New Roman" w:hAnsi="Times New Roman"/>
          <w:b/>
          <w:sz w:val="24"/>
          <w:szCs w:val="24"/>
        </w:rPr>
        <w:t>ą</w:t>
      </w:r>
      <w:r>
        <w:rPr>
          <w:rFonts w:ascii="Times New Roman" w:hAnsi="Times New Roman"/>
          <w:b/>
          <w:sz w:val="24"/>
          <w:szCs w:val="24"/>
        </w:rPr>
        <w:t>dzenia i sprz</w:t>
      </w:r>
      <w:r>
        <w:rPr>
          <w:rFonts w:eastAsia="TimesNewRoman" w:cs="TimesNewRoman" w:ascii="Times New Roman" w:hAnsi="Times New Roman"/>
          <w:b/>
          <w:sz w:val="24"/>
          <w:szCs w:val="24"/>
        </w:rPr>
        <w:t>ę</w:t>
      </w:r>
      <w:r>
        <w:rPr>
          <w:rFonts w:ascii="Times New Roman" w:hAnsi="Times New Roman"/>
          <w:b/>
          <w:sz w:val="24"/>
          <w:szCs w:val="24"/>
        </w:rPr>
        <w:t>t OSP na tereni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Miasta Bełchatow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amochody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70"/>
        <w:gridCol w:w="815"/>
        <w:gridCol w:w="1259"/>
        <w:gridCol w:w="1259"/>
        <w:gridCol w:w="1349"/>
      </w:tblGrid>
      <w:tr>
        <w:trPr>
          <w:trHeight w:val="380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arka i typ sprzętu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aj paliwa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rmy zużycia paliwa</w:t>
            </w:r>
          </w:p>
        </w:tc>
      </w:tr>
      <w:tr>
        <w:trPr>
          <w:trHeight w:val="111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 100 k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 1 minutę pracy silnika w l na rozru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acy urządzeń specjalnych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TAR 2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  <w:t>0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LCZ 3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  <w:t>0,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TRANSI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  <w:t>0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  <w:t>―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ERCEDES-BENZ ATEGO 1329 A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  <w:t>0,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ŻU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 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  <w:t>0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  <w:t>―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VECO EUROCARGO ML 150E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  <w:t>0,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Sprzęt silnikowy ppoż.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7"/>
        <w:gridCol w:w="1417"/>
        <w:gridCol w:w="1702"/>
        <w:gridCol w:w="1707"/>
      </w:tblGrid>
      <w:tr>
        <w:trPr>
          <w:trHeight w:val="380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arka i 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aj paliwa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rmy zużycia paliwa</w:t>
            </w:r>
          </w:p>
        </w:tc>
      </w:tr>
      <w:tr>
        <w:trPr>
          <w:trHeight w:val="103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godz. pracy silnika w 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minutę pracy silnika w l na postoju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REGAT ZP3/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ONIA M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0,16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HLER M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0,12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FENDER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0,2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ŁA ŁAŃCUCHOWA STI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0,016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ŁA DO CIĘCIA BETONU 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0,025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GREGAT PRĄDOTWÓRCZY 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0,03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MPA PŁYWAJĄCA NIAG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0,016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REGAT PRĄDOTWÓRCZY G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en-US"/>
              </w:rPr>
              <w:t>0,016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ORPION HOND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H22, GX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WENTYLATOR ODDYM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en-US"/>
              </w:rPr>
              <w:t>0,016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ISEMANN H 2801 AGREGAT PRĄD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en-US"/>
              </w:rPr>
              <w:t>0,023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NDA WT 40X POMPA SZLAM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UKAS P630 AGREGAT HYDRAUL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en-US"/>
              </w:rPr>
              <w:t>0,016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IH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TS 80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PIŁA DO BET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en-US"/>
              </w:rPr>
              <w:t>0,025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IHL MS 261 PIŁA ŁAŃCU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en-US"/>
              </w:rPr>
              <w:t>0,016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70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NTYLATOR ODDYMIAJĄCY MW 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b 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en-US"/>
              </w:rPr>
              <w:t>0,02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86" w:hanging="360"/>
      <w:jc w:val="center"/>
      <w:outlineLvl w:val="0"/>
    </w:pPr>
    <w:rPr>
      <w:b/>
      <w:bCs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sz w:val="24"/>
      <w:szCs w:val="24"/>
      <w:lang w:val="en-US" w:eastAsia="ar-SA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sz w:val="16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6</Words>
  <Characters>12128</Characters>
  <CharactersWithSpaces>1041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1:00Z</dcterms:created>
  <dc:creator>jacek.filipczak</dc:creator>
  <dc:description/>
  <dc:language>en-US</dc:language>
  <cp:lastModifiedBy/>
  <cp:lastPrinted>2015-01-15T14:25:00Z</cp:lastPrinted>
  <dcterms:modified xsi:type="dcterms:W3CDTF">2015-02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.fidyka</vt:lpwstr>
  </property>
</Properties>
</file>