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9/20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12.01.2015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głoszenia drugiego naboru kandydatów na członka Komisji Konkursowej powoływanej do opiniowania składanych w otwartym konkursie ofert na powierzenie lub wsparcie realizacji zadań publicznych w 2015 r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Na podstawie art. 30 ust. 1 i 2 pkt 2 ustawy z dnia 8 marca 1990r. o samorządzie gminnym (Dz. U. z 2013r. poz. 594, poz. 645 i poz. 1318 oraz z 2014r. poz. 379 i poz. 1072) oraz art. 15 ust. 2d ustawy z dnia 24 kwietnia 2003r. o działalności pożytku publicznego</w:t>
        <w:br/>
        <w:t>i o wolontariacie (Dz. U. z 2014r. poz. 1118, poz. 1146 i poz. 1138) zarządzam, co następuje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>§1</w:t>
      </w:r>
      <w:r>
        <w:rPr/>
        <w:t xml:space="preserve">.1 Ogłaszam drugi nabór kandydatów na członka Komisji Konkursowej powoływanej do opiniowania składanych w otwartym konkursie ofert na powierzenie </w:t>
        <w:br/>
        <w:t>lub wsparcie realizacji zadań publicznych w 2015 roku.</w:t>
      </w:r>
    </w:p>
    <w:p>
      <w:pPr>
        <w:pStyle w:val="Normal"/>
        <w:spacing w:lineRule="auto" w:line="360"/>
        <w:jc w:val="both"/>
        <w:rPr/>
      </w:pPr>
      <w:r>
        <w:rPr/>
        <w:t>2. Ogłoszenie o naborze kandydatów stanowi załącznik do niniejszego zarządzeni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§2. </w:t>
      </w:r>
      <w:r>
        <w:rPr/>
        <w:t>Ogłoszenie, o którym mowa w §1 ust. 2 podlega publikacji poprzez jego zamieszczenie w Biuletynie Informacji Publicznej, na tablicy ogłoszeń Urzędu Miasta Bełchatowa oraz na stronie internetowej miasta /www.belchatow.pl/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§3. </w:t>
      </w:r>
      <w:r>
        <w:rPr/>
        <w:t>Wykonanie zarządzenia powierza się Koordynatorowi Zespołu ds. Współpracy</w:t>
        <w:br/>
        <w:t>z Organizacjami Pozarządowymi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§4. </w:t>
      </w:r>
      <w:r>
        <w:rPr/>
        <w:t xml:space="preserve">Zarządzenie wchodzi w życie z dniem podjęcia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0" w:right="0" w:firstLine="709"/>
        <w:jc w:val="both"/>
        <w:rPr/>
      </w:pPr>
      <w:r>
        <w:rPr/>
        <w:tab/>
      </w:r>
      <w:r>
        <w:rPr>
          <w:b/>
        </w:rPr>
        <w:t>Prezydent Miasta Bełchatowa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Mariola Czechowska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Trebuchet MS" w:cs="Liberation Serif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ymbol"/>
    </w:rPr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0:00Z</dcterms:created>
  <dc:creator>natalia.chudzik</dc:creator>
  <dc:description/>
  <dc:language>en-US</dc:language>
  <cp:lastModifiedBy/>
  <cp:lastPrinted>2015-01-12T08:28:00Z</cp:lastPrinted>
  <dcterms:modified xsi:type="dcterms:W3CDTF">2015-01-13T14:56:00Z</dcterms:modified>
  <cp:revision>0</cp:revision>
  <dc:subject/>
  <dc:title>  Zarządzenie Nr ……………</dc:title>
</cp:coreProperties>
</file>