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</w:rPr>
        <w:t>Załącznik nr 4 do Uchwały Nr XI/86/07</w:t>
      </w:r>
    </w:p>
    <w:p>
      <w:pPr>
        <w:pStyle w:val="BodyText3"/>
        <w:bidi w:val="0"/>
        <w:ind w:left="4248" w:right="0" w:hanging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Rady Miejskiej w Bełchatowi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z dnia 28 czerwca 2007 r.</w:t>
      </w:r>
      <w:r>
        <w:rPr/>
        <w:t xml:space="preserve"> </w:t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3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 xml:space="preserve">ZMIANY     W     PLANIE    LIMITÓW  WYDATKÓW   NA  WIELOLETNIE  PROGRAMY  INWESTYCYJNE </w:t>
        <w:br/>
        <w:t>W  LATACH  2007 – 2009</w:t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158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999"/>
        <w:gridCol w:w="1560"/>
        <w:gridCol w:w="1303"/>
        <w:gridCol w:w="1599"/>
        <w:gridCol w:w="1600"/>
        <w:gridCol w:w="1819"/>
      </w:tblGrid>
      <w:tr>
        <w:trPr>
          <w:trHeight w:val="426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lasyfikacja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azwa zadania inwestycyjneg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Łączne koszty finansowe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lanowane wydatki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07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08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09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o 2009 r.</w:t>
            </w:r>
          </w:p>
        </w:tc>
      </w:tr>
      <w:tr>
        <w:trPr>
          <w:trHeight w:val="480" w:hRule="atLeast"/>
        </w:trPr>
        <w:tc>
          <w:tcPr>
            <w:tcW w:w="1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Limity wydatków na wieloletnie programy inwestycyjne w latach 2007-2009</w:t>
            </w:r>
          </w:p>
        </w:tc>
      </w:tr>
      <w:tr>
        <w:trPr>
          <w:trHeight w:val="79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0-60014-605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rzebudowa ulicy Wyszyńskieg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 000 00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150 000,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 00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850 0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0-60016-605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Budowa nawierzchni ulic: Nowa, Dolna, Wodn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 022 695,9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2 695,94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00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800 0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88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0-60016-605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Przebudowa ulicy Wyszyńskiego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1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01-80101-605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Termomodernizacja placówek oświatowych - szkoł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 800 00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583 000,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 00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 217 0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883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50-75023-60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Rozwój usług publicznych on-line wraz z elektronicznym systemem obiegu i archiwizacji dokument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326 795,9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897 495,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Razem dokonane zmia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+1 005 695,9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+897 495,77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833 000,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134" w:gutter="0" w:header="0" w:top="1418" w:footer="709" w:bottom="10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4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-360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87</Characters>
  <CharactersWithSpaces>1277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23:00Z</dcterms:created>
  <dc:creator>Mirosława Mikła</dc:creator>
  <dc:description/>
  <dc:language>en-US</dc:language>
  <cp:lastModifiedBy/>
  <cp:lastPrinted>2007-06-15T10:04:00Z</cp:lastPrinted>
  <dcterms:modified xsi:type="dcterms:W3CDTF">2007-06-28T13:27:00Z</dcterms:modified>
  <cp:revision>10</cp:revision>
  <dc:subject/>
  <dc:title>-PROJEK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rzyna Lewandowska</vt:lpwstr>
  </property>
</Properties>
</file>