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290/1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zydenta Miasta Bełchatow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9.12.2014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owołania Komisji Konkursowej w celu oceny ofert na realizację zadań publicznych w roku 2015 w ramach Otwartego Konkursu Ofer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Na podstawie art. 30 ust. 2 pkt 4 i art. 31 ustawy z dnia 8 marca 1990 roku </w:t>
        <w:br/>
        <w:t>o samorządzie gminnym    (Dz. U. z 2013r. poz. 594, poz. 645 i poz. 1318 oraz z 2014r. poz. 379 i poz. 1072) oraz art. 15 ustawy z dnia 24 kwietnia 2003 roku o działalności pożytku publicznego i o wolontariacie (Dz. U. z 2014r. poz. 1118 i poz. 1146) zarządzam,</w:t>
        <w:br/>
        <w:t>co następuj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owołuję Komisję Konkurs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720" w:right="0" w:hanging="360"/>
        <w:jc w:val="both"/>
        <w:rPr/>
      </w:pPr>
      <w:r>
        <w:rPr/>
        <w:t>Izabela Rudzka (Koordynator Zespołu ds. Współpracy z Organizacjami Pozarządowymi) - Przewodnicząca Komisji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Elwira Antońska (Dyrektor Wydziału Oświaty)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Nina Galewska (Koordynator Zespołu ds. Zdrowia i Pomocy Społecznej)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Krystyna Stępczyńska (członek Miejskiej Komisji Rozwiązywania Problemów Alkoholowych)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Nie powołano - (przedstawiciel organizacji pozarządowych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2. </w:t>
      </w:r>
      <w:r>
        <w:rPr/>
        <w:t>Zadaniem Komisji będzie ocena ofert na zadania publiczne realizowane w roku 2015,</w:t>
        <w:br/>
        <w:t>w ramach Otwartego Konkursu Ofert, złożonych przez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organizacje pozarządowe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osoby prawne i jednostki organizacyjne będ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spółdzielnie socjalne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spółki akcyjne i spółki z ograniczoną odpowiedzialnością oraz kluby sportowe będące spółkami działającymi na podstawie przepisów ustawy z dnia 25 czerwca 2010 roku o sporcie (Dz. U. z 2014r. poz. 715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3. </w:t>
      </w:r>
      <w:r>
        <w:rPr/>
        <w:t>Przewodniczący Komisji Konkursowej przedstawi Prezydentowi Miasta Bełchatowa wyniki pracy z propozycją wysokości kwoty dofinansowania lub sfinansowania poszczególnych zadań niezwłocznie po zakończeniu prac Komisji Konkursow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 xml:space="preserve"> Zarządzenie publikuje się poprzez jego zamieszczenie: w Biuletynie Informacji Publicznej, na tablicy ogłoszeń Urzędu Miasta Bełchatowa, oraz na stronie internetowej miasta /www.belchatow.pl/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5. </w:t>
      </w:r>
      <w:r>
        <w:rPr/>
        <w:t xml:space="preserve">Zarządzenie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Prezydent Miasta Bełchato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Mariola Czechow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rebuchet MS" w:hAnsi="Trebuchet MS" w:eastAsia="Trebuchet MS" w:cs="Liberation Serif"/>
      <w:color w:val="auto"/>
      <w:kern w:val="2"/>
      <w:sz w:val="22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88" w:before="0" w:after="140"/>
    </w:pPr>
    <w:rPr>
      <w:rFonts w:eastAsia="Mangal"/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rFonts w:eastAsia="Mangal"/>
      <w:i/>
      <w:sz w:val="24"/>
      <w:lang w:eastAsia="ar-SA"/>
    </w:rPr>
  </w:style>
  <w:style w:type="paragraph" w:styleId="Indeks">
    <w:name w:val="Indeks"/>
    <w:basedOn w:val="Normal"/>
    <w:qFormat/>
    <w:pPr/>
    <w:rPr>
      <w:rFonts w:eastAsia="Mangal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0:00Z</dcterms:created>
  <dc:creator>bozena.radzicka</dc:creator>
  <dc:description/>
  <dc:language>en-US</dc:language>
  <cp:lastModifiedBy/>
  <cp:lastPrinted>2014-12-16T14:33:00Z</cp:lastPrinted>
  <dcterms:modified xsi:type="dcterms:W3CDTF">2014-12-30T14:23:00Z</dcterms:modified>
  <cp:revision>0</cp:revision>
  <dc:subject/>
  <dc:title>Zarządzenie Nr  ……………</dc:title>
</cp:coreProperties>
</file>