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283/201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5 grud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ołania Komisji Rekrutacyjnej do przeprowadzenia procedury naboru na wolne stanowisko radcy prawnego w Zespole Obsług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1 – 15 ustawy z dnia 21 listopada 2018 r. o pracownikach samorządowych (Dz. U. z 2014 r. poz. 1202) oraz w związku z § 9 i § 13 ust. 2 i 6 „Procedur naboru na wolne stanowiska urzędnicze w Urzędzie Miasta Bełchatowa” stanowiących załącznik do Zarządzenia Nr 53/2012 Prezydenta Miasta Bełchatowa    z dnia 26 marca 2012 r. w sprawie „Procedur naboru na wolne stanowiska urzędnicze w Urzędzie Miasta Bełchatowa”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1</w:t>
      </w:r>
      <w:r>
        <w:rPr/>
        <w:t xml:space="preserve"> Powołuję Komisje Rekrutacyjną do przeprowadzenia procedury naboru na wolne stanowisko radcy prawnego w Zespole Obsługi Prawnej w Urzędzie Miasta Bełchatow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rtur Kurzeja – Sekretarz Miast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Robert Kornacki – Asystent Prezydenta Miasta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Marek Bystrzycki -    radca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            </w:t>
      </w:r>
      <w:r>
        <w:rPr>
          <w:b/>
        </w:rPr>
        <w:t>2.</w:t>
      </w:r>
      <w:r>
        <w:rPr/>
        <w:t xml:space="preserve"> Obowiązki Przewodniczącego Komisji Rekrutacyjnej wymienionej w ust.                1 powierzam Panu Arturowi Kurzei, który kieruje jej pra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Rekrutacyjna rozpocznie pracę nie później niż w ciągu 5 dni roboczych od daty upływu składania dokumentów aplikacyjnych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misja Rekrutacyjna przeprowadza procedurę naboru na wolne stanowisko zgodnie z przyjętymi „Procedurami naboru na wolne stanowiska urzędnicze                            w Urzędzie Miasta Bełchato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zarządzenia powierzam Sekretarzowi Miasta Bełcha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Trebuchet MS" w:cs="Liberation Serif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spacing w:before="240" w:after="60"/>
      <w:outlineLvl w:val="0"/>
    </w:pPr>
    <w:rPr>
      <w:rFonts w:eastAsia="Arial"/>
      <w:b/>
      <w:kern w:val="2"/>
      <w:sz w:val="32"/>
      <w:lang w:eastAsia="ar-SA"/>
    </w:rPr>
  </w:style>
  <w:style w:type="paragraph" w:styleId="Nagwek2">
    <w:name w:val="Nagłówek 2"/>
    <w:basedOn w:val="Normal"/>
    <w:next w:val="Normal"/>
    <w:qFormat/>
    <w:pPr>
      <w:keepNext w:val="true"/>
      <w:spacing w:before="240" w:after="60"/>
      <w:outlineLvl w:val="1"/>
    </w:pPr>
    <w:rPr>
      <w:rFonts w:eastAsia="Arial"/>
      <w:b/>
      <w:i/>
      <w:sz w:val="28"/>
      <w:lang w:eastAsia="ar-SA"/>
    </w:rPr>
  </w:style>
  <w:style w:type="paragraph" w:styleId="Nagwek3">
    <w:name w:val="Nagłówek 3"/>
    <w:basedOn w:val="Normal"/>
    <w:next w:val="Normal"/>
    <w:qFormat/>
    <w:pPr>
      <w:keepNext w:val="true"/>
      <w:spacing w:before="240" w:after="60"/>
      <w:outlineLvl w:val="2"/>
    </w:pPr>
    <w:rPr>
      <w:rFonts w:eastAsia="Arial"/>
      <w:b/>
      <w:sz w:val="26"/>
      <w:lang w:eastAsia="ar-SA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Mangal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lang w:eastAsia="ar-SA"/>
    </w:rPr>
  </w:style>
  <w:style w:type="paragraph" w:styleId="Indeks">
    <w:name w:val="Indeks"/>
    <w:basedOn w:val="Normal"/>
    <w:qFormat/>
    <w:pPr/>
    <w:rPr>
      <w:rFonts w:eastAsia="Mangal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4:00Z</dcterms:created>
  <dc:creator>Admin</dc:creator>
  <dc:description/>
  <dc:language>en-US</dc:language>
  <cp:lastModifiedBy/>
  <cp:lastPrinted>2014-12-18T09:06:00Z</cp:lastPrinted>
  <dcterms:modified xsi:type="dcterms:W3CDTF">2014-12-19T14:06:00Z</dcterms:modified>
  <cp:revision>0</cp:revision>
  <dc:subject/>
  <dc:title/>
</cp:coreProperties>
</file>