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708"/>
        <w:jc w:val="left"/>
        <w:rPr/>
      </w:pPr>
      <w:r>
        <w:rPr>
          <w:rFonts w:ascii="Trebuchet MS" w:hAnsi="Trebuchet MS"/>
          <w:b/>
        </w:rPr>
        <w:t>Załącznik Nr 3</w:t>
      </w:r>
    </w:p>
    <w:p>
      <w:pPr>
        <w:pStyle w:val="Normal"/>
        <w:bidi w:val="0"/>
        <w:ind w:left="10620" w:right="0" w:hanging="0"/>
        <w:jc w:val="left"/>
        <w:rPr/>
      </w:pPr>
      <w:r>
        <w:rPr>
          <w:rFonts w:ascii="Trebuchet MS" w:hAnsi="Trebuchet MS"/>
        </w:rPr>
        <w:t>do Zarządzenia Prezydenta Miasta Bełchatowa Nr 277/2014</w:t>
      </w:r>
    </w:p>
    <w:p>
      <w:pPr>
        <w:pStyle w:val="Normal"/>
        <w:bidi w:val="0"/>
        <w:ind w:left="10620" w:right="0" w:hanging="0"/>
        <w:jc w:val="left"/>
        <w:rPr/>
      </w:pPr>
      <w:r>
        <w:rPr>
          <w:rFonts w:ascii="Trebuchet MS" w:hAnsi="Trebuchet MS"/>
        </w:rPr>
        <w:t>z dnia 15 grudnia 2014 r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10620" w:right="0" w:hanging="0"/>
        <w:jc w:val="lef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Heading1"/>
        <w:bidi w:val="0"/>
        <w:ind w:left="0" w:right="0" w:hanging="0"/>
        <w:rPr/>
      </w:pPr>
      <w:r>
        <w:rPr>
          <w:rFonts w:ascii="Trebuchet MS" w:hAnsi="Trebuchet MS"/>
          <w:sz w:val="22"/>
        </w:rPr>
        <w:t xml:space="preserve">Dodatek funkcyjny dla dyrektorów przedszkoli 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tbl>
      <w:tblPr>
        <w:tblW w:w="12983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818"/>
        <w:gridCol w:w="2632"/>
        <w:gridCol w:w="2920"/>
        <w:gridCol w:w="2919"/>
      </w:tblGrid>
      <w:tr>
        <w:trPr>
          <w:trHeight w:val="11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</w:rPr>
              <w:t>Imię i nazwisko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</w:rPr>
              <w:t>dyrektora przedszkol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</w:rPr>
              <w:t xml:space="preserve">Wysokość dodatku </w:t>
              <w:br/>
              <w:t xml:space="preserve">na podst. </w:t>
              <w:br/>
              <w:t>§ 10 ust. 1 Regulamin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</w:rPr>
              <w:t>Dodatek funk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</w:rPr>
              <w:t xml:space="preserve">od 01.01.2014 r. </w:t>
              <w:br/>
              <w:t>do 31.12.2014r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</w:rPr>
              <w:t>Dodatek funk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</w:rPr>
              <w:t xml:space="preserve">od 01.01.2015 r. </w:t>
              <w:br/>
              <w:t>do 31.12.2015r.</w:t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2"/>
              </w:rPr>
              <w:t>Izabela Czaja – PS nr 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 xml:space="preserve">200 - 700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7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700</w:t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2"/>
              </w:rPr>
              <w:t>Małgorzata Brzostowska – PS nr 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200 - 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7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700</w:t>
            </w:r>
          </w:p>
        </w:tc>
      </w:tr>
      <w:tr>
        <w:trPr>
          <w:trHeight w:val="3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2"/>
              </w:rPr>
              <w:t>Elżbieta Pietrykiewicz – IPS nr 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200 - 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 xml:space="preserve">700 </w:t>
            </w:r>
            <w:r>
              <w:rPr>
                <w:rFonts w:ascii="Trebuchet MS" w:hAnsi="Trebuchet MS"/>
                <w:sz w:val="22"/>
                <w:vertAlign w:val="superscript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 xml:space="preserve">700 </w:t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2"/>
              </w:rPr>
              <w:t>Mirosława Grzybek – PS nr 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200 - 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7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700</w:t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2"/>
              </w:rPr>
              <w:t>Anna Załęczna – PS nr 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200 - 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7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700</w:t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2"/>
              </w:rPr>
              <w:t>Urszula Wilk –  PS nr 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200 - 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7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700</w:t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2"/>
              </w:rPr>
              <w:t>Renata Karczewska – PS nr 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200 - 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7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</w:rPr>
              <w:t>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ascii="Trebuchet MS" w:hAnsi="Trebuchet MS"/>
          <w:i/>
          <w:sz w:val="22"/>
          <w:vertAlign w:val="superscript"/>
        </w:rPr>
        <w:t xml:space="preserve">1 </w:t>
      </w:r>
      <w:r>
        <w:rPr>
          <w:rFonts w:ascii="Trebuchet MS" w:hAnsi="Trebuchet MS"/>
          <w:i/>
          <w:sz w:val="22"/>
        </w:rPr>
        <w:t xml:space="preserve"> dodatek funkcyjny w okresie od 1.09.2014 r. do 31.12.2014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3</Characters>
  <CharactersWithSpaces>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5:00Z</dcterms:created>
  <dc:creator>daria.nowicka</dc:creator>
  <dc:description/>
  <dc:language>en-US</dc:language>
  <cp:lastModifiedBy/>
  <cp:lastPrinted>2013-12-09T13:09:00Z</cp:lastPrinted>
  <dcterms:modified xsi:type="dcterms:W3CDTF">2014-12-17T11:15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