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spacing w:lineRule="auto" w:line="360"/>
        <w:jc w:val="center"/>
        <w:rPr/>
      </w:pPr>
      <w:r>
        <w:rPr>
          <w:b/>
        </w:rPr>
        <w:t>OGŁOSZENIE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center"/>
        <w:rPr/>
      </w:pPr>
      <w:r>
        <w:rPr>
          <w:b/>
        </w:rPr>
        <w:t xml:space="preserve">Prezydent Miasta Bełchatowa ogłasza nabór kandydatów na członka Komisji Konkursowej powoływanej do opiniowania składanych w otwartym konkursie ofert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center"/>
        <w:rPr/>
      </w:pPr>
      <w:r>
        <w:rPr>
          <w:b/>
        </w:rPr>
        <w:t xml:space="preserve">na powierzenie lub wsparcie realizacji zadań publicznych w 2015 roku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rPr/>
      </w:pPr>
      <w:r>
        <w:rPr>
          <w:b/>
          <w:u w:val="single"/>
        </w:rPr>
        <w:t>INFORMACJE OGÓLNE: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 xml:space="preserve"> Na podstawie art. 15 ust. 2d ustawy z dnia 24 kwietnia 2003 roku o działalności pożytku publicznego i o wolontariacie (Dz. U. z 2014r. poz. 1118 i poz. 1146) Prezydent Miasta Bełchatowa zaprasza osoby wskazane przez organizacje pozarządowe lub podmioty wymienione w art. 3 ust. 3 w/w ustawy, do zgłaszania się na kandydatów na członka Komisji Konkursowej powoływanej do opiniowania składanych w otwartym konkursie ofert na realizację zadań publicznych w 2015 roku w trybie w/w ustawy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>
          <w:b/>
        </w:rPr>
        <w:t>2.</w:t>
      </w:r>
      <w:r>
        <w:rPr/>
        <w:t xml:space="preserve"> Celem niniejszego ogłoszenia jest wyłonienie kandydatów na członka Komisji Konkursowej reprezentujących organizacje pozarządowe lub podmioty wymienione w art. 3 ust. 3 ustawy, którzy są zainteresowani udziałem w pracach Komisji Konkursowej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>
          <w:b/>
        </w:rPr>
        <w:t>3</w:t>
      </w:r>
      <w:r>
        <w:rPr/>
        <w:t>. Udział w pracach Komisji Konkursowej jest nieodpłatny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>
          <w:b/>
        </w:rPr>
        <w:t>4.</w:t>
      </w:r>
      <w:r>
        <w:rPr/>
        <w:t xml:space="preserve"> Organizacja pozarządowa lub podmiot wymieniony w art. 3 ust.3 ustawy o działalności pożytku publicznego i o wolontariacie, może zgłosić tylko jednego kandydata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>
          <w:b/>
        </w:rPr>
        <w:t>5.</w:t>
      </w:r>
      <w:r>
        <w:rPr/>
        <w:t xml:space="preserve"> Zgłoszenia kandydatów na członka Komisji Konkursowej należy składać                                                              w nieprzekraczalnym terminie do dnia 23 grudnia 2014r. do godz. 13.00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rPr/>
      </w:pPr>
      <w:r>
        <w:rPr>
          <w:b/>
          <w:u w:val="single"/>
        </w:rPr>
        <w:t>WYMAGANIA STAWIANE KANDYDATOM: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 xml:space="preserve"> W skład Komisji Konkursowej wchodzą osoby wskazane przez organizacje pozarządowe lub podmioty wymienione w art. 3 ust. 3 ustawy o działalności pożytku publicznego</w:t>
        <w:br/>
        <w:t>i o wolontariacie, które spełniają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5" w:leader="none"/>
        </w:tabs>
        <w:spacing w:lineRule="auto" w:line="360"/>
        <w:ind w:left="720" w:right="0" w:hanging="360"/>
        <w:jc w:val="both"/>
        <w:rPr/>
      </w:pPr>
      <w:r>
        <w:rPr/>
        <w:t>nie reprezentują organizacji/ podmiotów biorących udział w konkurs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5" w:leader="none"/>
        </w:tabs>
        <w:spacing w:lineRule="auto" w:line="360"/>
        <w:ind w:left="720" w:right="0" w:hanging="360"/>
        <w:jc w:val="both"/>
        <w:rPr/>
      </w:pPr>
      <w:r>
        <w:rPr/>
        <w:t>podlegają wyłączeniu na podstawie ustawy z dnia 14 czerwca 1960 roku Kodeks postępowania administracyjnego (Dz. U. z 2013r. poz. 267 oraz z 2014r. poz. 183</w:t>
        <w:br/>
        <w:t>i poz. 1195)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>
          <w:b/>
          <w:u w:val="single"/>
        </w:rPr>
        <w:t>ZADANIA KOMISJI KONKURSOWEJ: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  <w:t xml:space="preserve">Komisja Konkursowa opiniuje oferty złożone przez organizacje pozarządowe lub pomioty wymienione w art. 3 ust. 3 ustawy o działalności pożytku publicznego i o wolontariacie </w:t>
        <w:br/>
        <w:t xml:space="preserve">(Dz. U. z 2014r. poz. 1118 i poz. 1146) w otwartym konkursie ofert na powierzenie lub wsparcie realizacji zadań publicznych w 2015 roku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>
          <w:b/>
          <w:u w:val="single"/>
        </w:rPr>
        <w:t>WYBÓR KANDYDATÓW DO PRAC W KOMISJI KONKURSOWEJ: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  <w:t xml:space="preserve">Prezydent Miasta Bełchatowa powołuje 5 członków Komisji Konkursowej w składzie: </w:t>
        <w:br/>
        <w:t xml:space="preserve">4 przedstawicieli organu wykonawczego jednostki samorządu i jeden przedstawiciel organizacji lub podmiotów, o których mowa w art. 3 ust. 3 przedmiotowej ustawy </w:t>
        <w:br/>
        <w:t xml:space="preserve">o działalności pożytku publicznego i o wolontariacie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>
          <w:b/>
          <w:u w:val="single"/>
        </w:rPr>
        <w:t>MIEJSCE ZŁOŻENIA DOKUMENTÓW: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  <w:t>Zgłoszenia na członka Komisji Konkursowej w formie pisemnej należy składać osobiście</w:t>
        <w:br/>
        <w:t xml:space="preserve">lub listownie w siedzibie Urzędu Miasta Bełchatowa, Zespół ds. Współpracy z Organizacjami Pozarządowymi, ul Kościuszki 15 pok. 22 lub 23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rebuchet MS" w:hAnsi="Trebuchet MS" w:eastAsia="Trebuchet MS" w:cs="Liberation Serif"/>
      <w:color w:val="auto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rFonts w:eastAsia="Mangal"/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sz w:val="24"/>
      <w:lang w:eastAsia="ar-SA"/>
    </w:rPr>
  </w:style>
  <w:style w:type="paragraph" w:styleId="Indeks">
    <w:name w:val="Indeks"/>
    <w:basedOn w:val="Normal"/>
    <w:qFormat/>
    <w:pPr/>
    <w:rPr>
      <w:rFonts w:eastAsia="Mangal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6:00Z</dcterms:created>
  <dc:creator>bozena.radzicka</dc:creator>
  <dc:description/>
  <dc:language>en-US</dc:language>
  <cp:lastModifiedBy/>
  <cp:lastPrinted>2014-12-15T14:48:00Z</cp:lastPrinted>
  <dcterms:modified xsi:type="dcterms:W3CDTF">2014-12-15T14:58:00Z</dcterms:modified>
  <cp:revision>0</cp:revision>
  <dc:subject/>
  <dc:title/>
</cp:coreProperties>
</file>