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0" w:after="8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ARZĄDZENIE Nr  260/2014</w:t>
      </w:r>
    </w:p>
    <w:p>
      <w:pPr>
        <w:pStyle w:val="Heading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ZYDENTA MIASTA BEŁCHATOW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z dnia 24 listopada 2014r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w sprawie zamiany nieruchomośc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eastAsia="Tms Rmn;Times New Roman" w:cs="Tms Rmn;Times New Roman" w:ascii="Tms Rmn;Times New Roman" w:hAnsi="Tms Rmn;Times New Roman"/>
          <w:b w:val="false"/>
          <w:bCs w:val="false"/>
          <w:sz w:val="24"/>
          <w:szCs w:val="24"/>
        </w:rPr>
        <w:t xml:space="preserve">        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Na podstawie art. 30 ust. 2 pkt 3 ustawy z dnia 8 marca 1990r. o samorządzie gminnym</w:t>
        <w:br/>
        <w:t>(Dz.U.z 2013r. poz.594, poz.645 i poz.1318 oraz z 2014r. poz.379 i poz.1072), art. 25 ust.1</w:t>
        <w:br/>
        <w:t>i 98b ustawy z dnia 21 sierpnia 1997r. o gospodarce nieruchomościami (Dz.U z 2014r. poz.518, poz.659, poz.805 i poz.906)</w:t>
      </w:r>
      <w:r>
        <w:rPr>
          <w:rFonts w:eastAsia="Tms Rmn;Times New Roman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zarządzam: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  <w:tab/>
        <w:t>§1.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 xml:space="preserve"> Przejąć na rzecz Miasta Bełchatowa w trybie art. 98b ustawy z dnia 21 sierpnia 1997r. o gospodarce nieruchomościami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1. od .........*  grunt oznaczony działką nr .........*  o pow. 0,0054 ha położony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  <w:lang w:bidi="zxx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w obrębie 9 m.Bełchatowa;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2. od .........* , .........*  i .........*  grunt oznaczony działkami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  <w:lang w:bidi="zxx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nr nr .........*  o pow. 0,0141 ha i .........*  o pow. 0,0110 ha położony w obrębie 9</w:t>
        <w:br/>
        <w:t xml:space="preserve">    m. Bełchatowa;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 xml:space="preserve">3. od .........*   grunt oznaczony działkami nr nr .........*  o pow. 0,0110 ha i .........* </w:t>
      </w:r>
    </w:p>
    <w:p>
      <w:pPr>
        <w:pStyle w:val="Normal"/>
        <w:jc w:val="both"/>
        <w:rPr>
          <w:rFonts w:ascii="Trebuchet MS" w:hAnsi="Trebuchet MS" w:cs="Trebuchet MS"/>
          <w:b/>
          <w:b/>
          <w:bCs w:val="false"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  <w:lang w:bidi="zxx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 xml:space="preserve">o pow. 0,0075 ha położony w obrębie 9 m. Bełchatowa. </w:t>
      </w:r>
    </w:p>
    <w:p>
      <w:pPr>
        <w:pStyle w:val="Normal"/>
        <w:jc w:val="both"/>
        <w:rPr>
          <w:rFonts w:ascii="Trebuchet MS" w:hAnsi="Trebuchet MS" w:cs="Trebuchet MS"/>
          <w:b/>
          <w:b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/>
          <w:bCs w:val="false"/>
          <w:sz w:val="22"/>
          <w:szCs w:val="22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/>
          <w:bCs w:val="false"/>
          <w:sz w:val="22"/>
          <w:szCs w:val="22"/>
          <w:lang w:bidi="zxx"/>
        </w:rPr>
        <w:tab/>
        <w:t xml:space="preserve">§2.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Przekazać w trybie art. 98b ustawy z dnia 21 sierpnia 1997r. o gospodarce nieruchomościami:</w:t>
        <w:tab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1. na rzecz  .........* , .........*  i .........* grunt oznaczony działkami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  <w:lang w:bidi="zxx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nr nr .........*  o pow. 0,0150 ha i .........*  o pow. 0,0286 ha położony w obrębie 9</w:t>
        <w:br/>
        <w:t xml:space="preserve">    m. Bełchatowa;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2. na rzecz  .........*  grunt oznaczony działkami nr nr .........*  o pow. 0,0133 ha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  <w:lang w:bidi="zxx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 xml:space="preserve">i .........*  o pow. 0,0248 ha położony w obrębie 9 m. Bełchatowa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b/>
          <w:bCs w:val="false"/>
          <w:sz w:val="22"/>
          <w:szCs w:val="22"/>
          <w:lang w:bidi="zxx"/>
        </w:rPr>
        <w:tab/>
        <w:t xml:space="preserve">§3.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bidi="zxx"/>
        </w:rPr>
        <w:t>Czynności okreslone w §1 i §2 będą rozliczone zgodnie z operatami szacunkowymi sporządzonymi przez rzeczoznawcę majątkowego oraz warukami określonymi w protokole uzgodnień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Normal"/>
        <w:ind w:left="0" w:right="0" w:firstLine="708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  <w:t xml:space="preserve">§4. </w:t>
      </w:r>
      <w:r>
        <w:rPr>
          <w:rFonts w:cs="Trebuchet MS" w:ascii="Trebuchet MS" w:hAnsi="Trebuchet MS"/>
          <w:sz w:val="22"/>
          <w:szCs w:val="22"/>
          <w:lang w:bidi="zxx"/>
        </w:rPr>
        <w:t xml:space="preserve">Wykonanie zarządzenia powierza się Dyrektorowi Wydziału Geodezji i Architektury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sz w:val="22"/>
          <w:szCs w:val="22"/>
          <w:lang w:bidi="zxx"/>
        </w:rPr>
        <w:t xml:space="preserve"> </w:t>
      </w:r>
      <w:r>
        <w:rPr>
          <w:rFonts w:cs="Trebuchet MS" w:ascii="Trebuchet MS" w:hAnsi="Trebuchet MS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  <w:tab/>
        <w:t xml:space="preserve">§5. </w:t>
      </w:r>
      <w:r>
        <w:rPr>
          <w:rFonts w:cs="Trebuchet MS" w:ascii="Trebuchet MS" w:hAnsi="Trebuchet MS"/>
          <w:sz w:val="22"/>
          <w:szCs w:val="22"/>
          <w:lang w:bidi="zxx"/>
        </w:rPr>
        <w:t>Zarządzenie wchodzi w życie z dniem podjęci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bidi w:val="0"/>
        <w:jc w:val="both"/>
        <w:rPr>
          <w:rFonts w:ascii="Trebuchet MS" w:hAnsi="Trebuchet MS" w:eastAsia="Tms Rmn;Times New Roman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bidi="zxx"/>
        </w:rPr>
      </w:pPr>
      <w:r>
        <w:rPr>
          <w:rFonts w:eastAsia="Tms Rmn;Times New Roman"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  <w:lang w:bidi="zxx"/>
        </w:rPr>
        <w:t>*   Dane osobowe osób fizycznych podlegają wyłączeniu na podstawie art. 5 ustawy</w:t>
        <w:br/>
        <w:t xml:space="preserve">         o dostępie do informacji publicznej. Wyłączenia dokonała Krystyna Urbańska.</w:t>
      </w:r>
    </w:p>
    <w:sectPr>
      <w:type w:val="nextPage"/>
      <w:pgSz w:w="11906" w:h="16838"/>
      <w:pgMar w:left="1134" w:right="1134" w:gutter="0" w:header="0" w:top="15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ms Rm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480" w:before="100" w:after="80"/>
      <w:jc w:val="center"/>
    </w:pPr>
    <w:rPr>
      <w:rFonts w:ascii="Tms Rmn;Times New Roman" w:hAnsi="Tms Rmn;Times New Roman" w:cs="Tms Rmn;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8"/>
      <w:jc w:val="center"/>
    </w:pPr>
    <w:rPr>
      <w:rFonts w:ascii="Tms Rmn;Times New Roman" w:hAnsi="Tms Rmn;Times New Roman" w:cs="Tms Rmn;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11-21T13:34:00Z</cp:lastPrinted>
  <dcterms:modified xsi:type="dcterms:W3CDTF">2014-11-21T13:04:09Z</dcterms:modified>
  <cp:revision>69</cp:revision>
  <dc:subject/>
  <dc:title/>
</cp:coreProperties>
</file>