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1"/>
        <w:gridCol w:w="119"/>
        <w:gridCol w:w="510"/>
        <w:gridCol w:w="1071"/>
        <w:gridCol w:w="1250"/>
        <w:gridCol w:w="679"/>
        <w:gridCol w:w="620"/>
        <w:gridCol w:w="400"/>
        <w:gridCol w:w="961"/>
        <w:gridCol w:w="909"/>
        <w:gridCol w:w="851"/>
        <w:gridCol w:w="849"/>
        <w:gridCol w:w="801"/>
        <w:gridCol w:w="789"/>
        <w:gridCol w:w="790"/>
        <w:gridCol w:w="801"/>
        <w:gridCol w:w="790"/>
        <w:gridCol w:w="959"/>
        <w:gridCol w:w="860"/>
        <w:gridCol w:w="171"/>
        <w:gridCol w:w="680"/>
        <w:gridCol w:w="730"/>
        <w:gridCol w:w="59"/>
        <w:gridCol w:w="227"/>
      </w:tblGrid>
      <w:tr>
        <w:trPr>
          <w:trHeight w:val="690" w:hRule="exact"/>
        </w:trPr>
        <w:tc>
          <w:tcPr>
            <w:tcW w:w="16446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3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157" w:type="dxa"/>
            <w:gridSpan w:val="2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Załącznik Nr 2 do Zarządzenia Nr 255/2014 Prezydenta Miasta Bełchatowa z dnia 14 listopada 2014 roku                                                                                                                          ZMIANY W PLANIE WYDATKÓW</w:t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dzaj zadania:</w:t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oroz. z JST</w:t>
            </w:r>
          </w:p>
        </w:tc>
        <w:tc>
          <w:tcPr>
            <w:tcW w:w="11627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80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ydatki razem: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892 492,2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98 292,2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39 76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39 762,8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1 8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6 729,4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394 2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394 2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892 492,2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98 292,2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39 76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39 762,8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1 8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6 729,4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394 2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394 2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dzaj zadania:</w:t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Własne</w:t>
            </w:r>
          </w:p>
        </w:tc>
        <w:tc>
          <w:tcPr>
            <w:tcW w:w="11627" w:type="dxa"/>
            <w:gridSpan w:val="17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80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0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ospodarka mieszkaniow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82 5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5 301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5 30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5 301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17 199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17 199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 00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9 23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9 23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9 2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9 23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9 23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8 23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8 23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82 5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17 071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17 07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17 071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65 429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65 429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 00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0005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ospodarka gruntami i nieruchomościami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22 500,0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5 301,0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5 301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5 301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17 199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17 199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8 23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8 23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8 2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8 23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9 23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8 23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8 23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43 5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8 071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8 07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8 071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65 429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65 429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0095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000,0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000,0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00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00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1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ziałalność usługow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1 7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1 7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 1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9 0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 16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4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 64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 64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 6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94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7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64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64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5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54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1 7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1 7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99 0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5 06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4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64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1003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iura planowania przestrzennego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0 000,0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0 000,0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48 46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5 70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 76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4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 64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 64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 6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94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7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64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64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5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54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47 3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1 76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6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64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Administracja publiczn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842 380,1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513 980,1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989 62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919 509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70 116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0 4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1 455,1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8 4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8 4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41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41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4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61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857 790,1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529 390,1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005 03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920 309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84 726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0 4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1 455,1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8 4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8 4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75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omocja jednostek samorządu terytorialnego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00 040,0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00 040,0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35 54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30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1 24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2 00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2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00 04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00 04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35 5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1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 44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2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16446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2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399"/>
        <w:gridCol w:w="511"/>
        <w:gridCol w:w="2319"/>
        <w:gridCol w:w="680"/>
        <w:gridCol w:w="1020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95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5 933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5 933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5 93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3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2 433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4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4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4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41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1 34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1 34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1 3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7 84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ezpieczeństwo publiczne i ochrona przeciwpożarow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05 45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55 45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82 6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05 07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7 53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85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05 45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55 45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82 6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06 17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6 43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85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16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traż gminna (miejska)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20 44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20 44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84 59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96 52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8 07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85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20 4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20 4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84 5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97 6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6 97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85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8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rozliczen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873 293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40 718,5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40 718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40 718,5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2 575,4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2 575,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348 85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48 85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48 85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48 85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24 436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91 861,5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91 861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91 861,5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 575,4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 575,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818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ezerwy ogólne i cel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26 886,9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06 886,9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06 886,9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06 886,9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0 00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348 85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48 85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48 85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48 85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8 029,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58 029,9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58 029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58 029,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wiata i wychowani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 010 049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 032 780,8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559 53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 674 803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884 729,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56 8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6 44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7 268,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7 268,6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64 72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64 72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9 69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6 34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3 35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5 03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74 54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74 5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43 21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97 9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30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 33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119 868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 142 599,8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9 673 049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766 370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906 679,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56 8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2 75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7 268,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7 268,6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01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zkoły podstaw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058 829,3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134 889,3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011 372,3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850 630,21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60 742,09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867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 65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23 94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23 94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3 86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3 86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3 86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7 4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6 4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8 43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8 43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8 9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1 8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12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48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193 399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269 459,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126 462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955 016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71 446,0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86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5 13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23 94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23 94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03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działy przedszkolne w szkołach podstaw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81 976,88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81 976,88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79 219,88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80 066,24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9 153,64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57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59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59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59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59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12 571,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12 571,8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9 814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10 661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9 153,6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5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04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Przedszkola 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238 332,78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231 832,78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238 884,78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912 229,78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26 655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967 743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205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5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50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72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72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17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17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5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272 060,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265 560,7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269 062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942 407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26 65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967 743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75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5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5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10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imnazj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969 442,29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969 442,29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712 114,29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556 649,29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55 465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14 19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3 138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85 84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85 84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7 5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3 8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6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30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755 284,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755 284,2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489 654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330 52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59 12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14 19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1 44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13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wożenie uczniów do szkół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6 088,35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6 088,35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 718,35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5 459,35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0 259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1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9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0 238,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0 238,3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9 868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 659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2 20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20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Licea ogólnokształcąc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75 767,53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75 767,53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75 091,53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76 172,53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8 919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76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9 22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9 22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9 22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9 22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44 993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44 993,5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44 317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45 39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8 91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7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46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kształcanie i doskonalenie nauczyciel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3 82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3 82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3 82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3 82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 56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 56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 5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 56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6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6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6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3 8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3 8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3 8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3 8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48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tołówki szkolne i przedszkol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43 243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43 243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37 27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31 44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05 824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97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28 94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28 94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22 97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17 1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05 82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9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95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92 549,4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5 720,72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6 038,72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2 14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3 891,72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00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2 682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828,68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828,68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3 99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3 99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96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5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36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5 03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8 557,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1 728,7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47 076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 5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79 527,7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65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828,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828,6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18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2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1070"/>
        <w:gridCol w:w="1249"/>
        <w:gridCol w:w="680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hrona zdrow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12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87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4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1 53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3 26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92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5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92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92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92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92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2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2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2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12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87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4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4 93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9 86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92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5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5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ciwdziałanie alkoholizmow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59 4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59 4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4 4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1 53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2 867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5 00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 00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92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92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92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92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2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2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2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59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59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4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4 93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9 46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5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moc społe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833 636,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763 636,3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940 6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697 12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43 5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5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599 568,3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48 38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6 237,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6 237,6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6 237,6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237,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237,6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7,6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833 636,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763 636,3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940 6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697 12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43 5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5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625 568,3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22 38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95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23 079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453 079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 90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42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486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5 00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49 787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48 385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6 237,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6 237,6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6 237,6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237,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237,6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7,6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23 07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453 07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 90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4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48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5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75 78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22 38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4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Edukacyjna opieka wychowawcz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30 120,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30 120,9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34 880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55 038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 842,5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95 24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9 72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9 72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9 7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9 7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39 848,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39 848,9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44 608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64 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 842,5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95 24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401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etlice szkol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37 445,97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37 445,97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34 880,97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55 038,45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 842,52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65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9 72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9 72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9 7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9 7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47 173,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47 173,9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44 608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64 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 842,5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6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6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Kultura fizy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47 70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06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77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 205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 20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61 60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20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6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1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77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 205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 20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605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dania w zakresie kultury fizycznej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29 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29 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3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8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 5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3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3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6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1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ydatki razem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54 816 509,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37 279 095,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1 682 087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3 169 981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8 512 105,6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 737 08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0 030 516,3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242 423,1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586 988,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7 537 413,8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6 737 413,8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391 487,83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800 00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1 634 713,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1 534 713,6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1 473 4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110 28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1 363 16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35 03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26 237,6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1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1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634 713,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486 483,6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427 8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312 93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4 87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8 43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37,6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48 23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48 23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54 816 509,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37 230 865,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1 636 455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4 372 634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7 263 820,6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 737 08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0 053 918,3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216 423,1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586 988,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7 585 643,8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6 785 643,8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391 487,83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800 000,00</w:t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dzaj zadania: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Zlecone</w:t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Administracja publi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1 49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1 49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1 4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7 2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24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2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2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2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7 7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7 7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7 7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3 5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11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rzędy wojewódzki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1 494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1 494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1 49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7 29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2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24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2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2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2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7 7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7 7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7 7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3 5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rzędy naczelnych organów władzy państwowej, kontroli i ochrony prawa oraz sądownictw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4 90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4 90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1 43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3 85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7 577,6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3 4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79,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79,4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7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7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79,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79,4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7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79,4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4 90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4 90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1 43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2 573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 857,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3 4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2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399"/>
        <w:gridCol w:w="511"/>
        <w:gridCol w:w="2319"/>
        <w:gridCol w:w="680"/>
        <w:gridCol w:w="1020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109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6 92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6 92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05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 11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 939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3 87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79,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79,4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7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7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79,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79,4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7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79,4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6 92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6 92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0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83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4 218,4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3 8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hrona zdrow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95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moc społe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849 44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849 44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79 322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32 82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6 499,5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270 126,4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5 32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5 32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5 17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1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95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0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0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5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9 24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944 92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944 92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5 697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61 6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4 094,5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439 230,4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2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409 385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409 385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69 09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90 61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8 48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640 294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5 32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5 32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5 17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1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95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 32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 32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 17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409 38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409 38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94 0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9 39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4 66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715 329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9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rodki pomocy społecznej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7 524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7 524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5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5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3 274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5 47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5 47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1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4 069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3 00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3 00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6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6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7 34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ydatki razem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3 616 160,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3 616 160,4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182 564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763 970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18 593,7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 433 596,4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76 600,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76 600,4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76 457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72 49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3 95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14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78 492,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78 492,4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9 245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6 2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999,4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69 24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3 718 052,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3 718 052,4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115 352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697 716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17 635,2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 602 700,4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562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18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2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