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/>
      </w:pPr>
      <w:r>
        <w:rPr/>
      </w:r>
    </w:p>
    <w:p>
      <w:pPr>
        <w:pStyle w:val="Tytu"/>
        <w:spacing w:lineRule="auto" w:line="360"/>
        <w:jc w:val="both"/>
        <w:rPr/>
      </w:pPr>
      <w:r>
        <w:rPr/>
      </w:r>
    </w:p>
    <w:p>
      <w:pPr>
        <w:pStyle w:val="Tytu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>ZARZĄDZENIE Nr    243/2014</w:t>
      </w:r>
    </w:p>
    <w:p>
      <w:pPr>
        <w:pStyle w:val="Tytu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>PREZYDENTA MIASTA BEŁCHATOWA</w:t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ab/>
        <w:t xml:space="preserve"> </w:t>
        <w:tab/>
        <w:t>                                                z dnia    3 listopada 2014r.</w:t>
      </w: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</w:t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              </w:t>
      </w:r>
      <w:r>
        <w:rPr>
          <w:rFonts w:eastAsia="Trebuchet MS" w:ascii="Trebuchet MS" w:hAnsi="Trebuchet MS"/>
          <w:b/>
          <w:sz w:val="22"/>
        </w:rPr>
        <w:t>w sprawie sprzedaży nieruchomości w drodze przetargu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</w:t>
      </w:r>
      <w:r>
        <w:rPr>
          <w:rFonts w:eastAsia="Trebuchet MS" w:ascii="Trebuchet MS" w:hAnsi="Trebuchet MS"/>
          <w:sz w:val="22"/>
        </w:rPr>
        <w:t>Na podstawie art. 30 ust.2 pkt 3 ustawy z dnia 8 marca 1990r. o samorządzie gminnym (Dz.U. z 2013r. poz.594, poz. 645 i poz. 1318 oraz z 2014r. poz.379 i poz.1072 ), art. 37 ust.1 ustawy    z dnia 21 sierpnia 1997r. o gospodarce nieruchomościami (Dz. U. z 2014r. poz. 518,          poz. 659 , poz. 805 i poz. 906),    art. 2 pkt 6, art.5 ust.1 pkt 1 ustawy z dnia 11 marca 2004r.                                      o podatku od towarów      i usług (Dz. U.    z    2011r. Nr 177, poz. 1054, z 2010r. Nr 247, poz. 1652,          z 2011r. Nr 64 poz. 332 i Nr 134, poz.780, z 2012r. poz. 1342, poz. 1448, poz.1529 i poz. 1530,          z 2013r. poz. 35 , poz. 1027 i poz. 1608 oraz z 2014r. poz. 312 i poz. 1171) oraz uchwały                        Nr     XLII/368/13 Rady Miejskiej w  Bełchatowie    z  dnia 28 listopada 2013r. w sprawie określenia zasad    nabywania    i    gospodarowania    nieruchomościami    gminy Miasto Bełchatów    (Dz. Urz. Woj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Łódzkiego z 2014r. poz. 32)    i uchwały Nr XLIII/374/13 Rady Miejskiej w Bełchatowie z dnia                  19 grudnia 2013r. w sprawie zmiany uchwały Nr XLII/368/13    Rady Miejskiej w Bełchatowie z dnia 28 listopada 2013r. w sprawie określenia zasad nabywania i gospodarowania nieruchomościami gminy Miasto Bełchatów (Dz. Urz. Woj. Łódzkiego z 2014r. poz. 33)    </w:t>
      </w:r>
      <w:r>
        <w:rPr>
          <w:rFonts w:eastAsia="Trebuchet MS" w:ascii="Trebuchet MS" w:hAnsi="Trebuchet MS"/>
          <w:b/>
          <w:sz w:val="22"/>
        </w:rPr>
        <w:t>zarządzam:</w:t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 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</w:t>
      </w:r>
      <w:r>
        <w:rPr>
          <w:rFonts w:eastAsia="Trebuchet MS" w:ascii="Trebuchet MS" w:hAnsi="Trebuchet MS"/>
          <w:b/>
          <w:sz w:val="22"/>
        </w:rPr>
        <w:t>§1</w:t>
      </w:r>
      <w:r>
        <w:rPr>
          <w:rFonts w:eastAsia="Trebuchet MS" w:ascii="Trebuchet MS" w:hAnsi="Trebuchet MS"/>
          <w:sz w:val="22"/>
        </w:rPr>
        <w:t xml:space="preserve">.Przeznaczyć do sprzedaży w drodze ustnego przetargu nieograniczonego: </w:t>
        <w:br/>
        <w:t xml:space="preserve">nieruchomość    niezabudowaną </w:t>
      </w:r>
      <w:r>
        <w:rPr>
          <w:rFonts w:eastAsia="Trebuchet MS" w:ascii="Trebuchet MS" w:hAnsi="Trebuchet MS"/>
          <w:b/>
          <w:sz w:val="22"/>
        </w:rPr>
        <w:t xml:space="preserve">oznaczoną działką nr 264/6 o pow. 0,0351 ha    </w:t>
      </w:r>
      <w:r>
        <w:rPr>
          <w:rFonts w:eastAsia="Trebuchet MS" w:ascii="Trebuchet MS" w:hAnsi="Trebuchet MS"/>
          <w:b w:val="false"/>
          <w:sz w:val="22"/>
        </w:rPr>
        <w:t>położoną                          w</w:t>
      </w:r>
      <w:r>
        <w:rPr>
          <w:rFonts w:eastAsia="Trebuchet MS" w:ascii="Trebuchet MS" w:hAnsi="Trebuchet MS"/>
          <w:b/>
          <w:sz w:val="22"/>
        </w:rPr>
        <w:t xml:space="preserve"> obrębie 09 m. Bełchatowa. Zgodnie z miejscowym planem zagospodarowania                przestrzennego zatwierdzonym Uchwałą Nr XXXVIII/325/13 Rady Miejskiej w Bełchatowie z dnia                                                                  27 czerwca 2013r. (Dz. U. Woj. Łódzkiego z 2013r. poz.3999) przedmiotowa    działka znajduje się w jednostce urbanistycznej 22MN opisanej jako „teren zabudowy mieszkaniowej jednorodzinnej" </w:t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 </w:t>
      </w:r>
      <w:r>
        <w:rPr>
          <w:rFonts w:eastAsia="Trebuchet MS" w:ascii="Trebuchet MS" w:hAnsi="Trebuchet MS"/>
          <w:b/>
          <w:sz w:val="22"/>
        </w:rPr>
        <w:t>§2.</w:t>
      </w:r>
      <w:r>
        <w:rPr>
          <w:rFonts w:eastAsia="Trebuchet MS" w:ascii="Trebuchet MS" w:hAnsi="Trebuchet MS"/>
          <w:sz w:val="22"/>
        </w:rPr>
        <w:t xml:space="preserve">Wykonanie zarządzenia powierza się    Dyrektorowi    Wydziału Geodezji    i Architektury Urzędu Miasta Bełchatow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eastAsia="Trebuchet MS" w:ascii="Trebuchet MS" w:hAnsi="Trebuchet MS"/>
          <w:b/>
          <w:sz w:val="22"/>
        </w:rPr>
        <w:t>§3.</w:t>
      </w:r>
      <w:r>
        <w:rPr>
          <w:rFonts w:eastAsia="Trebuchet MS" w:ascii="Trebuchet MS" w:hAnsi="Trebuchet MS"/>
          <w:sz w:val="22"/>
        </w:rPr>
        <w:t>Zarządzenie wchodzi w życie z dniem podjęcia.</w:t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sz w:val="22"/>
        </w:rPr>
        <w:t xml:space="preserve">  </w:t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Mangal" w:cs="Times New Roman"/>
      <w:color w:val="auto"/>
      <w:kern w:val="2"/>
      <w:sz w:val="24"/>
      <w:szCs w:val="24"/>
      <w:lang w:val="zxx" w:eastAsia="zxx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ytu">
    <w:name w:val="Tytuł"/>
    <w:basedOn w:val="Domylnie"/>
    <w:qFormat/>
    <w:pPr>
      <w:jc w:val="center"/>
    </w:pPr>
    <w:rPr>
      <w:b/>
      <w:sz w:val="28"/>
    </w:rPr>
  </w:style>
  <w:style w:type="paragraph" w:styleId="Podtytu">
    <w:name w:val="Podtytuł"/>
    <w:basedOn w:val="Nagwekstrony"/>
    <w:next w:val="Tretekstu"/>
    <w:qFormat/>
    <w:pPr>
      <w:keepNext w:val="true"/>
      <w:spacing w:before="240" w:after="120"/>
      <w:jc w:val="center"/>
    </w:pPr>
    <w:rPr>
      <w:rFonts w:ascii="Arial" w:hAnsi="Arial" w:eastAsia="Tahoma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4-09-02T13:15:00Z</cp:lastPrinted>
  <dcterms:modified xsi:type="dcterms:W3CDTF">2014-10-28T11:23:00Z</dcterms:modified>
  <cp:revision>0</cp:revision>
  <dc:subject/>
  <dc:title/>
</cp:coreProperties>
</file>