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Zarządzenie Nr 220/2014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 dnia 06 października 2014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w sprawie ogłoszenia otwartego konkursu ofert na realizację zadania publiczneg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w zakresie kultury fizycznej i sportu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– zadanie pod nazwą: „Administrowanie Miejskim Lodowiskiem w Bełchatowie, w roku 2014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30 ust. 2 pkt 4 i art. 31 ustawy z dnia 8 marca 1990 r. </w:t>
        <w:br/>
        <w:t>o samorządzie gminnym (Dz. U. z 2013 r. poz. 594, poz. 645 i poz. 1318 oraz z 2014r. poz. 379 i poz. 1072) art. 126 i 221 ustawy z dnia 27 sierpnia 2009 r. o finansach publicznych (Dz. U. z 2013 r. poz. 885, poz. 938, poz. 1646 oraz z 2014r. poz. 379, poz. 911 i poz. 1146) oraz art. 4 ust. 1 i art. 13,14,15 ustawy z dnia 24 kwietnia 2003 r. o działalności pożytku publicznego i o wolontariacie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22"/>
          <w:szCs w:val="22"/>
        </w:rPr>
        <w:t>(Dz. U. z 2014r. poz. 1118 i poz. 1146) zarządzam, co następuj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rebuchet MS" w:hAnsi="Trebuchet MS"/>
          <w:b/>
          <w:sz w:val="22"/>
          <w:szCs w:val="22"/>
        </w:rPr>
        <w:t>§1.</w:t>
      </w:r>
      <w:r>
        <w:rPr>
          <w:rFonts w:ascii="Trebuchet MS" w:hAnsi="Trebuchet MS"/>
          <w:sz w:val="22"/>
          <w:szCs w:val="22"/>
        </w:rPr>
        <w:t xml:space="preserve"> 1. Ogłaszam otwarty konkurs ofert na realizację zadania publicznego w zakresie kultury fizycznej i sportu pod nazwą: „Administrowanie Miejskim Lodowiskiem </w:t>
        <w:br/>
        <w:t xml:space="preserve">w Bełchatowie, w roku 2014”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Zlecenie realizacji zadania publicznego w w/w zakresie nastąpi na zasadzie wsparcia wykonania zadania z udzieleniem dotacji na dofinansowanie jego realizac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Treść ogłoszenia w otwartym konkursie ofert stanowi załącznik nr 1 do Zarządzenia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2. </w:t>
      </w:r>
      <w:r>
        <w:rPr>
          <w:rFonts w:ascii="Trebuchet MS" w:hAnsi="Trebuchet MS"/>
          <w:sz w:val="22"/>
          <w:szCs w:val="22"/>
        </w:rPr>
        <w:t xml:space="preserve">1. Oceny oferty dokona Komisja Konkursowa według zasad określonych </w:t>
        <w:br/>
        <w:t>w Regulaminie Komisji Konkursowej stanowiącym załącznik nr 2 do niniejszego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Oferty podlegają ocenie zgodnie z kryteriami zawartymi w ogłoszeniu otwartego konkursu ofert załącznik nr 1, Indywidualnym Arkuszem Oceny Oferty załącznik nr 3</w:t>
        <w:br/>
        <w:t>i Zbiorczym Formularzem Oceny stanowiącym załącznik nr 4 do Zarządzeni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3.  </w:t>
      </w:r>
      <w:r>
        <w:rPr>
          <w:rFonts w:ascii="Trebuchet MS" w:hAnsi="Trebuchet MS"/>
          <w:sz w:val="22"/>
          <w:szCs w:val="22"/>
        </w:rPr>
        <w:t>Ogłoszenie o konkursie publikuje się poprzez jego zamieszczenie: w Biuletynie Informacji Publicznej, na tablicy ogłoszeń Urzędu Miasta Bełchatowa, oraz na stronie internetowej miasta /www.belchatow.pl/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4. </w:t>
      </w:r>
      <w:r>
        <w:rPr>
          <w:rFonts w:ascii="Trebuchet MS" w:hAnsi="Trebuchet MS"/>
          <w:sz w:val="22"/>
          <w:szCs w:val="22"/>
        </w:rPr>
        <w:t xml:space="preserve">Wykonanie Zarządzenia powierza się Koordynatorowi Zespołu ds. Współpracy </w:t>
        <w:br/>
        <w:t xml:space="preserve">z Organizacjami Pozarządowymi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5. </w:t>
      </w:r>
      <w:r>
        <w:rPr>
          <w:rFonts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both"/>
        <w:rPr/>
      </w:pPr>
      <w:r>
        <w:rPr>
          <w:rFonts w:ascii="Trebuchet MS" w:hAnsi="Trebuchet MS"/>
          <w:b/>
        </w:rPr>
        <w:tab/>
        <w:t>Marek Chrzanowski</w:t>
      </w:r>
    </w:p>
    <w:p>
      <w:pPr>
        <w:pStyle w:val="Title"/>
        <w:bidi w:val="0"/>
        <w:ind w:left="4956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</w:t>
      </w:r>
    </w:p>
    <w:p>
      <w:pPr>
        <w:pStyle w:val="Title"/>
        <w:bidi w:val="0"/>
        <w:ind w:left="4248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</w:t>
      </w:r>
      <w:r>
        <w:rPr>
          <w:rFonts w:ascii="Trebuchet MS" w:hAnsi="Trebuchet MS"/>
          <w:b w:val="false"/>
          <w:bCs w:val="false"/>
          <w:sz w:val="22"/>
          <w:szCs w:val="22"/>
        </w:rPr>
        <w:t xml:space="preserve">Zał. nr  1  do Zarządzenia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ascii="Trebuchet MS" w:hAnsi="Trebuchet MS"/>
          <w:b w:val="false"/>
          <w:bCs w:val="false"/>
          <w:sz w:val="22"/>
          <w:szCs w:val="22"/>
        </w:rPr>
        <w:t xml:space="preserve">Prezydenta Miasta Bełchatowa Nr 220/2014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ascii="Trebuchet MS" w:hAnsi="Trebuchet MS"/>
          <w:b w:val="false"/>
          <w:bCs w:val="false"/>
          <w:sz w:val="22"/>
          <w:szCs w:val="22"/>
        </w:rPr>
        <w:t>z dnia 06 października 2014 r.</w:t>
      </w:r>
    </w:p>
    <w:p>
      <w:pPr>
        <w:pStyle w:val="Normal"/>
        <w:bidi w:val="0"/>
        <w:spacing w:lineRule="auto" w:line="360"/>
        <w:ind w:left="5664" w:right="0" w:firstLine="432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rebuchet MS" w:hAnsi="Trebuchet MS"/>
          <w:b/>
          <w:bCs/>
          <w:sz w:val="22"/>
          <w:szCs w:val="22"/>
        </w:rPr>
        <w:t>OGŁOSZENIE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rebuchet MS" w:hAnsi="Trebuchet MS"/>
          <w:sz w:val="22"/>
          <w:szCs w:val="22"/>
        </w:rPr>
        <w:t xml:space="preserve">         </w:t>
      </w:r>
      <w:r>
        <w:rPr>
          <w:rFonts w:cs="Times New Roman" w:ascii="Trebuchet MS" w:hAnsi="Trebuchet MS"/>
          <w:sz w:val="22"/>
          <w:szCs w:val="22"/>
        </w:rPr>
        <w:t>Prezydent Miasta Bełchatowa ogłasza otwarty konkurs ofert na realizację zadania publicznego realizowanego w  2014 roku, we wskazanym poniżej zakresie oraz dziale odpowiadającym kwalifikacji budżetowej,  z zabezpieczeniem środków finansowych, jak poniżej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- kultura fizyczna i sport - 18.000,00 zł (słownie: osiemnaście tysięcy złotych 00/100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wsparcie realizacji zadania publicznego w zakresie kultury fizycznej i sportu pod nazwą: </w:t>
      </w:r>
      <w:r>
        <w:rPr>
          <w:rFonts w:ascii="Trebuchet MS" w:hAnsi="Trebuchet MS"/>
          <w:b/>
          <w:sz w:val="22"/>
          <w:szCs w:val="22"/>
        </w:rPr>
        <w:t>„Administrowanie Miejskim Lodowiskiem w Bełchatowie, w roku 2014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Rodzaj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Przedmiotem zadania w zakresie kultury fizycznej i sportu jest: „Administrowanie Miejskim Lodowiskiem w Bełchatowie, w roku 2014”.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Miejsce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97-400 Bełchatów, ul. Edwardów 6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Wysokość środków publicznych przeznaczonych na realizację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8.000,00 zł (słownie: osiemnaście tysięcy złotych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Termin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color w:val="000000"/>
          <w:sz w:val="22"/>
          <w:szCs w:val="22"/>
        </w:rPr>
        <w:t xml:space="preserve">Termin realizacji zadania : 01.11.2014r. – 31.12.2014r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color w:val="FF0000"/>
          <w:sz w:val="22"/>
          <w:szCs w:val="22"/>
        </w:rPr>
      </w:pPr>
      <w:r>
        <w:rPr>
          <w:rFonts w:ascii="Trebuchet MS" w:hAnsi="Trebuchet MS"/>
          <w:color w:val="FF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i/>
          <w:sz w:val="22"/>
          <w:szCs w:val="22"/>
          <w:u w:val="single"/>
        </w:rPr>
        <w:t>Warunki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Podmiot wyłoniony w drodze konkursu ofert w ramach realizacji zadania zobowiązany będzie m.in. do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. utrzymania obiektu we właściwym stanie technicznym umożliwiającym prawidłowe jego funkcjonowanie, również poprzez wykonywanie bądź zlecanie usług konserwacyjnych</w:t>
        <w:br/>
        <w:t>i serwisowych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dokonywania przeglądów technicznych obiektu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utrzymania w obiekcie właściwego stanu czystości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zapewnienia obsługi administracyjnej, technicznej oraz porządkowej na obiekci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5. wyposażenia obiektu i pomieszczeń w niezbędny sprzęt i materiały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6. nieodpłatnego udostępniania obiektu na potrzeby realizacji zajęć wychowania fizycznego i innych zajęć sportowych dla uczniów szkół, dla których organem prowadzącym jest Miasto Bełchatów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7. nieodpłatnego udostępniania obiektu na potrzeby organizacji imprez sportowych, których organizatorem lub współorganizatorem będzie Miasto Bełchatów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8. uzgodnienia z Prezydentem Miasta Bełchatowa cennika korzystania z obiekt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    </w:t>
      </w:r>
      <w:r>
        <w:rPr>
          <w:rFonts w:ascii="Trebuchet MS" w:hAnsi="Trebuchet MS"/>
          <w:sz w:val="22"/>
          <w:szCs w:val="22"/>
        </w:rPr>
        <w:t>I . Zasady przyznawania dotacj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1. W otwartym konkursie ofert mogą uczestniczyć organizacje pozarządowe oraz inne podmioty wymienione w art. 3. ust. 3 ustawy z dnia 24 kwietnia 2003 r. o działalności pożytku publicznego i o wolontariacie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2. Postępowanie konkursowe odbywać się będzie z uwzględnieniem zasad określonych w ustawie z dnia  24 kwietnia 2003r. o działalności pożytku publicznego i o wolontariacie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3. Zadanie przewidziane do realizacji w roku 2014 w w/w zakresie określone zostało                    w Programie Współpracy z Organizacjami Pozarządowymi na 2014 rok (Załącznik                   do Uchwały Nr XLII/365/13 Rady Miejskiej  w Bełchatowie z dnia 28 listopada 2013 roku)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Zlecenie zadania publicznego odbywać się będzie w formie wspierania realizacji  zadania publicznego z udzieleniem dotacji na jego dofinansowani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.  O udzielenie wsparcia zadania, mogą ubiegać się: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/>
        <w:ind w:left="0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a)   organizacje pozarządowe, 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spacing w:lineRule="auto" w:line="360"/>
        <w:ind w:left="0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b) osoby prawne i jednostki organizacyjne działające na podstawie przepisów </w:t>
        <w:br/>
        <w:t>o stosunku Państwa do Kościoła Katolickiego w Rzeczypospolitej Polskiej, o stosunku Państwa  do innych kościołów i związków wyznaniowych oraz o gwarancjach wolności sumienia i wyznania, jeżeli ich cele statutowe obejmują  prowadzenie działalności pożytku publicznego,</w:t>
      </w:r>
    </w:p>
    <w:p>
      <w:pPr>
        <w:pStyle w:val="Normal"/>
        <w:shd w:fill="FFFFFF"/>
        <w:bidi w:val="0"/>
        <w:spacing w:lineRule="auto" w:line="360"/>
        <w:ind w:left="357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c) stowarzyszenia jednostek samorządu terytorialnego,</w:t>
      </w:r>
    </w:p>
    <w:p>
      <w:pPr>
        <w:pStyle w:val="Normal"/>
        <w:shd w:fill="FFFFFF"/>
        <w:bidi w:val="0"/>
        <w:spacing w:lineRule="auto" w:line="360"/>
        <w:ind w:left="357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d) spółdzielnie socjalne,</w:t>
      </w:r>
    </w:p>
    <w:p>
      <w:pPr>
        <w:pStyle w:val="Normal"/>
        <w:shd w:fill="FFFFFF"/>
        <w:bidi w:val="0"/>
        <w:spacing w:lineRule="auto" w:line="360"/>
        <w:ind w:left="0" w:right="0" w:firstLine="113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e) spółki akcyjne i spółki z ograniczoną odpowiedzialnością oraz kluby sportowe będące spółkami działającymi zgodnie z ustawą z dnia 25 czerwca 2010r. o sporcie </w:t>
        <w:br/>
        <w:t xml:space="preserve">(Dz. U. z 2014r. poz. 715), które nie działają w celu osiągnięcia zysku,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/>
        <w:ind w:left="1080" w:right="0" w:hanging="72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Składanie ofert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. Oferenci mogą zapoznać się z warunkami konkursu i wzorem umowy oraz pobrać  formularz ofertowy w Zespole ds. Współpracy z Organizacjami Pozarządowymi </w:t>
        <w:br/>
        <w:t xml:space="preserve">lub na stronie internetowej: www.belchatow.pl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Oferty należy składać w  nieprzekraczalnym terminie </w:t>
      </w:r>
      <w:r>
        <w:rPr>
          <w:rFonts w:ascii="Trebuchet MS" w:hAnsi="Trebuchet MS"/>
          <w:b/>
          <w:bCs/>
          <w:i/>
          <w:iCs/>
          <w:sz w:val="22"/>
          <w:szCs w:val="22"/>
        </w:rPr>
        <w:t xml:space="preserve">do dnia </w:t>
      </w:r>
      <w:r>
        <w:rPr>
          <w:rFonts w:ascii="Trebuchet MS" w:hAnsi="Trebuchet MS"/>
          <w:b/>
          <w:bCs/>
          <w:i/>
          <w:iCs/>
          <w:color w:val="000000"/>
          <w:sz w:val="22"/>
          <w:szCs w:val="22"/>
        </w:rPr>
        <w:t>27 października 2014r.</w:t>
      </w:r>
      <w:r>
        <w:rPr>
          <w:rFonts w:ascii="Trebuchet MS" w:hAnsi="Trebuchet MS"/>
          <w:b/>
          <w:bCs/>
          <w:i/>
          <w:iCs/>
          <w:sz w:val="22"/>
          <w:szCs w:val="22"/>
        </w:rPr>
        <w:t xml:space="preserve">               do  godz.  15</w:t>
      </w:r>
      <w:r>
        <w:rPr>
          <w:rFonts w:ascii="Trebuchet MS" w:hAnsi="Trebuchet MS"/>
          <w:b/>
          <w:bCs/>
          <w:i/>
          <w:iCs/>
          <w:sz w:val="22"/>
          <w:szCs w:val="22"/>
          <w:vertAlign w:val="superscript"/>
        </w:rPr>
        <w:t xml:space="preserve">00 </w:t>
      </w:r>
      <w:r>
        <w:rPr>
          <w:rFonts w:ascii="Trebuchet MS" w:hAnsi="Trebuchet MS"/>
          <w:bCs/>
          <w:iCs/>
          <w:sz w:val="22"/>
          <w:szCs w:val="22"/>
          <w:vertAlign w:val="superscript"/>
        </w:rPr>
        <w:t xml:space="preserve">   </w:t>
      </w:r>
      <w:r>
        <w:rPr>
          <w:rFonts w:ascii="Trebuchet MS" w:hAnsi="Trebuchet MS"/>
          <w:iCs/>
          <w:sz w:val="22"/>
          <w:szCs w:val="22"/>
        </w:rPr>
        <w:t>do Koordynatora Zespołu ds. Współpracy z Organizacjami Pozarządowymi  (Urząd Miasta ul. Kościuszki 15, tel. 44 733 51 01)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</w:rPr>
        <w:t>3. Ofertę należy składać na formularzu ofertowym, wraz z kompletem wymaganych dokumentów  z zaznaczeniem jakiego działu budżetu oferta dotyczy.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</w:rPr>
        <w:t xml:space="preserve">4. Oferta nie złożona we wskazanym terminie, lub ta, która wpłynie pocztą po tym terminie, podlega odrzuceniu bez  rozpatrzenia.  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</w:rPr>
        <w:t xml:space="preserve">5. Organizacje mogą składać wspólnie z innymi podmiotami, oferty na realizację wspólnych projektów; w takiej ofercie należy wskazać podmiot przyjmujący dotację                               i  jednocześnie odpowiedzialny za wykonanie i rozliczenie zadania. 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  <w:color w:val="auto"/>
          <w:sz w:val="22"/>
          <w:szCs w:val="22"/>
          <w:u w:val="single"/>
        </w:rPr>
        <w:t>6. Wymagane dokumenty: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a) odpis lub kopia odpisu z krajowego rejestru sądowego lub innego rejestru lub ewidencji, przy czym odpis lub kopia powinna być poświadczona za zgodność ze stanem faktycznym na dzień składania oferty,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b) statut oferenta (oferentów) lub jego kserokopię,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 xml:space="preserve">c) oświadczenie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o  nieprowadzeniu działalności w celu osiągnięcia zysku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- o braku zajęć komorniczych wobec oferenta oraz braku zaległości  w płatnościach na rzecz ZUS i Urzędu Skarbowego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- o wykorzystaniu zgodnie z przeznaczeniem dotacji na realizację zadań publicznych                     w ostatnich trzech latach,</w:t>
      </w:r>
    </w:p>
    <w:p>
      <w:pPr>
        <w:pStyle w:val="Normal"/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d) umowa partnerska o wspólnej realizacji zadania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0" w:right="0" w:firstLine="454"/>
        <w:jc w:val="both"/>
        <w:rPr/>
      </w:pPr>
      <w:r>
        <w:rPr>
          <w:rFonts w:ascii="Trebuchet MS" w:hAnsi="Trebuchet MS"/>
          <w:sz w:val="22"/>
          <w:szCs w:val="22"/>
        </w:rPr>
        <w:t>e) w przypadku składania (podpisania) oferty przez pełnomocnika – dokument potwierdzający upoważnienie do działania w imieniu oferenta (oferentów) zgodnie</w:t>
        <w:br/>
        <w:t>ze statutem podpisane przez osoby upoważnione do reprezentacji oferenta (oferentów)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7.Wszystkie dokumenty przedstawione w formie kserokopii muszą zostać potwierdzone                  za zgodność z oryginałem (na każdej stronie), przez co najmniej jedną z osób upoważnionych do reprezentowania oferenta (oferentów).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8.W przypadku złożenia oferty nie spełniającej warunków formalnych Oferenci                           są zobowiązani do usunięcia  braków w terminie 14 dni po upływie terminu składania ofert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9.Oferta podlega odrzuceniu, jeżeli nie spełnia w/w warunków formalnych,                                lub wnioskodawcą jest podmiot, który nie rozliczył poprzednio uzyskanego dofinansowania lub rozliczył je po terminie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a)  brak rozliczenia w ustalonym umową terminie pozbawia organizację możliwości otrzymania dotacji  z budżetu Miasta przez okres 1 roku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b) podanie nieprawdziwych danych, lub wykorzystanie dotacji niezgodnie                                z przeznaczeniem, skutkuje 3-letnim brakiem możliwości otrzymania dotacji, licząc </w:t>
        <w:br/>
        <w:t xml:space="preserve">od dnia stwierdzenia w/w nieprawidłowości.    </w:t>
      </w:r>
    </w:p>
    <w:p>
      <w:pPr>
        <w:pStyle w:val="BodyText2"/>
        <w:widowControl w:val="false"/>
        <w:shd w:fill="FFFFFF"/>
        <w:bidi w:val="0"/>
        <w:spacing w:lineRule="auto" w:line="360" w:before="0" w:after="0"/>
        <w:ind w:left="0" w:right="0" w:hanging="0"/>
        <w:rPr>
          <w:rFonts w:ascii="Trebuchet MS" w:hAnsi="Trebuchet MS"/>
          <w:color w:val="auto"/>
          <w:sz w:val="22"/>
          <w:szCs w:val="22"/>
        </w:rPr>
      </w:pPr>
      <w:r>
        <w:rPr>
          <w:rFonts w:ascii="Trebuchet MS" w:hAnsi="Trebuchet MS"/>
          <w:color w:val="auto"/>
          <w:sz w:val="22"/>
          <w:szCs w:val="22"/>
        </w:rPr>
      </w:r>
    </w:p>
    <w:p>
      <w:pPr>
        <w:pStyle w:val="Heading6"/>
        <w:keepNext w:val="true"/>
        <w:numPr>
          <w:ilvl w:val="0"/>
          <w:numId w:val="1"/>
        </w:numPr>
        <w:shd w:fill="FFFFFF"/>
        <w:bidi w:val="0"/>
        <w:spacing w:lineRule="auto" w:line="360" w:before="0" w:after="0"/>
        <w:ind w:left="1080" w:right="0" w:hanging="720"/>
        <w:jc w:val="both"/>
        <w:rPr/>
      </w:pPr>
      <w:r>
        <w:rPr>
          <w:rFonts w:ascii="Trebuchet MS" w:hAnsi="Trebuchet MS"/>
        </w:rPr>
        <w:t>Termin, tryb i kryteria  wyboru ofer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. Rozpatrzenie ofert i podpisanie stosownej umowy na realizację zadania nastąpi </w:t>
        <w:br/>
        <w:t xml:space="preserve">w terminie nieprzekraczającym 60 dni po upływie terminu do składania ofert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 Oferent pozostaje związany ofertą przez okres 60 dni, licząc od dnia upływu terminu </w:t>
        <w:br/>
        <w:t>do składania ofer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Oferty spełniające wymogi formalne, oceniane będą pod względem merytorycznym przez Komisję Konkursową wg. Regulaminu Pracy Komisji Konkursowej ( załącznik nr 2</w:t>
        <w:br/>
        <w:t>do niniejszego Zarządzenia), która po dokonaniu oceny przedstawi Prezydentowi Miasta Listy Rankingow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Przy ocenie będą brane pod uwagę, następujące kryter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zgodność oferty z zadaniami zamieszczonymi w Programie Współpracy na rok 2014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spójność wewnętrzna celów i metod projektu z proponowanymi działaniami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proponowana kalkulacja kosztów realizacji zad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liczba osób realizujących zadanie (wolontariusze, społecznicy, członkowie organizacji, osoby zatrudnione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doświadczenie, zasoby kadrowe, rzeczowe, partnerzy współpracujący przy realizacji projekt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. Prezydent Miasta Bełchatowa po zapoznaniu się z Listami Rankingowymi  przedstawionymi przez Komisję Konkursową, podejmie decyzję o przyznaniu dotacji i jej wysokości na realizację zadan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    </w:t>
      </w:r>
      <w:r>
        <w:rPr>
          <w:rFonts w:ascii="Trebuchet MS" w:hAnsi="Trebuchet MS"/>
          <w:b/>
          <w:sz w:val="22"/>
          <w:szCs w:val="22"/>
        </w:rPr>
        <w:t>IV. Postanowienia końcow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.  Udzielenie dofinansowania zadania dokonywane jest na podstawie pisemnej umow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Podmiot otrzymujący dotację jest zobowiązany do zamieszczenia w materiałach informacyjnych zapisu o dofinansowaniu zadania przez  Miasto Bełchat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Prezydent Miasta Bełchatowa zastrzega sobie prawo kontroli wykorzystania przekazanych podmiotowi środków  finansowych.</w:t>
      </w:r>
    </w:p>
    <w:p>
      <w:pPr>
        <w:pStyle w:val="TextBody"/>
        <w:suppressAutoHyphens w:val="true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4.  Złożenie oferty nie jest równoznaczne z przyznaniem dotac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5. Kwota przyznanej dotacji może być niższa od wnioskowanej.</w:t>
      </w:r>
    </w:p>
    <w:p>
      <w:pPr>
        <w:pStyle w:val="WWTekstpodstawowy3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 w:val="false"/>
          <w:sz w:val="22"/>
          <w:szCs w:val="22"/>
        </w:rPr>
        <w:t>6.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b w:val="false"/>
          <w:sz w:val="22"/>
          <w:szCs w:val="22"/>
        </w:rPr>
        <w:t xml:space="preserve">Zastrzega się możliwość nierozstrzygnięcia konkursu, bez prawa do odwołan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Bełchatów, 2014-10-06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ascii="Trebuchet MS" w:hAnsi="Trebuchet MS"/>
          <w:b w:val="false"/>
          <w:bCs w:val="false"/>
          <w:sz w:val="22"/>
          <w:szCs w:val="22"/>
        </w:rPr>
        <w:t xml:space="preserve">Zał. nr  2  do Zarządzenia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ascii="Trebuchet MS" w:hAnsi="Trebuchet MS"/>
          <w:b w:val="false"/>
          <w:bCs w:val="false"/>
          <w:sz w:val="22"/>
          <w:szCs w:val="22"/>
        </w:rPr>
        <w:t xml:space="preserve">Prezydenta Miasta Bełchatowa Nr 220/2014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ascii="Trebuchet MS" w:hAnsi="Trebuchet MS"/>
          <w:b w:val="false"/>
          <w:bCs w:val="false"/>
          <w:sz w:val="22"/>
          <w:szCs w:val="22"/>
        </w:rPr>
        <w:t>z dnia 06 października 2014 r.</w:t>
      </w:r>
    </w:p>
    <w:p>
      <w:pPr>
        <w:pStyle w:val="Title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REGULAMIN</w:t>
      </w:r>
    </w:p>
    <w:p>
      <w:pPr>
        <w:pStyle w:val="Title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pracy Komisji Konkursowej do rozpatrzenia ofert w otwartym konkursie ofert na realizację zadań publicznych ogłaszanych przez Prezydenta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       </w:t>
      </w:r>
      <w:r>
        <w:rPr>
          <w:rFonts w:ascii="Trebuchet MS" w:hAnsi="Trebuchet MS"/>
          <w:b/>
          <w:sz w:val="22"/>
          <w:szCs w:val="22"/>
        </w:rPr>
        <w:t>§1.</w:t>
      </w:r>
      <w:r>
        <w:rPr>
          <w:rFonts w:ascii="Trebuchet MS" w:hAnsi="Trebuchet MS"/>
          <w:sz w:val="22"/>
          <w:szCs w:val="22"/>
        </w:rPr>
        <w:t xml:space="preserve"> 1. Komisja Konkursowa do rozpatrzenia ofert w otwartym konkursie ofert zwana dalej „Komisją” jest powoływana przez Prezydenta Miasta Bełchatowa i działa na podstawie niniejszego regulamin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Komisja jest organem opiniodawczym w zakresie merytorycznej oceny oraz określenia propozycji wysokości dofinansowania ofert lub wyboru oferty na sfinansowanie, zgłoszonych przez podmioty prowadzące działalność społecznie użyteczną w sferze zadań publicznych określonych w ustawie o działalności pożytku publicznego i o wolontariac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. W skład Komisji wchodzi pięć osób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Dla ważności postanowień Komisji konieczny jest udział w posiedzeniu, co najmniej 3 jej członk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5. Posiedzeniom Komisji przewodniczy Przewodniczący Komisji powołany przez Prezydenta Miasta Bełchatowa, a w przypadku jego nieobecności osoba upoważniona przez Przewodnicząc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6. Terminy i miejsce zebrań Komisji ustal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7.Komisja Konkursowa  w trakcie rozpatrywania i oceny ofert, może wezwać wnioskodawcę                    do udzielenia dodatkowych informacji i wyjaśnień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        </w:t>
      </w:r>
      <w:r>
        <w:rPr>
          <w:rFonts w:ascii="Trebuchet MS" w:hAnsi="Trebuchet MS"/>
          <w:b/>
          <w:sz w:val="22"/>
          <w:szCs w:val="22"/>
        </w:rPr>
        <w:t>§2.</w:t>
      </w:r>
      <w:r>
        <w:rPr>
          <w:rFonts w:ascii="Trebuchet MS" w:hAnsi="Trebuchet MS"/>
          <w:sz w:val="22"/>
          <w:szCs w:val="22"/>
        </w:rPr>
        <w:t xml:space="preserve"> 1. Kryteria oceny ofert wynikają z zapisów załącznika nr 1 niniejszego Zarządzenia – ogłoszenie otwartego konkursu ofert - i wraz z punktacją  przedstawiają się następująco: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a)Zgodność oferty z zadaniami zamieszczonymi w Programie Współpracy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</w:t>
      </w:r>
      <w:r>
        <w:rPr>
          <w:rFonts w:ascii="Trebuchet MS" w:hAnsi="Trebuchet MS"/>
          <w:sz w:val="22"/>
          <w:szCs w:val="22"/>
        </w:rPr>
        <w:t>- czy wymienione cele i planowane zadania są zgodne ze sferą zadań publicznych przedstawioną w Programie Współpracy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</w:t>
      </w:r>
      <w:r>
        <w:rPr>
          <w:rFonts w:ascii="Trebuchet MS" w:hAnsi="Trebuchet MS"/>
          <w:sz w:val="22"/>
          <w:szCs w:val="22"/>
        </w:rPr>
        <w:t>- czy uwzględniają katalog zadań operacyjnych i priorytet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b) Spójność wewnętrzna celów i metod projektu z proponowanymi działaniami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zakładane rezultaty realizacji zad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odzwierciedlenie celu projektu w zakładanych rezultatach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metody realizacji projektu (precyzyjność, klarowność, jednoznaczność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c) Proponowana kalkulacja kosztów realizacji zadania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kosztorys ze względu na rodzaj kosztów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kosztorys ze względu na źródło finansow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udział własny a wysokość środkó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d) Liczba osób realizujących zadani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na zasadzie wolontariatu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społeczników – członków organizacji realizującej zada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e) Doświadczenie oraz posiadane zasoby kadrowe i rzeczow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ilość osób ogółem mających realizować zadani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posiadane urządzenia i rozwiązania techniczn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>- zdobyte doświadczenia w podobnym zakres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f) Udział innych partnerów przy realizacji projektu – do 1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</w:t>
      </w:r>
      <w:r>
        <w:rPr>
          <w:rFonts w:ascii="Trebuchet MS" w:hAnsi="Trebuchet MS"/>
          <w:sz w:val="22"/>
          <w:szCs w:val="22"/>
        </w:rPr>
        <w:t xml:space="preserve">- udział finansowy, rzeczowy, kadrowy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2. Każdy z członków Komisji dysponuje łącznie ilością 100 punktów dla oceny każdej oferty, które wpisuje w Indywidualny Arkusz Oceny Oferty (załącznik nr 3 do niniejszego Zarządzenia). Wyniki poszczególnych członków Komisji sumowane będą na Zbiorczym Formularzu Oceny (załącznik nr 4 do niniejszego Zarządzenia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3. Przy ocenie ofert w danym dziale budżetowym musi uczestniczyć ta sama liczba członków Komisj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4. Zbiorcze Arkusze Oceny będą podstawą do utworzenia list rankingowych dla ofert                        w poszczególnych działach budżetowych, przedkładanych Prezydentowi Miasta Bełchatowa, który po zapoznaniu się z nimi podejmie decyzję o tym, które z projektów znajdujących się na liście otrzymają dofinansowanie lub zostaną sfinansowane, wskazując jednocześnie wysokość przyznanych środków finans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. Lista rankingowa musi zawierać: nazwy oferentów, numer i nazwę oferty, proponowaną wysokość dotacji oraz krótkie uzasadnienie decyzji. 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3.</w:t>
      </w:r>
      <w:r>
        <w:rPr>
          <w:rFonts w:ascii="Trebuchet MS" w:hAnsi="Trebuchet MS"/>
          <w:sz w:val="22"/>
          <w:szCs w:val="22"/>
        </w:rPr>
        <w:t xml:space="preserve"> 1. Komisja podejmuje decyzje zwykłą większością głosów w głosowaniu jawn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2. W przypadku równej liczby głosów „za” i „przeciw” głos decydujący m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Bełchatów 2014-10-06.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Załącznik  nr 3 do Zarządzenia  Prezydenta 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Miasta Bełchatowa Nr 220/2014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z dnia 06 października 2014 r.            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INDYWIDUALNY ARKUSZ OCENY OFERTY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</w:t>
      </w:r>
      <w:r>
        <w:rPr>
          <w:rFonts w:ascii="Trebuchet MS" w:hAnsi="Trebuchet MS"/>
          <w:sz w:val="22"/>
          <w:szCs w:val="22"/>
        </w:rPr>
        <w:t>na realizację zadania: ………………………………………………………………………</w:t>
      </w:r>
    </w:p>
    <w:tbl>
      <w:tblPr>
        <w:tblW w:w="878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2"/>
        <w:gridCol w:w="3625"/>
        <w:gridCol w:w="186"/>
        <w:gridCol w:w="1808"/>
        <w:gridCol w:w="78"/>
        <w:gridCol w:w="13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Nazwa oferenta: 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Numer oferty: 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Dz. budżetu: ……………………………………………..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Proponowana wartość procentowa kryter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Przyznana     ilość punktów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Zgodność oferty z zadaniami zamieszczonymi </w:t>
            </w:r>
          </w:p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w Programie Współpracy z Org. Pozarządowymi na 2014 r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czy wymienione cele i planowane  zadania  są zgodne ze sferą zadań  publicznych przedstawioną w regulami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20 pk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zakładane rezultaty realizacji zad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20 pk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kosztorys ze względu na rodzaj kosztów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kosztorys ze względu na źródło finansow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20 pk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Liczba osób realizujących projekt:                                                    - na zasadzie wolontariat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5 pk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Doświadczenie oraz posiadane zasoby kadrowe i rzeczow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ilość osób mających realizować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posiadane urządzenia i rozwiązania technicz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zdobyte doświadczenia w podobnym zakres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- uwagi: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5 pk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finansowy, rzeczowy, kadrow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- uwagi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0 pkt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45" w:right="0" w:hanging="0"/>
              <w:rPr/>
            </w:pPr>
            <w:r>
              <w:rPr>
                <w:rFonts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ascii="Trebuchet MS" w:hAnsi="Trebuchet MS"/>
                <w:b/>
                <w:sz w:val="20"/>
                <w:szCs w:val="20"/>
              </w:rPr>
              <w:t>Razem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0"/>
                <w:szCs w:val="20"/>
              </w:rPr>
              <w:t>do 100 pkt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</w:t>
      </w:r>
      <w:r>
        <w:rPr>
          <w:rFonts w:ascii="Trebuchet MS" w:hAnsi="Trebuchet MS"/>
          <w:sz w:val="22"/>
          <w:szCs w:val="22"/>
        </w:rPr>
        <w:t>.                                  ……………………………………………………….</w:t>
      </w:r>
    </w:p>
    <w:p>
      <w:pPr>
        <w:pStyle w:val="Normal"/>
        <w:tabs>
          <w:tab w:val="clear" w:pos="708"/>
          <w:tab w:val="left" w:pos="6060" w:leader="none"/>
        </w:tabs>
        <w:bidi w:val="0"/>
        <w:ind w:left="0" w:right="0" w:hanging="0"/>
        <w:rPr/>
      </w:pPr>
      <w:r>
        <w:rPr>
          <w:rFonts w:ascii="Trebuchet MS" w:hAnsi="Trebuchet MS"/>
          <w:sz w:val="18"/>
          <w:szCs w:val="18"/>
        </w:rPr>
        <w:t xml:space="preserve">                      </w:t>
      </w:r>
      <w:r>
        <w:rPr>
          <w:rFonts w:ascii="Trebuchet MS" w:hAnsi="Trebuchet MS"/>
          <w:sz w:val="18"/>
          <w:szCs w:val="18"/>
        </w:rPr>
        <w:t>( data)                                                                          (podpis członka Komisji Konkursowej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Załącznik  nr 4 do Zarządzenia  Prezydenta    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Miasta Bełchatowa Nr 220/2014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ascii="Trebuchet MS" w:hAnsi="Trebuchet MS"/>
          <w:sz w:val="16"/>
          <w:szCs w:val="16"/>
        </w:rPr>
        <w:t xml:space="preserve">z dnia 06 października 2014 r.              </w:t>
      </w:r>
    </w:p>
    <w:p>
      <w:pPr>
        <w:pStyle w:val="Normal"/>
        <w:bidi w:val="0"/>
        <w:ind w:left="0" w:right="0" w:hanging="0"/>
        <w:jc w:val="right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BIORCZY  FORMULARZ  OCENY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Zadania publicznego pod nazwą: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ascii="Trebuchet MS" w:hAnsi="Trebuchet MS"/>
          <w:sz w:val="22"/>
          <w:szCs w:val="22"/>
        </w:rPr>
        <w:t>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Numer oferty:……………………………………………………Dz. budżetu ………………………………………………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Nazwa oferenta: ………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63"/>
        <w:gridCol w:w="32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Lp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ascii="Trebuchet MS" w:hAnsi="Trebuchet MS"/>
                <w:b/>
                <w:sz w:val="22"/>
                <w:szCs w:val="22"/>
              </w:rPr>
              <w:t>Imię  i  nazwisko  członka   Komisji   Konkurs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lość punktów z arkusza oce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ascii="Trebuchet MS" w:hAnsi="Trebuchet MS"/>
          <w:b/>
          <w:sz w:val="22"/>
          <w:szCs w:val="22"/>
        </w:rPr>
        <w:t xml:space="preserve">Suma punktów:…………………………………………………………       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Proponowana</w:t>
      </w: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wysokość dotacji : 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Krótkie uzasadnienie : 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ascii="Trebuchet MS" w:hAnsi="Trebuchet MS"/>
          <w:sz w:val="18"/>
          <w:szCs w:val="18"/>
        </w:rPr>
        <w:t>data i podpis Przewodniczącego 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/>
      <w:b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BodyText2">
    <w:name w:val="Body Text 2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/>
      <w:b/>
      <w:szCs w:val="20"/>
      <w:lang w:eastAsia="en-US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9</Words>
  <Characters>19346</Characters>
  <CharactersWithSpaces>16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2:00Z</dcterms:created>
  <dc:creator>natalia.chudzik</dc:creator>
  <dc:description/>
  <dc:language>en-US</dc:language>
  <cp:lastModifiedBy/>
  <cp:lastPrinted>2014-10-01T13:17:00Z</cp:lastPrinted>
  <dcterms:modified xsi:type="dcterms:W3CDTF">2014-10-17T14:5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