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rebuchet MS" w:hAnsi="Trebuchet MS"/>
        </w:rPr>
        <w:tab/>
        <w:tab/>
        <w:tab/>
        <w:tab/>
        <w:tab/>
        <w:tab/>
        <w:t>Załącznik nr 2 do Zarządzenia Nr 209/2014</w:t>
      </w:r>
    </w:p>
    <w:p>
      <w:pPr>
        <w:pStyle w:val="Normal"/>
        <w:bidi w:val="0"/>
        <w:spacing w:lineRule="auto" w:line="276"/>
        <w:ind w:left="3540" w:right="0" w:firstLine="708"/>
        <w:rPr/>
      </w:pPr>
      <w:r>
        <w:rPr>
          <w:rFonts w:ascii="Trebuchet MS" w:hAnsi="Trebuchet MS"/>
        </w:rPr>
        <w:t>Prezydenta Miasta Bełchatowa</w:t>
      </w:r>
    </w:p>
    <w:p>
      <w:pPr>
        <w:pStyle w:val="Normal"/>
        <w:bidi w:val="0"/>
        <w:spacing w:lineRule="auto" w:line="276"/>
        <w:ind w:left="3540" w:right="0" w:firstLine="708"/>
        <w:rPr/>
      </w:pPr>
      <w:r>
        <w:rPr>
          <w:rFonts w:ascii="Trebuchet MS" w:hAnsi="Trebuchet MS"/>
        </w:rPr>
        <w:t>z dnia 15 września 2014 r.</w:t>
      </w:r>
    </w:p>
    <w:p>
      <w:pPr>
        <w:pStyle w:val="Normal"/>
        <w:bidi w:val="0"/>
        <w:spacing w:lineRule="auto" w:line="276"/>
        <w:ind w:left="3540" w:right="0" w:firstLine="708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rebuchet MS" w:hAnsi="Trebuchet MS"/>
          <w:b/>
          <w:sz w:val="28"/>
          <w:szCs w:val="28"/>
        </w:rPr>
        <w:t xml:space="preserve">HARMONOGRAM KONSULTACJI SPOŁECZNYCH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rebuchet MS" w:hAnsi="Trebuchet MS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4"/>
                <w:szCs w:val="24"/>
              </w:rPr>
              <w:t>HARMONOGRAM KONSULTACJI SPOŁECZ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8"/>
                <w:szCs w:val="28"/>
              </w:rPr>
              <w:t>do 10.10.2014 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Składanie przez mieszkańców propozycji projektów do zrealizowania w ramach Budżetu Obywatelskiego Bełchatow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8"/>
                <w:szCs w:val="28"/>
              </w:rPr>
              <w:t>13.10. – 24.10.2014 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Weryfikacja formalna, merytoryczn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i wybór projektów podlegających głosowani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8"/>
                <w:szCs w:val="28"/>
              </w:rPr>
              <w:t>27.10.2014 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Ogłoszenie listy projektów podlegających głosowani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8"/>
                <w:szCs w:val="28"/>
              </w:rPr>
              <w:t>28.10 – 04.11.2014 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8"/>
                <w:szCs w:val="28"/>
              </w:rPr>
              <w:t>do godz. 15.3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Głosowanie nad projektami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8"/>
                <w:szCs w:val="28"/>
              </w:rPr>
              <w:t>05.11.2014 r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Podanie do publicznej wiadomości wyników głosowania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30</Characters>
  <CharactersWithSpaces>541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7:00Z</dcterms:created>
  <dc:creator>marta.blada</dc:creator>
  <dc:description/>
  <dc:language>en-US</dc:language>
  <cp:lastModifiedBy/>
  <dcterms:modified xsi:type="dcterms:W3CDTF">2014-09-1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