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Zarządzenie Nr 197/2014                                              </w:t>
      </w:r>
    </w:p>
    <w:p>
      <w:pPr>
        <w:pStyle w:val="Heading5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z dnia 2 września 2014 rok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 xml:space="preserve">w sprawie ogłoszenia otwartego konkursu ofert na realizację zadania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b/>
          <w:sz w:val="22"/>
          <w:szCs w:val="22"/>
        </w:rPr>
        <w:t>publicznego w zakresie ochrony zdrowia</w:t>
      </w:r>
      <w:r>
        <w:rPr>
          <w:rFonts w:ascii="Trebuchet MS" w:hAnsi="Trebuchet MS"/>
          <w:sz w:val="22"/>
          <w:szCs w:val="22"/>
        </w:rPr>
        <w:t xml:space="preserve"> – zadanie pod nazwą: „Słyszę”- akcja przesiewowego badania słuchu u dzieci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Na podstawie art. 30 ust. 2 pkt 4 i art. 31 ustawy z dnia 8 marca 1990 r. </w:t>
        <w:br/>
        <w:t>o samorządzie gminnym (Dz. U. z 2013 r. poz. 594, poz. 645 i poz. 1318 oraz z 2014r. poz. 379 i poz. 1072) art. 126 i 221 ustawy z dnia 27 sierpnia 2009 r. o finansach publicznych (Dz. U. z 2013 r. poz. 885, poz. 938, poz. 1646 oraz z 2014r. poz. 379 i poz. 911) oraz art. 4 ust. 6 i art. 12,13,14,15 ustawy z dnia 24 kwietnia 2003 r. o działalności pożytku publicznego i o wolontariacie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sz w:val="22"/>
          <w:szCs w:val="22"/>
        </w:rPr>
        <w:t>(Dz. U. z 2014r. poz. 1118) zarządzam, co następuje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rebuchet MS" w:hAnsi="Trebuchet MS"/>
          <w:b/>
          <w:sz w:val="22"/>
          <w:szCs w:val="22"/>
        </w:rPr>
        <w:t>§1.</w:t>
      </w:r>
      <w:r>
        <w:rPr>
          <w:rFonts w:ascii="Trebuchet MS" w:hAnsi="Trebuchet MS"/>
          <w:sz w:val="22"/>
          <w:szCs w:val="22"/>
        </w:rPr>
        <w:t xml:space="preserve"> 1. Ogłaszam otwarty konkurs ofert na realizację zadania publicznego w zakresie ochrony zdrowia pod nazwą: „Słyszę”- akcja przesiewowego badania słuchu u dzieci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2. Zlecenie realizacji zadania publicznego w w/w zakresie nastąpi na zasadzie powierzenia wykonania zadania z udzieleniem dotacji na dofinansowanie jego realizacj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3. Treść ogłoszenia w otwartym konkursie ofert stanowi załącznik nr 1 do Zarządzenia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2. </w:t>
      </w:r>
      <w:r>
        <w:rPr>
          <w:rFonts w:ascii="Trebuchet MS" w:hAnsi="Trebuchet MS"/>
          <w:sz w:val="22"/>
          <w:szCs w:val="22"/>
        </w:rPr>
        <w:t xml:space="preserve">1. Oceny oferty dokona Komisja Konkursowa według zasad określonych </w:t>
        <w:br/>
        <w:t>w Regulaminie Komisji Konkursowej stanowiącym załącznik nr 2 do niniejszego Zarządzen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2. Oferty podlegają ocenie zgodnie z kryteriami zawartymi w ogłoszeniu otwartego konkursu ofert załącznik nr 1, Indywidualnym Arkuszem Oceny Oferty załącznik nr 3</w:t>
        <w:br/>
        <w:t>i Zbiorczym Formularzem Oceny stanowiącym załącznik nr 4 do Zarządzenia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3.  </w:t>
      </w:r>
      <w:r>
        <w:rPr>
          <w:rFonts w:ascii="Trebuchet MS" w:hAnsi="Trebuchet MS"/>
          <w:sz w:val="22"/>
          <w:szCs w:val="22"/>
        </w:rPr>
        <w:t>Ogłoszenie o konkursie publikuje się poprzez jego zamieszczenie: w Biuletynie Informacji Publicznej, na tablicy ogłoszeń Urzędu Miasta Bełchatowa, oraz na stronie internetowej miasta /www.belchatow.pl/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4. </w:t>
      </w:r>
      <w:r>
        <w:rPr>
          <w:rFonts w:ascii="Trebuchet MS" w:hAnsi="Trebuchet MS"/>
          <w:sz w:val="22"/>
          <w:szCs w:val="22"/>
        </w:rPr>
        <w:t xml:space="preserve">Wykonanie Zarządzenia powierza się Koordynatorowi Zespołu ds. Współpracy </w:t>
        <w:br/>
        <w:t xml:space="preserve">z Organizacjami Pozarządowymi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5. </w:t>
      </w:r>
      <w:r>
        <w:rPr>
          <w:rFonts w:ascii="Trebuchet MS" w:hAnsi="Trebuchet MS"/>
          <w:sz w:val="22"/>
          <w:szCs w:val="22"/>
        </w:rPr>
        <w:t xml:space="preserve">Zarządzenie wchodzi w życie z dniem podjęcia.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Trebuchet MS" w:hAnsi="Trebuchet MS"/>
          <w:b/>
          <w:sz w:val="22"/>
          <w:szCs w:val="22"/>
        </w:rPr>
        <w:t>Prezydent Miasta Bełchatowa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b/>
        </w:rPr>
        <w:tab/>
        <w:t>Marek Chrzanowski</w:t>
      </w:r>
    </w:p>
    <w:p>
      <w:pPr>
        <w:pStyle w:val="Normal"/>
        <w:bidi w:val="0"/>
        <w:spacing w:lineRule="auto" w:line="360"/>
        <w:ind w:left="5664" w:right="0" w:firstLine="432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rebuchet MS" w:hAnsi="Trebuchet MS"/>
          <w:b/>
          <w:bCs/>
          <w:sz w:val="22"/>
          <w:szCs w:val="22"/>
        </w:rPr>
        <w:t>OGŁOSZENIE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rebuchet MS" w:hAnsi="Trebuchet MS" w:cs="Times New Roman"/>
          <w:b/>
          <w:b/>
          <w:bCs/>
          <w:sz w:val="22"/>
          <w:szCs w:val="22"/>
        </w:rPr>
      </w:pPr>
      <w:r>
        <w:rPr>
          <w:rFonts w:cs="Times New Roman" w:ascii="Trebuchet MS" w:hAnsi="Trebuchet MS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rebuchet MS" w:hAnsi="Trebuchet MS"/>
          <w:sz w:val="22"/>
          <w:szCs w:val="22"/>
        </w:rPr>
        <w:t xml:space="preserve">         </w:t>
      </w:r>
      <w:r>
        <w:rPr>
          <w:rFonts w:cs="Times New Roman" w:ascii="Trebuchet MS" w:hAnsi="Trebuchet MS"/>
          <w:sz w:val="22"/>
          <w:szCs w:val="22"/>
        </w:rPr>
        <w:t>Prezydent Miasta Bełchatowa ogłasza otwarty konkurs ofert na realizację zadania publicznego realizowanego w  2014 roku, we wskazanym poniżej zakresie oraz dziale odpowiadającym kwalifikacji budżetowej,  z zabezpieczeniem środków finansowych, jak poniżej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- ochrona zdrowia- 12.500,00 zł (słownie: dwanaście tysięcy pięćset złotych 00/100)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powierzenie realizacji zadania publicznego w zakresie ochrony zdrowia pod nazwą: </w:t>
      </w:r>
      <w:r>
        <w:rPr>
          <w:rFonts w:ascii="Trebuchet MS" w:hAnsi="Trebuchet MS"/>
          <w:b/>
          <w:sz w:val="22"/>
          <w:szCs w:val="22"/>
        </w:rPr>
        <w:t>„Słyszę”- akcja przesiewowego badania słuchu u dzieci.</w:t>
      </w: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i/>
          <w:sz w:val="22"/>
          <w:szCs w:val="22"/>
          <w:u w:val="single"/>
        </w:rPr>
        <w:t>Rodzaj zad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Przedmiotem realizacji zadania jest realizacja zadania publicznego w zakresie ochrony zdrowia pod nazwą „Słyszę”- akcja przesiewowego badania słuchu u dzieci. Zadanie polegać będzie na powierzeni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i/>
          <w:sz w:val="22"/>
          <w:szCs w:val="22"/>
          <w:u w:val="single"/>
        </w:rPr>
        <w:t>Miejsce realizacji zad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Bełchatów: bełchatowskie szkoły podstawow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i/>
          <w:sz w:val="22"/>
          <w:szCs w:val="22"/>
          <w:u w:val="single"/>
        </w:rPr>
        <w:t>Wysokość środków publicznych przeznaczonych na realizację zad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2.500,00 zł (słownie: dwanaście tysięcy pięćset złotych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i/>
          <w:sz w:val="22"/>
          <w:szCs w:val="22"/>
          <w:u w:val="single"/>
        </w:rPr>
        <w:t>Termin realizacji zad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Termin realizacji zadania obejmuje w okresie od 24 września 2014r. do 31 grudnia 2014r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i/>
          <w:sz w:val="22"/>
          <w:szCs w:val="22"/>
          <w:u w:val="single"/>
        </w:rPr>
        <w:t>Warunki realizacji zad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Realizacja działań profilaktycznych- przesiewowych badań słuchu u wszystkich dzieci pierwszych klas bełchatowskich szkół podstawowych (zakładana liczba: 829)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I etap badania w siedzibie bełchatowskich szkół podstawowych, II etap badania- specjalistyczne konsultacje audiologiczne i ponowna diagnostyka w przypadku wyniku badania wskazującego na występowanie zaburzenia słuch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warunkiem przeprowadzenia badania w I etapie będzie wypełnienie i uzyskanie </w:t>
        <w:br/>
        <w:t xml:space="preserve">od rodziców stosownej ankiety i zgody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/>
        <w:t xml:space="preserve">    </w:t>
      </w:r>
      <w:r>
        <w:rPr>
          <w:rFonts w:ascii="Trebuchet MS" w:hAnsi="Trebuchet MS"/>
          <w:sz w:val="22"/>
          <w:szCs w:val="22"/>
        </w:rPr>
        <w:t>I . Zasady przyznawania dotacji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1. W otwartym konkursie ofert mogą uczestniczyć organizacje pozarządowe oraz inne podmioty wymienione w art. 3. ust. 3 ustawy z dnia 24 kwietnia 2003 r. o działalności pożytku publicznego i o wolontariacie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2. Postępowanie konkursowe odbywać się będzie z uwzględnieniem zasad określonych w ustawie z dnia  24 kwietnia 2003r. o działalności pożytku publicznego i o wolontariacie.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3. Zadanie przewidziane do realizacji w roku 2014 w w/w zakresie określone zostało                    w Programie Współpracy z Organizacjami Pozarządowymi na 2014 rok (Załącznik                   do Uchwały Nr XLII/365/13 Rady Miejskiej  w Bełchatowie z dnia 28 listopada 2013 roku)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4. Zlecenie zadania publicznego odbywać się będzie w formie powierzenia realizacji  zadania publicznego z udzieleniem dotacji na jego dofinansowanie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5.  O powierzenie zadania, mogą ubiegać się: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360"/>
        <w:ind w:left="0" w:right="0" w:firstLine="113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 xml:space="preserve">a)   organizacje pozarządowe, </w:t>
      </w:r>
    </w:p>
    <w:p>
      <w:pPr>
        <w:pStyle w:val="Normal"/>
        <w:shd w:fill="FFFFFF"/>
        <w:tabs>
          <w:tab w:val="clear" w:pos="708"/>
          <w:tab w:val="left" w:pos="540" w:leader="none"/>
        </w:tabs>
        <w:bidi w:val="0"/>
        <w:spacing w:lineRule="auto" w:line="360"/>
        <w:ind w:left="0" w:right="0" w:firstLine="113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 xml:space="preserve">b) osoby prawne i jednostki organizacyjne działające na podstawie przepisów </w:t>
        <w:br/>
        <w:t>o stosunku Państwa do Kościoła Katolickiego w Rzeczypospolitej Polskiej, o stosunku Państwa  do innych kościołów i związków wyznaniowych oraz o gwarancjach wolności sumienia i wyznania, jeżeli ich cele statutowe obejmują  prowadzenie działalności pożytku publicznego,</w:t>
      </w:r>
    </w:p>
    <w:p>
      <w:pPr>
        <w:pStyle w:val="Normal"/>
        <w:shd w:fill="FFFFFF"/>
        <w:bidi w:val="0"/>
        <w:spacing w:lineRule="auto" w:line="360"/>
        <w:ind w:left="357" w:right="0" w:firstLine="113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c) stowarzyszenia jednostek samorządu terytorialnego,</w:t>
      </w:r>
    </w:p>
    <w:p>
      <w:pPr>
        <w:pStyle w:val="Normal"/>
        <w:shd w:fill="FFFFFF"/>
        <w:bidi w:val="0"/>
        <w:spacing w:lineRule="auto" w:line="360"/>
        <w:ind w:left="357" w:right="0" w:firstLine="113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d) spółdzielnie socjalne,</w:t>
      </w:r>
    </w:p>
    <w:p>
      <w:pPr>
        <w:pStyle w:val="Normal"/>
        <w:shd w:fill="FFFFFF"/>
        <w:bidi w:val="0"/>
        <w:spacing w:lineRule="auto" w:line="360"/>
        <w:ind w:left="0" w:right="0" w:firstLine="113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 xml:space="preserve">e) spółki akcyjne i spółki z ograniczoną odpowiedzialnością oraz kluby sportowe będące spółkami działającymi zgodnie z ustawą z dnia 25 czerwca 2010r. o sporcie </w:t>
        <w:br/>
        <w:t xml:space="preserve">(Dz. U. z 2014r. poz. 715), które nie działają w celu osiągnięcia zysku, przeznaczają całość dochodu na realizację celów statutowych oraz nie przeznaczają zysku do podziału między swoich członków, udziałowców, akcjonariuszy i pracowników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  <w:tab w:val="left" w:pos="1080" w:leader="none"/>
        </w:tabs>
        <w:bidi w:val="0"/>
        <w:spacing w:lineRule="auto" w:line="360"/>
        <w:ind w:left="1080" w:right="0" w:hanging="72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Składanie ofert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1. Oferenci mogą zapoznać się z warunkami konkursu i wzorem umowy oraz pobrać  formularz ofertowy w Zespole ds. Współpracy z Organizacjami Pozarządowymi </w:t>
        <w:br/>
        <w:t xml:space="preserve">lub na stronie internetowej: www.belchatow.pl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2. Oferty należy składać w  nieprzekraczalnym terminie </w:t>
      </w:r>
      <w:r>
        <w:rPr>
          <w:rFonts w:ascii="Trebuchet MS" w:hAnsi="Trebuchet MS"/>
          <w:b/>
          <w:bCs/>
          <w:i/>
          <w:iCs/>
          <w:sz w:val="22"/>
          <w:szCs w:val="22"/>
        </w:rPr>
        <w:t>do dnia 23 września 2014r.               do  godz.  15</w:t>
      </w:r>
      <w:r>
        <w:rPr>
          <w:rFonts w:ascii="Trebuchet MS" w:hAnsi="Trebuchet MS"/>
          <w:b/>
          <w:bCs/>
          <w:i/>
          <w:iCs/>
          <w:sz w:val="22"/>
          <w:szCs w:val="22"/>
          <w:vertAlign w:val="superscript"/>
        </w:rPr>
        <w:t xml:space="preserve">00 </w:t>
      </w:r>
      <w:r>
        <w:rPr>
          <w:rFonts w:ascii="Trebuchet MS" w:hAnsi="Trebuchet MS"/>
          <w:bCs/>
          <w:iCs/>
          <w:sz w:val="22"/>
          <w:szCs w:val="22"/>
          <w:vertAlign w:val="superscript"/>
        </w:rPr>
        <w:t xml:space="preserve">   </w:t>
      </w:r>
      <w:r>
        <w:rPr>
          <w:rFonts w:ascii="Trebuchet MS" w:hAnsi="Trebuchet MS"/>
          <w:iCs/>
          <w:sz w:val="22"/>
          <w:szCs w:val="22"/>
        </w:rPr>
        <w:t>do Koordynatora Zespołu ds. Współpracy z Organizacjami Pozarządowymi  (Urząd Miasta ul. Kościuszki 15, tel. 44 733 51 01)</w:t>
      </w:r>
    </w:p>
    <w:p>
      <w:pPr>
        <w:pStyle w:val="BodyText2"/>
        <w:widowControl w:val="false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rebuchet MS" w:hAnsi="Trebuchet MS"/>
          <w:color w:val="auto"/>
          <w:sz w:val="22"/>
          <w:szCs w:val="22"/>
        </w:rPr>
        <w:t>3. Ofertę należy składać na formularzu ofertowym, wraz z kompletem wymaganych dokumentów  z zaznaczeniem jakiego działu budżetu oferta dotyczy.</w:t>
      </w:r>
    </w:p>
    <w:p>
      <w:pPr>
        <w:pStyle w:val="BodyText2"/>
        <w:widowControl w:val="false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rebuchet MS" w:hAnsi="Trebuchet MS"/>
          <w:color w:val="auto"/>
          <w:sz w:val="22"/>
          <w:szCs w:val="22"/>
        </w:rPr>
        <w:t xml:space="preserve">4. Oferta nie złożona we wskazanym terminie, lub ta, która wpłynie pocztą po tym terminie, podlega odrzuceniu bez  rozpatrzenia.  </w:t>
      </w:r>
    </w:p>
    <w:p>
      <w:pPr>
        <w:pStyle w:val="BodyText2"/>
        <w:widowControl w:val="false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rebuchet MS" w:hAnsi="Trebuchet MS"/>
          <w:color w:val="auto"/>
          <w:sz w:val="22"/>
          <w:szCs w:val="22"/>
        </w:rPr>
        <w:t xml:space="preserve">5. Organizacje mogą składać wspólnie z innymi podmiotami, oferty na realizację wspólnych projektów; w takiej ofercie należy wskazać podmiot przyjmujący dotację                               i  jednocześnie odpowiedzialny za wykonanie i rozliczenie zadania. </w:t>
      </w:r>
    </w:p>
    <w:p>
      <w:pPr>
        <w:pStyle w:val="BodyText2"/>
        <w:widowControl w:val="false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rebuchet MS" w:hAnsi="Trebuchet MS"/>
          <w:color w:val="auto"/>
          <w:sz w:val="22"/>
          <w:szCs w:val="22"/>
          <w:u w:val="single"/>
        </w:rPr>
        <w:t>6. Wymagane dokumenty:</w:t>
      </w:r>
    </w:p>
    <w:p>
      <w:pPr>
        <w:pStyle w:val="Normal"/>
        <w:bidi w:val="0"/>
        <w:spacing w:lineRule="auto" w:line="360"/>
        <w:ind w:left="0" w:right="0" w:firstLine="454"/>
        <w:jc w:val="both"/>
        <w:rPr/>
      </w:pPr>
      <w:r>
        <w:rPr>
          <w:rFonts w:ascii="Trebuchet MS" w:hAnsi="Trebuchet MS"/>
          <w:sz w:val="22"/>
          <w:szCs w:val="22"/>
        </w:rPr>
        <w:t>a) odpis lub kopia odpisu z krajowego rejestru sądowego lub innego rejestru lub ewidencji, przy czym odpis lub kopia powinna być poświadczona za zgodność ze stanem faktycznym na dzień składania oferty,</w:t>
      </w:r>
    </w:p>
    <w:p>
      <w:pPr>
        <w:pStyle w:val="Normal"/>
        <w:bidi w:val="0"/>
        <w:spacing w:lineRule="auto" w:line="360"/>
        <w:ind w:left="0" w:right="0" w:firstLine="454"/>
        <w:jc w:val="both"/>
        <w:rPr/>
      </w:pPr>
      <w:r>
        <w:rPr>
          <w:rFonts w:ascii="Trebuchet MS" w:hAnsi="Trebuchet MS"/>
          <w:sz w:val="22"/>
          <w:szCs w:val="22"/>
        </w:rPr>
        <w:t>b) statut oferenta (oferentów) lub jego kserokopię,</w:t>
      </w:r>
    </w:p>
    <w:p>
      <w:pPr>
        <w:pStyle w:val="Normal"/>
        <w:bidi w:val="0"/>
        <w:spacing w:lineRule="auto" w:line="360"/>
        <w:ind w:left="0" w:right="0" w:firstLine="454"/>
        <w:jc w:val="both"/>
        <w:rPr/>
      </w:pPr>
      <w:r>
        <w:rPr>
          <w:rFonts w:ascii="Trebuchet MS" w:hAnsi="Trebuchet MS"/>
          <w:sz w:val="22"/>
          <w:szCs w:val="22"/>
        </w:rPr>
        <w:t xml:space="preserve">c) oświadczenie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- o  nieprowadzeniu działalności w celu osiągnięcia zysku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- o braku zajęć komorniczych wobec oferenta oraz braku zaległości  w płatnościach na rzecz ZUS i Urzędu Skarbowego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- o wykorzystaniu zgodnie z przeznaczeniem dotacji na realizację zadań publicznych                     w ostatnich trzech latach,</w:t>
      </w:r>
    </w:p>
    <w:p>
      <w:pPr>
        <w:pStyle w:val="Normal"/>
        <w:bidi w:val="0"/>
        <w:spacing w:lineRule="auto" w:line="360"/>
        <w:ind w:left="0" w:right="0" w:firstLine="454"/>
        <w:jc w:val="both"/>
        <w:rPr/>
      </w:pPr>
      <w:r>
        <w:rPr>
          <w:rFonts w:ascii="Trebuchet MS" w:hAnsi="Trebuchet MS"/>
          <w:sz w:val="22"/>
          <w:szCs w:val="22"/>
        </w:rPr>
        <w:t>d) umowa partnerska o wspólnej realizacji zadania,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360"/>
        <w:ind w:left="0" w:right="0" w:firstLine="454"/>
        <w:jc w:val="both"/>
        <w:rPr/>
      </w:pPr>
      <w:r>
        <w:rPr>
          <w:rFonts w:ascii="Trebuchet MS" w:hAnsi="Trebuchet MS"/>
          <w:sz w:val="22"/>
          <w:szCs w:val="22"/>
        </w:rPr>
        <w:t>e) w przypadku składania (podpisania) oferty przez pełnomocnika – dokument potwierdzający upoważnienie do działania w imieniu oferenta (oferentów) zgodnie</w:t>
        <w:br/>
        <w:t>ze statutem podpisane przez osoby upoważnione do reprezentacji oferenta (oferentów)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7.Wszystkie dokumenty przedstawione w formie kserokopii muszą zostać potwierdzone                  za zgodność z oryginałem (na każdej stronie), przez co najmniej jedną z osób upoważnionych do reprezentowania oferenta (oferentów).</w:t>
      </w:r>
    </w:p>
    <w:p>
      <w:pPr>
        <w:pStyle w:val="Normal"/>
        <w:shd w:fill="FFFFFF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8.W przypadku złożenia oferty nie spełniającej warunków formalnych Oferenci                           są zobowiązani do usunięcia  braków w terminie 14 dni po upływie terminu składania ofert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9.Oferta podlega odrzuceniu, jeżeli nie spełnia w/w warunków formalnych,                                lub wnioskodawcą jest podmiot, który nie rozliczył poprzednio uzyskanego dofinansowania lub rozliczył je po terminie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a)  brak rozliczenia w ustalonym umową terminie pozbawia organizację możliwości otrzymania dotacji  z budżetu Miasta przez okres 1 roku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 xml:space="preserve">b) podanie nieprawdziwych danych, lub wykorzystanie dotacji niezgodnie                                z przeznaczeniem, skutkuje 3-letnim brakiem możliwości otrzymania dotacji, licząc </w:t>
        <w:br/>
        <w:t xml:space="preserve">od dnia stwierdzenia w/w nieprawidłowości.    </w:t>
      </w:r>
    </w:p>
    <w:p>
      <w:pPr>
        <w:pStyle w:val="BodyText2"/>
        <w:widowControl w:val="false"/>
        <w:shd w:fill="FFFFFF"/>
        <w:bidi w:val="0"/>
        <w:spacing w:lineRule="auto" w:line="360" w:before="0" w:after="0"/>
        <w:ind w:left="0" w:right="0" w:hanging="0"/>
        <w:rPr>
          <w:rFonts w:ascii="Trebuchet MS" w:hAnsi="Trebuchet MS"/>
          <w:color w:val="auto"/>
          <w:sz w:val="22"/>
          <w:szCs w:val="22"/>
        </w:rPr>
      </w:pPr>
      <w:r>
        <w:rPr>
          <w:rFonts w:ascii="Trebuchet MS" w:hAnsi="Trebuchet MS"/>
          <w:color w:val="auto"/>
          <w:sz w:val="22"/>
          <w:szCs w:val="22"/>
        </w:rPr>
      </w:r>
    </w:p>
    <w:p>
      <w:pPr>
        <w:pStyle w:val="BodyText2"/>
        <w:widowControl w:val="false"/>
        <w:shd w:fill="FFFFFF"/>
        <w:bidi w:val="0"/>
        <w:spacing w:lineRule="auto" w:line="360" w:before="0" w:after="0"/>
        <w:ind w:left="0" w:right="0" w:hanging="0"/>
        <w:rPr>
          <w:rFonts w:ascii="Trebuchet MS" w:hAnsi="Trebuchet MS"/>
          <w:color w:val="auto"/>
          <w:sz w:val="22"/>
          <w:szCs w:val="22"/>
        </w:rPr>
      </w:pPr>
      <w:r>
        <w:rPr>
          <w:rFonts w:ascii="Trebuchet MS" w:hAnsi="Trebuchet MS"/>
          <w:color w:val="auto"/>
          <w:sz w:val="22"/>
          <w:szCs w:val="22"/>
        </w:rPr>
      </w:r>
    </w:p>
    <w:p>
      <w:pPr>
        <w:pStyle w:val="BodyText2"/>
        <w:widowControl w:val="false"/>
        <w:shd w:fill="FFFFFF"/>
        <w:bidi w:val="0"/>
        <w:spacing w:lineRule="auto" w:line="360" w:before="0" w:after="0"/>
        <w:ind w:left="0" w:right="0" w:hanging="0"/>
        <w:rPr>
          <w:rFonts w:ascii="Trebuchet MS" w:hAnsi="Trebuchet MS"/>
          <w:color w:val="auto"/>
          <w:sz w:val="22"/>
          <w:szCs w:val="22"/>
        </w:rPr>
      </w:pPr>
      <w:r>
        <w:rPr>
          <w:rFonts w:ascii="Trebuchet MS" w:hAnsi="Trebuchet MS"/>
          <w:color w:val="auto"/>
          <w:sz w:val="22"/>
          <w:szCs w:val="22"/>
        </w:rPr>
      </w:r>
    </w:p>
    <w:p>
      <w:pPr>
        <w:pStyle w:val="BodyText2"/>
        <w:widowControl w:val="false"/>
        <w:shd w:fill="FFFFFF"/>
        <w:bidi w:val="0"/>
        <w:spacing w:lineRule="auto" w:line="360" w:before="0" w:after="0"/>
        <w:ind w:left="0" w:right="0" w:hanging="0"/>
        <w:rPr>
          <w:rFonts w:ascii="Trebuchet MS" w:hAnsi="Trebuchet MS"/>
          <w:color w:val="auto"/>
          <w:sz w:val="22"/>
          <w:szCs w:val="22"/>
        </w:rPr>
      </w:pPr>
      <w:r>
        <w:rPr>
          <w:rFonts w:ascii="Trebuchet MS" w:hAnsi="Trebuchet MS"/>
          <w:color w:val="auto"/>
          <w:sz w:val="22"/>
          <w:szCs w:val="22"/>
        </w:rPr>
      </w:r>
    </w:p>
    <w:p>
      <w:pPr>
        <w:pStyle w:val="Heading6"/>
        <w:keepNext w:val="true"/>
        <w:numPr>
          <w:ilvl w:val="0"/>
          <w:numId w:val="1"/>
        </w:numPr>
        <w:shd w:fill="FFFFFF"/>
        <w:tabs>
          <w:tab w:val="clear" w:pos="708"/>
          <w:tab w:val="left" w:pos="720" w:leader="none"/>
          <w:tab w:val="left" w:pos="1080" w:leader="none"/>
        </w:tabs>
        <w:bidi w:val="0"/>
        <w:spacing w:lineRule="auto" w:line="360" w:before="0" w:after="0"/>
        <w:ind w:left="1080" w:right="0" w:hanging="720"/>
        <w:jc w:val="both"/>
        <w:rPr/>
      </w:pPr>
      <w:r>
        <w:rPr>
          <w:rFonts w:ascii="Trebuchet MS" w:hAnsi="Trebuchet MS"/>
        </w:rPr>
        <w:t>Termin, tryb i kryteria  wyboru ofer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1. Rozpatrzenie ofert i podpisanie stosownej umowy na realizację zadania nastąpi </w:t>
        <w:br/>
        <w:t xml:space="preserve">w terminie nieprzekraczającym 60 dni po upływie terminu do składania ofert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2.  Oferent pozostaje związany ofertą przez okres 60 dni, licząc od dnia upływu terminu </w:t>
        <w:br/>
        <w:t>do składania ofer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3. Oferty spełniające wymogi formalne, oceniane będą pod względem merytorycznym przez Komisję Konkursową wg. Regulaminu Pracy Komisji Konkursowej (załącznik nr 2</w:t>
        <w:br/>
        <w:t>do niniejszego Zarządzenia), która po dokonaniu oceny przedstawi Prezydentowi Miasta Listy Rankingow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4. Przy ocenie będą brane pod uwagę, następujące kryter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zgodność oferty z zadaniami zamieszczonymi w Programie Współpracy na rok 2014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spójność wewnętrzna celów i metod projektu z proponowanymi działaniami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proponowana kalkulacja kosztów realizacji zadani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liczba osób realizujących zadanie (wolontariusze, społecznicy, członkowie organizacji, osoby zatrudnione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doświadczenie, zasoby kadrowe, rzeczowe, partnerzy współpracujący przy realizacji projekt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5. Prezydent Miasta Bełchatowa po zapoznaniu się z Listami Rankingowymi  przedstawionymi przez Komisję Konkursową, podejmie decyzję o przyznaniu dotacji i jej wysokości na realizację zadania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     </w:t>
      </w:r>
      <w:r>
        <w:rPr>
          <w:rFonts w:ascii="Trebuchet MS" w:hAnsi="Trebuchet MS"/>
          <w:b/>
          <w:sz w:val="22"/>
          <w:szCs w:val="22"/>
        </w:rPr>
        <w:t>IV. Postanowienia końcow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.  Udzielenie dofinansowania zadania dokonywane jest na podstawie pisemnej umow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2. Podmiot otrzymujący dotację jest zobowiązany do zamieszczenia w materiałach informacyjnych zapisu o dofinansowaniu zadania przez  Miasto Bełchatów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3. Prezydent Miasta Bełchatowa zastrzega sobie prawo kontroli wykorzystania przekazanych podmiotowi środków  finansowych.</w:t>
      </w:r>
    </w:p>
    <w:p>
      <w:pPr>
        <w:pStyle w:val="TextBody"/>
        <w:suppressAutoHyphens w:val="true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4.  Złożenie oferty nie jest równoznaczne z przyznaniem dotacj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5. Kwota przyznanej dotacji może być niższa od wnioskowanej.</w:t>
      </w:r>
    </w:p>
    <w:p>
      <w:pPr>
        <w:pStyle w:val="WWTekstpodstawowy3"/>
        <w:bidi w:val="0"/>
        <w:spacing w:lineRule="auto" w:line="360"/>
        <w:ind w:left="0" w:right="0" w:hanging="0"/>
        <w:rPr/>
      </w:pPr>
      <w:r>
        <w:rPr>
          <w:rFonts w:ascii="Trebuchet MS" w:hAnsi="Trebuchet MS"/>
          <w:b w:val="false"/>
          <w:sz w:val="22"/>
          <w:szCs w:val="22"/>
        </w:rPr>
        <w:t>6.</w:t>
      </w: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b w:val="false"/>
          <w:sz w:val="22"/>
          <w:szCs w:val="22"/>
        </w:rPr>
        <w:t xml:space="preserve">Zastrzega się możliwość nierozstrzygnięcia konkursu, bez prawa do odwołani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Bełchatów, 2014-09-02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itle"/>
        <w:bidi w:val="0"/>
        <w:ind w:left="4248" w:right="0" w:hanging="0"/>
        <w:jc w:val="left"/>
        <w:rPr/>
      </w:pPr>
      <w:r>
        <w:rPr>
          <w:rFonts w:ascii="Trebuchet MS" w:hAnsi="Trebuchet MS"/>
          <w:b w:val="false"/>
          <w:bCs w:val="false"/>
          <w:sz w:val="22"/>
          <w:szCs w:val="22"/>
        </w:rPr>
        <w:t xml:space="preserve">        </w:t>
      </w:r>
      <w:r>
        <w:rPr>
          <w:rFonts w:ascii="Trebuchet MS" w:hAnsi="Trebuchet MS"/>
          <w:b w:val="false"/>
          <w:bCs w:val="false"/>
          <w:sz w:val="22"/>
          <w:szCs w:val="22"/>
        </w:rPr>
        <w:t xml:space="preserve">Zał. nr  2  do Zarządzenia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rebuchet MS" w:hAnsi="Trebuchet MS"/>
          <w:b w:val="false"/>
          <w:bCs w:val="false"/>
          <w:sz w:val="22"/>
          <w:szCs w:val="22"/>
        </w:rPr>
        <w:t xml:space="preserve">                                                                        </w:t>
      </w:r>
      <w:r>
        <w:rPr>
          <w:rFonts w:ascii="Trebuchet MS" w:hAnsi="Trebuchet MS"/>
          <w:b w:val="false"/>
          <w:bCs w:val="false"/>
          <w:sz w:val="22"/>
          <w:szCs w:val="22"/>
        </w:rPr>
        <w:t>Prezydenta Miasta Bełchatowa Nr 197/2014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rebuchet MS" w:hAnsi="Trebuchet MS"/>
          <w:b w:val="false"/>
          <w:bCs w:val="false"/>
          <w:sz w:val="22"/>
          <w:szCs w:val="22"/>
        </w:rPr>
        <w:t xml:space="preserve">                                                                        </w:t>
      </w:r>
      <w:r>
        <w:rPr>
          <w:rFonts w:ascii="Trebuchet MS" w:hAnsi="Trebuchet MS"/>
          <w:b w:val="false"/>
          <w:bCs w:val="false"/>
          <w:sz w:val="22"/>
          <w:szCs w:val="22"/>
        </w:rPr>
        <w:t xml:space="preserve">z dnia 2 września 2014 roku. </w:t>
      </w:r>
    </w:p>
    <w:p>
      <w:pPr>
        <w:pStyle w:val="Title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REGULAMIN</w:t>
      </w:r>
    </w:p>
    <w:p>
      <w:pPr>
        <w:pStyle w:val="Title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pracy Komisji Konkursowej do rozpatrzenia ofert w otwartym konkursie ofert na realizację zadań publicznych ogłaszanych przez Prezydenta Miasta Bełchatow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        </w:t>
      </w:r>
      <w:r>
        <w:rPr>
          <w:rFonts w:ascii="Trebuchet MS" w:hAnsi="Trebuchet MS"/>
          <w:b/>
          <w:sz w:val="22"/>
          <w:szCs w:val="22"/>
        </w:rPr>
        <w:t>§1.</w:t>
      </w:r>
      <w:r>
        <w:rPr>
          <w:rFonts w:ascii="Trebuchet MS" w:hAnsi="Trebuchet MS"/>
          <w:sz w:val="22"/>
          <w:szCs w:val="22"/>
        </w:rPr>
        <w:t xml:space="preserve"> 1. Komisja Konkursowa do rozpatrzenia ofert w otwartym konkursie ofert zwana dalej „Komisją” jest powoływana przez Prezydenta Miasta Bełchatowa i działa na podstawie niniejszego regulamin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2. Komisja jest organem opiniodawczym w zakresie merytorycznej oceny oraz określenia propozycji wysokości dofinansowania ofert lub wyboru oferty na sfinansowanie, zgłoszonych przez podmioty prowadzące działalność społecznie użyteczną w sferze zadań publicznych określonych w ustawie o działalności pożytku publicznego i o wolontariac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3. W skład Komisji wchodzi pięć osób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4. Dla ważności postanowień Komisji konieczny jest udział w posiedzeniu, co najmniej 3 jej członków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5. Posiedzeniom Komisji przewodniczy Przewodniczący Komisji powołany przez Prezydenta Miasta Bełchatowa, a w przypadku jego nieobecności osoba upoważniona przez Przewodnicząceg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6. Terminy i miejsce zebrań Komisji ustala Przewodniczący Komisj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7.Komisja Konkursowa  w trakcie rozpatrywania i oceny ofert, może wezwać wnioskodawcę                    do udzielenia dodatkowych informacji i wyjaśnień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        </w:t>
      </w:r>
      <w:r>
        <w:rPr>
          <w:rFonts w:ascii="Trebuchet MS" w:hAnsi="Trebuchet MS"/>
          <w:b/>
          <w:sz w:val="22"/>
          <w:szCs w:val="22"/>
        </w:rPr>
        <w:t>§2.</w:t>
      </w:r>
      <w:r>
        <w:rPr>
          <w:rFonts w:ascii="Trebuchet MS" w:hAnsi="Trebuchet MS"/>
          <w:sz w:val="22"/>
          <w:szCs w:val="22"/>
        </w:rPr>
        <w:t xml:space="preserve"> 1. Kryteria oceny ofert wynikają z zapisów załącznika nr 1 niniejszego Zarządzenia – ogłoszenie otwartego konkursu ofert - i wraz z punktacją  przedstawiają się następująco: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a)Zgodność oferty z zadaniami zamieszczonymi w Programie Współpracy – do 2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</w:t>
      </w:r>
      <w:r>
        <w:rPr>
          <w:rFonts w:ascii="Trebuchet MS" w:hAnsi="Trebuchet MS"/>
          <w:sz w:val="22"/>
          <w:szCs w:val="22"/>
        </w:rPr>
        <w:t>- czy wymienione cele i planowane zadania są zgodne ze sferą zadań publicznych przedstawioną w Programie Współpracy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</w:t>
      </w:r>
      <w:r>
        <w:rPr>
          <w:rFonts w:ascii="Trebuchet MS" w:hAnsi="Trebuchet MS"/>
          <w:sz w:val="22"/>
          <w:szCs w:val="22"/>
        </w:rPr>
        <w:t>- czy uwzględniają katalog zadań operacyjnych i priorytet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b) Spójność wewnętrzna celów i metod projektu z proponowanymi działaniami – do 2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zakładane rezultaty realizacji zadani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odzwierciedlenie celu projektu w zakładanych rezultatach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metody realizacji projektu (precyzyjność, klarowność, jednoznaczność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c) Proponowana kalkulacja kosztów realizacji zadania – do 2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kosztorys ze względu na rodzaj kosztów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kosztorys ze względu na źródło finansowani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udział własny a wysokość środków publiczn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d) Liczba osób realizujących zadanie – do 15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na zasadzie wolontariatu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społeczników – członków organizacji realizującej zadan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e) Doświadczenie oraz posiadane zasoby kadrowe i rzeczowe – do 15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ilość osób ogółem mających realizować zadani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posiadane urządzenia i rozwiązania techniczn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zdobyte doświadczenia w podobnym zakres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f) Udział innych partnerów przy realizacji projektu – do 1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 xml:space="preserve">- udział finansowy, rzeczowy, kadrowy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2. Każdy z członków Komisji dysponuje łącznie ilością 100 punktów dla oceny każdej oferty, które wpisuje w Indywidualny Arkusz Oceny Oferty (załącznik nr 3 do niniejszego Zarządzenia). Wyniki poszczególnych członków Komisji sumowane będą na Zbiorczym Formularzu Oceny (załącznik nr 4 do niniejszego Zarządzenia)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3. Przy ocenie ofert w danym dziale budżetowym musi uczestniczyć ta sama liczba członków Komisji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4. Zbiorcze Arkusze Oceny będą podstawą do utworzenia list rankingowych dla ofert                        w poszczególnych działach budżetowych, przedkładanych Prezydentowi Miasta Bełchatowa, który po zapoznaniu się z nimi podejmie decyzję o tym, które z projektów znajdujących się na liście otrzymają dofinansowanie lub zostaną sfinansowane, wskazując jednocześnie wysokość przyznanych środków finans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5. Lista rankingowa musi zawierać: nazwy oferentów, numer i nazwę oferty, proponowaną wysokość dotacji oraz krótkie uzasadnienie decyzji. 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3.</w:t>
      </w:r>
      <w:r>
        <w:rPr>
          <w:rFonts w:ascii="Trebuchet MS" w:hAnsi="Trebuchet MS"/>
          <w:sz w:val="22"/>
          <w:szCs w:val="22"/>
        </w:rPr>
        <w:t xml:space="preserve"> 1. Komisja podejmuje decyzje zwykłą większością głosów w głosowaniu jawny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2. W przypadku równej liczby głosów „za” i „przeciw” głos decydujący ma Przewodniczący Komisj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Bełchatów 2014-09-02.</w:t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 xml:space="preserve">                                                                           </w:t>
      </w:r>
      <w:r>
        <w:rPr>
          <w:rFonts w:ascii="Trebuchet MS" w:hAnsi="Trebuchet MS"/>
          <w:sz w:val="16"/>
          <w:szCs w:val="16"/>
        </w:rPr>
        <w:t xml:space="preserve">Załącznik  nr 3 do Zarządzenia  Prezydenta    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ascii="Trebuchet MS" w:hAnsi="Trebuchet MS"/>
          <w:sz w:val="16"/>
          <w:szCs w:val="16"/>
        </w:rPr>
        <w:t>Miasta Bełchatowa Nr 197/2014 z dnia 2 września 2014r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INDYWIDUALNY ARKUSZ OCENY OFERTY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 xml:space="preserve">       </w:t>
      </w:r>
      <w:r>
        <w:rPr>
          <w:rFonts w:ascii="Trebuchet MS" w:hAnsi="Trebuchet MS"/>
          <w:sz w:val="22"/>
          <w:szCs w:val="22"/>
        </w:rPr>
        <w:t>na realizację zadania: ………………………………………………………………………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00"/>
        <w:gridCol w:w="1088"/>
        <w:gridCol w:w="1967"/>
        <w:gridCol w:w="112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Nazwa oferenta: 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Numer oferty: 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Dz. budżetu: …………………………………………….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Proponowana wartość procentowa kryteri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Przyznana     ilość punktów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61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Zgodność oferty z zadaniami zamieszczonymi </w:t>
            </w:r>
          </w:p>
          <w:p>
            <w:pPr>
              <w:pStyle w:val="Normal"/>
              <w:widowControl w:val="false"/>
              <w:bidi w:val="0"/>
              <w:ind w:left="0" w:right="-161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w Programie Współpracy z Org. Pozarządowymi na 2014 r.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czy wymienione cele i planowane  zadania  są zgodne ze sferą zadań  publicznych przedstawioną w regulami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czy uwzględniają katalog zadań priorytetowych 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uwagi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 20 pk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Spójność wewnętrzna celów i metod projektu z proponowanymi działaniam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zakładane rezultaty realizacji zada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odzwierciedlenie celu projektu w zakładanych rezultata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metody realizacji projektu (precyzyjność, klarowność, jednoznaczność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uwagi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 20 pk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Proponowana kalkulacja kosztów realizacji zadani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kosztorys ze względu na rodzaj kosztów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kosztorys ze względu na źródło finansowa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udział własny a wysokość środków publiczny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uwagi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 20 pk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Liczba osób realizujących projekt:                                                    - na zasadzie wolontariatu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społeczników – członków organizacji realizującej zada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uwagi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 15 pk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Doświadczenie oraz posiadane zasoby kadrowe i rzeczowe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ilość osób mających realizować zada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posiadane urządzenia i rozwiązania techniczn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zdobyte doświadczenia w podobnym zakres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- uwagi: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 15 pk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Udział innych partnerów przy realizacji projektu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finansowy, rzeczowy, kadrowy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uwagi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 10 pkt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445" w:right="0" w:hanging="0"/>
              <w:rPr/>
            </w:pPr>
            <w:r>
              <w:rPr>
                <w:rFonts w:ascii="Trebuchet MS" w:hAnsi="Trebuchet MS"/>
                <w:b/>
                <w:sz w:val="20"/>
                <w:szCs w:val="20"/>
              </w:rPr>
              <w:t xml:space="preserve">    </w:t>
            </w:r>
            <w:r>
              <w:rPr>
                <w:rFonts w:ascii="Trebuchet MS" w:hAnsi="Trebuchet MS"/>
                <w:b/>
                <w:sz w:val="20"/>
                <w:szCs w:val="20"/>
              </w:rPr>
              <w:t>Razem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 100 pk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</w:t>
      </w:r>
      <w:r>
        <w:rPr>
          <w:rFonts w:ascii="Trebuchet MS" w:hAnsi="Trebuchet MS"/>
          <w:sz w:val="22"/>
          <w:szCs w:val="22"/>
        </w:rPr>
        <w:t>.                                  ……………………………………………………….</w:t>
      </w:r>
    </w:p>
    <w:p>
      <w:pPr>
        <w:pStyle w:val="Normal"/>
        <w:tabs>
          <w:tab w:val="clear" w:pos="708"/>
          <w:tab w:val="left" w:pos="6060" w:leader="none"/>
        </w:tabs>
        <w:bidi w:val="0"/>
        <w:ind w:left="0" w:right="0" w:hanging="0"/>
        <w:rPr/>
      </w:pPr>
      <w:r>
        <w:rPr>
          <w:rFonts w:ascii="Trebuchet MS" w:hAnsi="Trebuchet MS"/>
          <w:sz w:val="18"/>
          <w:szCs w:val="18"/>
        </w:rPr>
        <w:t xml:space="preserve">                      </w:t>
      </w:r>
      <w:r>
        <w:rPr>
          <w:rFonts w:ascii="Trebuchet MS" w:hAnsi="Trebuchet MS"/>
          <w:sz w:val="18"/>
          <w:szCs w:val="18"/>
        </w:rPr>
        <w:t>( data)                                                                          (podpis członka Komisji Konkursowej</w:t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ascii="Trebuchet MS" w:hAnsi="Trebuchet MS"/>
          <w:sz w:val="16"/>
          <w:szCs w:val="16"/>
        </w:rPr>
        <w:t xml:space="preserve">Załącznik  nr 4 do Zarządzenia  Prezydenta    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ascii="Trebuchet MS" w:hAnsi="Trebuchet MS"/>
          <w:sz w:val="16"/>
          <w:szCs w:val="16"/>
        </w:rPr>
        <w:t xml:space="preserve">Miasta Bełchatowa Nr 197/2014z dnia 2 września 2014r. </w:t>
      </w:r>
    </w:p>
    <w:p>
      <w:pPr>
        <w:pStyle w:val="Normal"/>
        <w:bidi w:val="0"/>
        <w:ind w:left="0" w:right="0" w:hanging="0"/>
        <w:jc w:val="righ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ZBIORCZY  FORMULARZ  OCENY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Zadania publicznego pod nazwą: 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ascii="Trebuchet MS" w:hAnsi="Trebuchet MS"/>
          <w:sz w:val="22"/>
          <w:szCs w:val="22"/>
        </w:rPr>
        <w:t>.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Numer oferty:……………………………………………………Dz. budżetu ……………………………………………….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Nazwa oferenta: ………………………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63"/>
        <w:gridCol w:w="32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Lp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 xml:space="preserve">      </w:t>
            </w:r>
            <w:r>
              <w:rPr>
                <w:rFonts w:ascii="Trebuchet MS" w:hAnsi="Trebuchet MS"/>
                <w:b/>
                <w:sz w:val="22"/>
                <w:szCs w:val="22"/>
              </w:rPr>
              <w:t>Imię  i  nazwisko  członka   Komisji   Konkurs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lość punktów z arkusza ocen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</w:t>
      </w:r>
      <w:r>
        <w:rPr>
          <w:rFonts w:ascii="Trebuchet MS" w:hAnsi="Trebuchet MS"/>
          <w:b/>
          <w:sz w:val="22"/>
          <w:szCs w:val="22"/>
        </w:rPr>
        <w:t xml:space="preserve">Suma punktów:…………………………………………………………       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Proponowana</w:t>
      </w: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wysokość dotacji : 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Krótkie uzasadnienie : 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 </w:t>
      </w:r>
      <w:r>
        <w:rPr>
          <w:rFonts w:ascii="Trebuchet MS" w:hAnsi="Trebuchet MS"/>
          <w:sz w:val="18"/>
          <w:szCs w:val="18"/>
        </w:rPr>
        <w:t>data i podpis Przewodniczącego Komisji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basedOn w:val="DefaultParagraphFont"/>
    <w:qFormat/>
    <w:rPr>
      <w:rFonts w:ascii="Times New Roman" w:hAnsi="Times New Roman"/>
      <w:b/>
      <w:szCs w:val="24"/>
    </w:rPr>
  </w:style>
  <w:style w:type="character" w:styleId="TekstpodstawowyZnak">
    <w:name w:val="Tekst podstawowy Znak"/>
    <w:basedOn w:val="DefaultParagraphFont"/>
    <w:qFormat/>
    <w:rPr>
      <w:rFonts w:ascii="Calibri" w:hAnsi="Calibri"/>
    </w:rPr>
  </w:style>
  <w:style w:type="character" w:styleId="Tekstpodstawowy2Znak">
    <w:name w:val="Tekst podstawowy 2 Znak"/>
    <w:basedOn w:val="DefaultParagraphFont"/>
    <w:qFormat/>
    <w:rPr>
      <w:rFonts w:ascii="Calibri" w:hAnsi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360" w:before="100" w:after="100"/>
      <w:jc w:val="both"/>
    </w:pPr>
    <w:rPr>
      <w:rFonts w:ascii="Calibri" w:hAnsi="Calibri"/>
      <w:color w:val="00000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/>
      <w:b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6</Words>
  <Characters>18234</Characters>
  <CharactersWithSpaces>16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0:00Z</dcterms:created>
  <dc:creator>natalia.chudzik</dc:creator>
  <dc:description/>
  <dc:language>en-US</dc:language>
  <cp:lastModifiedBy/>
  <cp:lastPrinted>2014-09-02T12:30:00Z</cp:lastPrinted>
  <dcterms:modified xsi:type="dcterms:W3CDTF">2014-09-05T15:40:00Z</dcterms:modified>
  <cp:revision>2</cp:revision>
  <dc:subject/>
  <dc:title>                                          Zarządzenie Nr ………/2014                             Projekt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