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32" w:right="0" w:hanging="0"/>
        <w:jc w:val="right"/>
        <w:rPr>
          <w:rFonts w:ascii="Trebuchet MS" w:hAnsi="Trebuchet MS"/>
          <w:bCs/>
          <w:sz w:val="22"/>
          <w:szCs w:val="22"/>
        </w:rPr>
      </w:pPr>
      <w:r>
        <w:rPr>
          <w:rFonts w:ascii="Trebuchet MS" w:hAnsi="Trebuchet MS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>ZARZĄDZENIE NR 179/2014</w:t>
      </w:r>
      <w:r>
        <w:rPr>
          <w:rFonts w:ascii="Trebuchet MS" w:hAnsi="Trebuchet MS"/>
          <w:sz w:val="22"/>
          <w:szCs w:val="22"/>
        </w:rPr>
        <w:t xml:space="preserve">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</w:rPr>
        <w:t>z dnia 25 sierpnia 2014 r.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>w sprawie udzielenia pełnomocnictw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 xml:space="preserve"> </w:t>
      </w:r>
      <w:r>
        <w:rPr>
          <w:rFonts w:ascii="Trebuchet MS" w:hAnsi="Trebuchet MS"/>
          <w:b/>
          <w:sz w:val="22"/>
          <w:szCs w:val="22"/>
        </w:rPr>
        <w:t>dyrektorowi Integracyjnego Przedszkola Samorządowego nr 3 w Bełchatowie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sz w:val="22"/>
          <w:szCs w:val="22"/>
        </w:rPr>
        <w:t xml:space="preserve">Na podstawie art. 47 ust. 1 ustawy z dnia 8 marca 1990 r. o samorządzie gminnym (Dz. U. z 2013 r. poz. 594, poz. 645 i poz. 1318 i z 2014 r. poz. 379), art. 46, ust. 2 ustawy </w:t>
        <w:br/>
        <w:t xml:space="preserve">z dnia 27 sierpnia 2009 r. o finansach publicznych (Dz.U. z 2013 r. poz. 885, poz. 938, </w:t>
        <w:br/>
        <w:t>poz. 1646 i z 2014 r. poz. 379, poz. 911) oraz § 87 ust. 3 Uchwały Nr L/390/10 Rady Miejskiej w Bełchatowie z dnia 25 marca 2010 r. w sprawie uchwalenia Statutu Miasta Bełchatowa (Dz.Urz. Województwa Łódzkiego Nr 113, poz. 895 z dnia  24 kwietnia 2010 r.) zarządzam,  co następuje: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  <w:szCs w:val="22"/>
        </w:rPr>
        <w:t>§ 1.</w:t>
      </w:r>
      <w:r>
        <w:rPr>
          <w:rFonts w:ascii="Trebuchet MS" w:hAnsi="Trebuchet MS"/>
          <w:sz w:val="22"/>
          <w:szCs w:val="22"/>
        </w:rPr>
        <w:t xml:space="preserve"> Udzielam Pani Elżbiecie Pietrykiewicz Dyrektorowi Integracyjnego Przedszkola Samorządowego nr 3  w Bełchatowie pełnomocnictwa do dokonywania czynności prawnych </w:t>
        <w:br/>
        <w:t>w imieniu Miasta Bełchatowa, w zakresie objętym statutową działalnością Szkoły, wynikających z realizowania wydatków osobowych i ich pochodnych, wydatków z tytułu zużycia energii cieplnej i elektrycznej, gazu, wody, odprowadzania ścieków, wywozu śmieci oraz kosztów i prowizji bankowych a także podatku od nieruchomości, zakupów artykułów żywnościowych do kwot ujętych w planie finansowym jednostki.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§ 2. </w:t>
      </w:r>
      <w:r>
        <w:rPr>
          <w:rFonts w:ascii="Trebuchet MS" w:hAnsi="Trebuchet MS"/>
          <w:bCs/>
          <w:sz w:val="22"/>
          <w:szCs w:val="22"/>
        </w:rPr>
        <w:t>Do dokonywania</w:t>
      </w:r>
      <w:r>
        <w:rPr>
          <w:rFonts w:ascii="Trebuchet MS" w:hAnsi="Trebuchet MS"/>
          <w:sz w:val="22"/>
          <w:szCs w:val="22"/>
        </w:rPr>
        <w:t xml:space="preserve"> czynności prawnych innych niż wymienione w § 1, skutkujących koniecznością dokonania wydatków lub zaciągnięcia zobowiązań w ramach planu finansowego dochodów i wydatków jednostki budżetowej, do skuteczności oświadczenia woli wymagana jest zgoda Prezydenta Miasta Bełchatowa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>§ 3.</w:t>
      </w:r>
      <w:r>
        <w:rPr>
          <w:rFonts w:ascii="Trebuchet MS" w:hAnsi="Trebuchet MS"/>
          <w:sz w:val="22"/>
          <w:szCs w:val="22"/>
        </w:rPr>
        <w:t xml:space="preserve"> Przy dokonywaniu wydatków określonych w ust. 1 i 2 zobowiązuję Panią                      do przestrzegania obowiązujących przepisów prawnych, a w szczególności ustawy z dnia                29 stycznia 2004 r. Prawo zamówień publicznych /Dz.U. z 2013 r. poz. 907 z późn. zm./.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>§ 4.</w:t>
      </w:r>
      <w:r>
        <w:rPr>
          <w:rFonts w:ascii="Trebuchet MS" w:hAnsi="Trebuchet MS"/>
          <w:sz w:val="22"/>
          <w:szCs w:val="22"/>
        </w:rPr>
        <w:t xml:space="preserve"> Traci moc zarządzenie nr 126/2013 z dnia 28 maja 2013 r. w sprawie udzielenia pełnomocnictwa dyrektorowi Integracyjnego Przedszkola Samorządowego nr 3 </w:t>
        <w:br/>
        <w:t>w Bełchatowie.</w:t>
      </w:r>
    </w:p>
    <w:p>
      <w:pPr>
        <w:pStyle w:val="Normal"/>
        <w:bidi w:val="0"/>
        <w:ind w:left="3540" w:right="0" w:firstLine="708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3540" w:right="0" w:firstLine="708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3540" w:right="0" w:firstLine="708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3540" w:right="0" w:firstLine="708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3540" w:right="0" w:firstLine="708"/>
        <w:rPr/>
      </w:pPr>
      <w:r>
        <w:rPr>
          <w:rFonts w:ascii="Trebuchet MS" w:hAnsi="Trebuchet MS"/>
          <w:b/>
          <w:sz w:val="22"/>
          <w:szCs w:val="22"/>
        </w:rPr>
        <w:t xml:space="preserve">        </w:t>
      </w:r>
      <w:r>
        <w:rPr>
          <w:rFonts w:ascii="Trebuchet MS" w:hAnsi="Trebuchet MS"/>
          <w:b/>
          <w:sz w:val="22"/>
          <w:szCs w:val="22"/>
        </w:rPr>
        <w:t>Prezydent Miasta Bełchatowa</w:t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3540" w:right="0" w:firstLine="708"/>
        <w:rPr/>
      </w:pPr>
      <w:r>
        <w:rPr>
          <w:rFonts w:ascii="Trebuchet MS" w:hAnsi="Trebuchet MS"/>
          <w:b/>
          <w:sz w:val="22"/>
          <w:szCs w:val="22"/>
        </w:rPr>
        <w:t xml:space="preserve">                </w:t>
      </w:r>
      <w:r>
        <w:rPr>
          <w:rFonts w:ascii="Trebuchet MS" w:hAnsi="Trebuchet MS"/>
          <w:b/>
          <w:sz w:val="22"/>
          <w:szCs w:val="22"/>
        </w:rPr>
        <w:t>Marek Chrzanowski</w:t>
      </w:r>
    </w:p>
    <w:p>
      <w:pPr>
        <w:pStyle w:val="Normal"/>
        <w:bidi w:val="0"/>
        <w:ind w:left="3540" w:right="0" w:firstLine="708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3540" w:right="0" w:firstLine="708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3540" w:right="0" w:firstLine="708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3540" w:right="0" w:firstLine="708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145</Characters>
  <CharactersWithSpaces>18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6:00Z</dcterms:created>
  <dc:creator>U M B</dc:creator>
  <dc:description/>
  <dc:language>en-US</dc:language>
  <cp:lastModifiedBy/>
  <cp:lastPrinted>2014-08-20T08:42:00Z</cp:lastPrinted>
  <dcterms:modified xsi:type="dcterms:W3CDTF">2014-08-27T10:23:00Z</dcterms:modified>
  <cp:revision>4</cp:revision>
  <dc:subject/>
  <dc:title>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.szewczyk</vt:lpwstr>
  </property>
</Properties>
</file>