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 A R Z Ą D Z E N I E     177/201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sz w:val="28"/>
        </w:rPr>
        <w:t>Prezydenta  Miasta  Bełchatow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 8 lipca  2013r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sprawie nieskorzystania z prawa pierwokupu.</w:t>
      </w:r>
    </w:p>
    <w:p>
      <w:pPr>
        <w:pStyle w:val="TextBody"/>
        <w:tabs>
          <w:tab w:val="clear" w:pos="708"/>
          <w:tab w:val="left" w:pos="540" w:leader="none"/>
          <w:tab w:val="left" w:pos="3420" w:leader="none"/>
        </w:tabs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b/>
        </w:rPr>
        <w:tab/>
      </w:r>
      <w:r>
        <w:rPr/>
        <w:t>Na</w:t>
      </w:r>
      <w:r>
        <w:rPr>
          <w:b/>
        </w:rPr>
        <w:t xml:space="preserve"> </w:t>
      </w:r>
      <w:r>
        <w:rPr/>
        <w:t xml:space="preserve">podstawie art. 30 ust.2 pkt 3 ustawy z dnia 8 marca 1990 r. o samorządzie gminnym </w:t>
        <w:br/>
        <w:t xml:space="preserve">(Dz. U. z 2013r. poz. 594), art. 109 ust. 1 pkt 1 ustawy z dnia 21 sierpnia 1997r. o gospodarce nieruchomościami (Dz.U. z 2010 r. Nr 102, poz. 651,  Nr 106, poz. 675,  Nr 143,  poz. 963, Nr 155, poz. 1043, Nr 197, poz. 1307 i Nr 200, poz.1323  z 2011 r. Nr 64,  poz. 341, Nr  106, poz. 622, Nr 115, poz. 673, Nr 129,  poz.732, Nr 130, poz. 762, Nr 135, poz. 789, </w:t>
      </w:r>
      <w:r>
        <w:rPr>
          <w:rFonts w:cs="Tms Rmn;Times New Roman" w:ascii="Tms Rmn;Times New Roman" w:hAnsi="Tms Rmn;Times New Roman"/>
          <w:b w:val="false"/>
          <w:bCs w:val="false"/>
          <w:sz w:val="24"/>
          <w:szCs w:val="24"/>
        </w:rPr>
        <w:t>Nr 163 poz. 981, Nr 187, poz.1110 i Nr 224, poz. 1337 oraz z 2012r. Nr 908, poz. 951, poz. 1256, poz. 1429 i poz; 1529</w:t>
      </w:r>
      <w:r>
        <w:rPr/>
        <w:t>) zarządz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§1.Nie skorzystać z prawa pierwokupu do nieruchomości niezabudowanej oznaczonej </w:t>
        <w:br/>
        <w:t xml:space="preserve">w ewidencji gruntów działkami nr …....*  o pow. 0,2040ha  w obrębie 17 położonej w Bełchatowie, której właścicielem  jest   Skarb Państwa  </w:t>
      </w:r>
      <w:r>
        <w:rPr>
          <w:b w:val="false"/>
          <w:bCs w:val="false"/>
        </w:rPr>
        <w:t>a dotychczasowym wieczystym użytkownikiem  ..........*.</w:t>
      </w:r>
    </w:p>
    <w:p>
      <w:pPr>
        <w:pStyle w:val="Normal"/>
        <w:ind w:left="0" w:right="0" w:firstLine="708"/>
        <w:jc w:val="both"/>
        <w:rPr/>
      </w:pPr>
      <w:r>
        <w:rPr/>
        <w:t>Aktem notarialnym Repertorium A  Nr  4054/2013 sporządzonym w dniu 01.07.2013 r. przed notariuszem Wiesławą Wejder-Gałkowską w Kancelarii Notarialnej w Bełchatowie przy ul. Piłsudskiego 3 wieczysty użytkownik  zobowiązał się zbyć przedmiotową nieruchomość na rzecz ............</w:t>
      </w:r>
      <w:r>
        <w:rPr>
          <w:b/>
          <w:bCs/>
        </w:rPr>
        <w:t>*.</w:t>
      </w:r>
    </w:p>
    <w:p>
      <w:pPr>
        <w:pStyle w:val="Normal"/>
        <w:jc w:val="both"/>
        <w:rPr/>
      </w:pPr>
      <w:r>
        <w:rPr/>
        <w:tab/>
        <w:t xml:space="preserve">§2.Wykonanie zarządzenia powierza się Dyrektorowi Wydziału Geodezji </w:t>
        <w:br/>
        <w:t>i Architektury Urzędu Miasta w Bełchatowie.</w:t>
      </w:r>
    </w:p>
    <w:p>
      <w:pPr>
        <w:pStyle w:val="Normal"/>
        <w:jc w:val="both"/>
        <w:rPr/>
      </w:pPr>
      <w:r>
        <w:rPr/>
        <w:tab/>
        <w:t>§3.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ms Rmn;Times New Roman" w:hAnsi="Tms Rmn;Times New Roman" w:eastAsia="Tms Rmn;Times New Roman" w:cs="Tms Rmn;Times New Roman"/>
          <w:sz w:val="24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en-US"/>
        </w:rPr>
        <w:t>*  Dane osobowe osób fizycznych podlegają wyłączeniu na podstawie art.5 ustawy o dostępie</w:t>
        <w:br/>
        <w:t xml:space="preserve">    do informacji  publicznych. Wyłączenia dokonała Iwona Ciupi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22:00Z</dcterms:created>
  <dc:creator>iwona</dc:creator>
  <dc:description/>
  <dc:language>en-US</dc:language>
  <cp:lastModifiedBy>EWilkStepien</cp:lastModifiedBy>
  <cp:lastPrinted>2013-07-04T15:07:00Z</cp:lastPrinted>
  <dcterms:modified xsi:type="dcterms:W3CDTF">2009-12-09T09:15:00Z</dcterms:modified>
  <cp:revision>256</cp:revision>
  <dc:subject/>
  <dc:title>Z A R Z Ą  D Z E N I E   Nr …</dc:title>
</cp:coreProperties>
</file>