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  Nr 109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  MIASTA   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09 czerwca 2014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mieniające  Zarządzenie w sprawie  nadania Regulaminu pracy komisji przetargowej oraz określenia trybu jej pracy, w postępowaniach o udzielenie zamówienia publicznego        o wartości  szacunkowej przekraczającej wyrażoną w złotych równowartość kwoty    14 000 eu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Na podstawie  art. 33 ust. 1 i ust.2  ustawy z dnia  8 marca 1990 r. o samorządzie gminnym ( Dz. U. z 2013 r. poz. 594, poz. 645 i poz. 1318 oraz  z 2014 r. poz. 379  i § 5 ust.1 Regulaminu Organizacyjnego Urzędu Miasta Bełchatowa nadanego Zarządzeniem Nr 1/2013  Prezydenta Miasta Bełchatowa z dnia 2 stycznia 2013r. w sprawie ustalenia Regulaminu Organizacyjnego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1. W Zarządzeniu Nr 41/2013 Prezydenta Miasta Bełchatowa z dnia 18 .03.2013 r. w sprawie nadania Regulaminu pracy komisji przetargowej oraz określenia trybu jej pracy,  w postępowaniach o udzielenie zamówienia publicznego o wartości szacunkowej przekraczającej wyrażoną w złotych równowartość kwoty 14 000 euro wprowadza się następującą zmianę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) w tytule zmienia się kwotę 14 000 euro na kwotę 30 000 eur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) §1  Zarządzenia otrzymuje brzmien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Nadaję Regulamin pracy komisji przetargowej powoływanej w celu przygotowania                 i przeprowadzenia postępowań o udzielenie zamówień publicznych o wartości szacunkowej przekraczającej wyrażoną w złotych równowartość kwoty 30 000 euro w Urzędzie Miasta Bełchatowa. Regulamin stanowi załącznik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2. Załącznik Nr 1 do Zarządzenia  otrzymuje brzmienie:</w:t>
      </w:r>
    </w:p>
    <w:p>
      <w:pPr>
        <w:pStyle w:val="Normal"/>
        <w:bidi w:val="0"/>
        <w:ind w:left="0" w:right="0" w:hanging="0"/>
        <w:jc w:val="both"/>
        <w:rPr/>
      </w:pPr>
      <w:r>
        <w:rPr/>
        <w:t>Załącznik nr 1 do Zarządzenia  Prezydenta Miasta Bełchatowa w sprawie : nadania Regulaminu pracy komisji przetargowej oraz określenia trybu jej pracy, w postępowaniach    o udzielenie zamówienia publicznego o wartości szacunkowej przekraczającej  wyrażoną  w złotych równowartość kwoty 30 000 euro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Regulamin pracy komisji przetargowej w postępowaniach o udzielenie zamówienia publicznego o wartości szacunkowej przekraczającej  wyrażoną  w złotych równowartość kwoty 30 000 eu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 3. W Załączniku Nr 1 §2  otrzymuje brzmienie:</w:t>
      </w:r>
    </w:p>
    <w:p>
      <w:pPr>
        <w:pStyle w:val="Normal"/>
        <w:bidi w:val="0"/>
        <w:ind w:left="0" w:right="0" w:hanging="0"/>
        <w:jc w:val="both"/>
        <w:rPr/>
      </w:pPr>
      <w:r>
        <w:rPr/>
        <w:t>Komisja działa w oparciu o przepisy ustawy z dnia 29 stycznia 2004 r. Prawo zamówień publicznych ( t.j. Dz.U. z 2013 r. poz. 907 z późn. zm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4.Zobowiązuję kierujących komórkami organizacyjnymi Urzędu Miasta Bełchatowa do zapoznania pracowników z treścią niniejszego Zarządzenia i Regulamin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5.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470</Characters>
  <CharactersWithSpaces>213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0:00Z</dcterms:created>
  <dc:creator>jadwiga.sutor</dc:creator>
  <dc:description/>
  <dc:language>en-US</dc:language>
  <cp:lastModifiedBy/>
  <cp:lastPrinted>2014-05-26T11:09:00Z</cp:lastPrinted>
  <dcterms:modified xsi:type="dcterms:W3CDTF">2014-06-1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