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  Nr 108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  MIASTA   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09 czerwca 2014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mieniające  Zarządzenie w sprawie ustalenia obiegu dokumentów związanych z realizacją postępowań  o udzielenie zamówienia publicznego  w Urzędzie Miasta Bełchatowa o wartości szacunkowej przekraczającej wyrażoną w złotych równowartość kwoty 14 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a podstawie  art. 33 ust. 1 i ust.2  ustawy z dnia  8 marca 1990 r. o samorządzie gminnym ( Dz. U. z 2013 r. poz. 594, poz. 645 i poz. 1318 oraz  z 2014 r. poz. 379  i § 5 ust.1 Regulaminu Organizacyjnego Urzędu Miasta Bełchatowa nadanego Zarządzeniem Nr 1/2013  Prezydenta Miasta Bełchatowa z dnia 2 stycznia 2013r. w sprawie ustalenia Regulaminu Organizacyjnego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1. W Zarządzeniu Nr 42/2013 Prezydenta Miasta Bełchatowa z dnia 18 .03.2013r.w sprawie</w:t>
      </w:r>
      <w:r>
        <w:rPr>
          <w:b/>
        </w:rPr>
        <w:t xml:space="preserve"> </w:t>
      </w:r>
      <w:r>
        <w:rPr/>
        <w:t>ustalenia obiegu dokumentów związanych z realizacją postępowań  o udzielenie zamówienia publicznego w Urzędzie Miasta Bełchatowa o wartości szacunkowej przekraczającej wyrażoną w złotych równowartość kwoty 14 000 euro wprowadza się następującą zmianę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tytule zmienia się kwotę 14 000 euro na kwotę 30 000 eu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2. Załącznik Nr 1 do Zarządzenia 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Załącznik nr 1 do Zarządzenia  Prezydenta Miasta Bełchatowa w sprawie ustalenia obiegu dokumentów związanych z realizacją postępowań  o udzielenie zamówienia publicznego        w Urzędzie Miasta Bełchatowa o wartości szacunkowej przekraczającej wyrażoną w złotych równowartość kwoty 30 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3.Załącznik nr 2 do Zarządzenia otrzymuje brzmien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) Załącznik nr 2 do Zarządzenia  Prezydenta Miasta Bełchatowa w sprawie ustalenia obiegu dokumentów związanych z realizacją postępowań o udzielenie zamówienia publicznego         w Urzędzie Miasta Bełchatowa  o wartości szacunkowej przekraczającej  wyrażoną                 w złotych równowartość kwoty 30 000 eu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) w Załączniku Nr 2 do Zarządzenia pkt 5 otrzymuje brzmien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zas trwania zamówienia lub termin wykona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kres w miesiącach …………lub dniach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rozpoczęcie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zakończenie 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) w Załączniku Nr 2 do Zarządzenia pkt 10 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Informacja dotycząca udziału podwykonawców w realizacji zamówienia – zgodnie z ustawą Prawo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4.Załącznik nr 3  do Zarządzenia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Załącznik nr 3 do Zarządzenia  Prezydenta Miasta Bełchatowa w sprawie ustalenia obiegu dokumentów związanych z realizacją postępowań o udzielenie zamówienia publicznego         w Urzędzie Miasta Bełchatowa o wartości szacunkowej przekraczającej wyrażoną                 w złotych równowartość kwoty 30 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5.Załącznik nr 4  do Zarządzenia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Załącznik nr 4 do Zarządzenia  Prezydenta Miasta Bełchatowa w sprawie ustalenia obiegu dokumentów związanych z realizacją postępowań o udzielenie zamówienia publicznego         w Urzędzie Miasta Bełchatowa o wartości szacunkowej przekraczającej wyrażoną                 w złotych równowartość kwoty 30 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6.Załącznik nr 5  do Zarządzenia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Załącznik nr 5 do Zarządzenia  Prezydenta Miasta Bełchatowa w sprawie ustalenia obiegu dokumentów związanych z realizacją postępowań o udzielenie zamówienia publicznego         w Urzędzie Miasta Bełchatowa o wartości szacunkowej przekraczającej wyrażoną                 w złotych równowartość kwoty 30 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7.Zobowiązuję kierujących komórkami organizacyjnymi Urzędu Miasta Bełchatowa do zapoznania pracowników z treścią niniejszego Zarządzenia i Regulamin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8.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543</Characters>
  <CharactersWithSpaces>309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2:00Z</dcterms:created>
  <dc:creator>agnieszka.kopka</dc:creator>
  <dc:description/>
  <dc:language>en-US</dc:language>
  <cp:lastModifiedBy/>
  <dcterms:modified xsi:type="dcterms:W3CDTF">2014-06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