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/>
      </w:pPr>
      <w:r>
        <w:rPr/>
        <w:t>ZARZĄDZENIE Nr  211/2007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/>
        <w:t>PREZYDENTA MIASTA BEŁCHAT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0 września 2007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sprzedaży użytkownikom wieczystym  nieruchomośc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0" w:right="0" w:firstLine="708"/>
        <w:rPr>
          <w:b/>
          <w:b/>
          <w:bCs/>
          <w:sz w:val="28"/>
        </w:rPr>
      </w:pPr>
      <w:r>
        <w:rPr/>
        <w:t xml:space="preserve">Na podstawie art. 30 ust. 2 pkt. 3 ustawy z dnia 8 marca 1990 r. o samorządzie gminnym (t.j. Dz.U. z 2001 r.  Nr 142, poz. 1591; z 2002 r. Nr 23, poz. 220, </w:t>
        <w:br/>
        <w:t xml:space="preserve">Nr 62, poz.558, Nr 113, poz. 984,  Nr 153, poz. 1271, Nr 214, poz. 1806; z 2003 r. Nr 80, </w:t>
        <w:br/>
        <w:t xml:space="preserve">poz. 717,  Nr 162, poz. 1568; z 2004 r. Nr 102, poz. 1055, Nr 116, poz.1203, Nr 167, poz.1759; z 2005r Nr 172, poz. 1441, Nr 175, poz.1457; z 2006r. Nr 17 poz. 128, Nr 181 poz. 1337; z 2007r. 48 poz. 327, Nr 138 poz. 974,) art. 25 ust. 1 i art. 32 ust.1 ustawy z dnia 21 sierpnia 1997 r. o gospodarce nieruchomościami (t.j. Dz. U. z 2004r. Nr 261, poz. 2603; Nr 281, poz. 2782; z 2005r. Nr130, poz.1087, Nr 169, poz. 1420, Nr 175, poz. 1459; z 2006r. Nr 64 poz. 456, Nr 104 poz. 708, Nr 220 poz. 1600 i poz. 1601; z 2007r. Nr 69 poz. 468,), art. 2 pkt 6, art. 5  ust. 1 pkt 1 ustawy z dnia 11 marca 2004r. o podatku od towarów i usług (Dz. U. Nr 54, poz. 535; z 2005r. Nr 14, poz. 113, Nr 90, poz. 756, Nr 143 poz. 1199, Nr 179, poz. 1484; z 2006r. Nr 143 poz. 1028 i poz. 1029)   oraz  uchwały Nr XIV/113/2003 Rady Miejskiej w Bełchatowie z dnia 25 września 2003 r. w sprawie sprzedaży nieruchomości użytkownikom  wieczystym i uchwały Nr XXXV/338/05 Rady Miejskiej w Bełchatowie </w:t>
        <w:br/>
        <w:t>z dnia 23 czerwca 2005r. w sprawie określenia niektórych warunków sprzedaży nieruchomości na rzecz użytkowników wieczystych  zarządzam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§1</w:t>
      </w:r>
      <w:r>
        <w:rPr/>
        <w:t>.Sprzedać użytkownikom wieczystym ………..* nieruchomość oznaczoną  nr działki: ...</w:t>
      </w:r>
      <w:r>
        <w:rPr>
          <w:rFonts w:cs="Tms Rmn;Times New Roman" w:ascii="Tms Rmn;Times New Roman" w:hAnsi="Tms Rmn;Times New Roman"/>
        </w:rPr>
        <w:t xml:space="preserve">…..* </w:t>
      </w:r>
      <w:r>
        <w:rPr/>
        <w:t xml:space="preserve"> o  pow. 0,0201 ha, położoną w Bełchatowie   </w:t>
        <w:br/>
        <w:t xml:space="preserve">przy ul. </w:t>
      </w:r>
      <w:r>
        <w:rPr>
          <w:rFonts w:cs="Tms Rmn;Times New Roman" w:ascii="Tms Rmn;Times New Roman" w:hAnsi="Tms Rmn;Times New Roman"/>
        </w:rPr>
        <w:t xml:space="preserve">…........* </w:t>
      </w:r>
      <w:r>
        <w:rPr/>
        <w:t xml:space="preserve"> w obrębie 05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§2.</w:t>
      </w:r>
      <w:r>
        <w:rPr/>
        <w:t>1.Wartość  prawa własności  wynosi 10 762,00 zł. a wartość prawa użytkowania wieczystego wynosi  8 386,00 zł.</w:t>
      </w:r>
    </w:p>
    <w:p>
      <w:pPr>
        <w:pStyle w:val="Normal"/>
        <w:jc w:val="both"/>
        <w:rPr/>
      </w:pPr>
      <w:r>
        <w:rPr/>
        <w:t>Różnica między wartością prawa własności a wartością prawa użytkowania wieczystego stanowi kwotę 2 376,00 z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Po udzieleniu 80% bonifikaty do zapłaty pozostaje kwota 475,20 zł. + należny podatek VAT  104,54 zł, czyli kwota 579,74 zł (słownie: pięćset siedemdziesiąt dziewięć złoty 74/100)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§3.</w:t>
      </w:r>
      <w:r>
        <w:rPr/>
        <w:t>Koszty  związane z opłatą notarialną i sądową ponoszą nabywcy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§4.</w:t>
      </w:r>
      <w:r>
        <w:rPr/>
        <w:t xml:space="preserve">Wykonanie zarządzenia powierza się Dyrektorowi Wydziału Geodezji </w:t>
        <w:br/>
        <w:t>i Architektury Urzędu Miasta Bełchatowa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§5.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Dane osobowe osób fizycznych podlegają wyłączeniu na podstawie art.5 ustawy</w:t>
      </w:r>
    </w:p>
    <w:p>
      <w:pPr>
        <w:pStyle w:val="Normal"/>
        <w:rPr/>
      </w:pPr>
      <w:r>
        <w:rPr/>
        <w:t xml:space="preserve">       </w:t>
      </w:r>
      <w:r>
        <w:rPr/>
        <w:t>o dostępie do informacji publicznej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0:00Z</dcterms:created>
  <dc:creator>Krystyna Urbańska</dc:creator>
  <dc:description/>
  <dc:language>en-US</dc:language>
  <cp:lastModifiedBy>Krystyna Urbańska</cp:lastModifiedBy>
  <dcterms:modified xsi:type="dcterms:W3CDTF">2007-09-11T11:02:00Z</dcterms:modified>
  <cp:revision>3</cp:revision>
  <dc:subject/>
  <dc:title/>
</cp:coreProperties>
</file>