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 A R Z Ą D Z E N I E   198/20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sz w:val="28"/>
        </w:rPr>
        <w:t>Prezydenta  Miasta  Bełchatow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20 sierpnia 2007r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sprawie nieskorzystania z prawa pierwokupu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>
          <w:b/>
        </w:rPr>
        <w:tab/>
      </w:r>
      <w:r>
        <w:rPr/>
        <w:t>Na</w:t>
      </w:r>
      <w:r>
        <w:rPr>
          <w:b/>
        </w:rPr>
        <w:t xml:space="preserve"> </w:t>
      </w:r>
      <w:r>
        <w:rPr/>
        <w:t xml:space="preserve">podstawie art. 30 ust.1 ustawy z dnia 8.03.1990 r. o samorządzie gminnym </w:t>
        <w:br/>
        <w:t>/t. j. Dz. U. z 2001 r. Nr 142, poz. 1591 zm. Dz. U. z 2002 r. Nr 23 poz. 220, Nr 62 poz.558,</w:t>
        <w:br/>
        <w:t xml:space="preserve">Nr 113 poz. 984, Nr 153 poz.1271, Nr 214 poz. 1806, Dz. U. z 2003r. Nr 80 poz. 717, Nr 162 poz.1568, Dz. U. z 2004r. Nr 102, poz. 1055, Nr 116, poz. 1203, Nr 167 poz. 1759, Dz. U. </w:t>
        <w:br/>
        <w:t xml:space="preserve">z 2005r. Nr 172 poz. 1441,  Nr 175 poz. 1457,  Dz.U. z 2006r. Nr 17 poz. 128, Nr 181 poz. 1337, Dz. U. z 2007r. Nr 48, poz. 327/ i art. 109 ust. 1 pkt 1ustawy z dnia 21 sierpnia 1997r. </w:t>
        <w:br/>
        <w:t xml:space="preserve">o gospodarce nieruchomościami  / tekst jednolity Dz. U. z 2004r. Nr 261  poz. 2603 ,    Nr 281  poz. 2782,  Dz. U. z 2005r. Nr 130 poz. 1087,  Nr 169 poz.1420,  Nr 175 poz. 1459, </w:t>
        <w:br/>
        <w:t xml:space="preserve">Dz. U. z 2006r. Nr 64 poz. 456, Nr 104 poz. 708, Nr 220 poz.1600, Nr 220 poz. 1601, Dz.U. </w:t>
        <w:br/>
        <w:t>z 2007r. Nr 69 poz. 468 /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§1.Nie skorzystać z prawa pierwokupu do nieruchomości niezabudowanej oznaczonej </w:t>
        <w:br/>
        <w:t xml:space="preserve">w ewidencji gruntów działką nr </w:t>
      </w:r>
      <w:r>
        <w:rPr>
          <w:rFonts w:cs="Tms Rmn;Times New Roman" w:ascii="Tms Rmn;Times New Roman" w:hAnsi="Tms Rmn;Times New Roman"/>
        </w:rPr>
        <w:t>…....*</w:t>
      </w:r>
      <w:r>
        <w:rPr/>
        <w:t xml:space="preserve"> o pow. 0,0048 ha i działką nr </w:t>
      </w:r>
      <w:r>
        <w:rPr>
          <w:rFonts w:cs="Tms Rmn;Times New Roman" w:ascii="Tms Rmn;Times New Roman" w:hAnsi="Tms Rmn;Times New Roman"/>
        </w:rPr>
        <w:t>…....*</w:t>
      </w:r>
      <w:r>
        <w:rPr/>
        <w:t xml:space="preserve"> o pow. 0,0064 ha o łącznej pow. 0,0112 ha ,   położoną w obrębie 09 w Bełchatowie, której współwłaścicielami są w ½ części …….* i w ½ części ………* . </w:t>
      </w:r>
    </w:p>
    <w:p>
      <w:pPr>
        <w:pStyle w:val="Normal"/>
        <w:jc w:val="both"/>
        <w:rPr/>
      </w:pPr>
      <w:r>
        <w:rPr/>
        <w:t xml:space="preserve">Aktem notarialnym Rep. A nr - 2611/2007 sporządzonym w dniu 06.08.2007 r. przed notariuszem Janiną Sitek w Kancelarii Notarialnej w Bełchatowie przy Placu Narutowicza 1  współwłaściciele zobowiązali się zbyć przedmiotową nieruchomość na rzecz </w:t>
      </w:r>
      <w:r>
        <w:rPr>
          <w:b/>
        </w:rPr>
        <w:t xml:space="preserve"> ……….*.</w:t>
      </w:r>
    </w:p>
    <w:p>
      <w:pPr>
        <w:pStyle w:val="Normal"/>
        <w:jc w:val="both"/>
        <w:rPr/>
      </w:pPr>
      <w:r>
        <w:rPr/>
        <w:tab/>
        <w:t xml:space="preserve">§2.Wykonanie zarządzenia powierza się Dyrektorowi Wydziału Geodezji </w:t>
        <w:br/>
        <w:t>i Architektury Urzędu Miasta w Bełchatowie.</w:t>
      </w:r>
    </w:p>
    <w:p>
      <w:pPr>
        <w:pStyle w:val="Normal"/>
        <w:jc w:val="both"/>
        <w:rPr/>
      </w:pPr>
      <w:r>
        <w:rPr/>
        <w:tab/>
        <w:t>§3.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Dane osobowe osób fizycznych podlegają wyłączeniu na podstawie art. 5 ustaw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dostępie do informacji publicznej. Wyłączenia dokonała Krystyna Urba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40" w:leader="none"/>
        <w:tab w:val="left" w:pos="342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3:00Z</dcterms:created>
  <dc:creator>Krystyna Urbańska</dc:creator>
  <dc:description/>
  <dc:language>en-US</dc:language>
  <cp:lastModifiedBy>Krystyna Urbańska</cp:lastModifiedBy>
  <dcterms:modified xsi:type="dcterms:W3CDTF">2007-08-21T11:01:00Z</dcterms:modified>
  <cp:revision>3</cp:revision>
  <dc:subject/>
  <dc:title/>
</cp:coreProperties>
</file>