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ategoria Elita</w:t>
      </w:r>
    </w:p>
    <w:p>
      <w:pPr>
        <w:pStyle w:val="Normal"/>
        <w:bidi w:val="0"/>
        <w:ind w:left="0" w:right="0" w:hanging="0"/>
        <w:jc w:val="left"/>
        <w:rPr/>
      </w:pPr>
      <w:r>
        <w:rPr/>
        <w:t>1 miejsce</w:t>
        <w:tab/>
        <w:t>1 2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2 miejsce</w:t>
        <w:tab/>
        <w:t xml:space="preserve">   9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3 miejsce</w:t>
        <w:tab/>
        <w:t xml:space="preserve">   75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4 miejsce</w:t>
        <w:tab/>
        <w:t xml:space="preserve">   6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5 miejsce</w:t>
        <w:tab/>
        <w:t xml:space="preserve">   5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6 miejsce</w:t>
        <w:tab/>
        <w:t xml:space="preserve">   2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7 miejsce</w:t>
        <w:tab/>
        <w:t xml:space="preserve">   15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8 miejsce</w:t>
        <w:tab/>
        <w:t xml:space="preserve">   150,00 zł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</w:rPr>
        <w:t>Razem: 4 45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ategoria Orlik</w:t>
      </w:r>
    </w:p>
    <w:p>
      <w:pPr>
        <w:pStyle w:val="Normal"/>
        <w:bidi w:val="0"/>
        <w:ind w:left="0" w:right="0" w:hanging="0"/>
        <w:jc w:val="left"/>
        <w:rPr/>
      </w:pPr>
      <w:r>
        <w:rPr/>
        <w:t>1 miejsce</w:t>
        <w:tab/>
        <w:t xml:space="preserve">   5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2 miejsce</w:t>
        <w:tab/>
        <w:t xml:space="preserve">   35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3 miejsce</w:t>
        <w:tab/>
        <w:t xml:space="preserve">   3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4 miejsce</w:t>
        <w:tab/>
        <w:t xml:space="preserve">   25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5 miejsce</w:t>
        <w:tab/>
        <w:t xml:space="preserve">   15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6 miejsce</w:t>
        <w:tab/>
        <w:t xml:space="preserve">   13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7 miejsce</w:t>
        <w:tab/>
        <w:t xml:space="preserve">   100,00 zł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</w:rPr>
        <w:t>Razem: 1 78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ategoria Junior</w:t>
      </w:r>
    </w:p>
    <w:p>
      <w:pPr>
        <w:pStyle w:val="Normal"/>
        <w:bidi w:val="0"/>
        <w:ind w:left="0" w:right="0" w:hanging="0"/>
        <w:jc w:val="left"/>
        <w:rPr/>
      </w:pPr>
      <w:r>
        <w:rPr/>
        <w:t>1 miejsce</w:t>
        <w:tab/>
        <w:t>3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2 miejsce</w:t>
        <w:tab/>
        <w:t>25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3 miejsce</w:t>
        <w:tab/>
        <w:t>2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4 miejsce</w:t>
        <w:tab/>
        <w:t>15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5 miejsce</w:t>
        <w:tab/>
        <w:t>11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6 miejsce</w:t>
        <w:tab/>
        <w:t xml:space="preserve">  8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7 miejsce</w:t>
        <w:tab/>
        <w:t xml:space="preserve">  70,00 zł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</w:rPr>
        <w:t>Razem: 1 16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ategoria Junior Młodszy</w:t>
      </w:r>
    </w:p>
    <w:p>
      <w:pPr>
        <w:pStyle w:val="Normal"/>
        <w:bidi w:val="0"/>
        <w:ind w:left="0" w:right="0" w:hanging="0"/>
        <w:jc w:val="left"/>
        <w:rPr/>
      </w:pPr>
      <w:r>
        <w:rPr/>
        <w:t>1 miejsce</w:t>
        <w:tab/>
        <w:t>25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2 miejsce</w:t>
        <w:tab/>
        <w:t>15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3 miejsce</w:t>
        <w:tab/>
        <w:t>1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4 miejsce</w:t>
        <w:tab/>
        <w:t xml:space="preserve">  8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5 miejsce</w:t>
        <w:tab/>
        <w:t xml:space="preserve">  5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6 miejsce</w:t>
        <w:tab/>
        <w:t xml:space="preserve">  50,00 zł  </w:t>
      </w:r>
    </w:p>
    <w:p>
      <w:pPr>
        <w:pStyle w:val="Normal"/>
        <w:bidi w:val="0"/>
        <w:ind w:left="0" w:right="0" w:hanging="0"/>
        <w:jc w:val="left"/>
        <w:rPr/>
      </w:pPr>
      <w:r>
        <w:rPr/>
        <w:t>7 miejsce</w:t>
        <w:tab/>
        <w:t xml:space="preserve">  40,00 zł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</w:rPr>
        <w:t>Razem: 72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ategoria Młodzik</w:t>
      </w:r>
    </w:p>
    <w:p>
      <w:pPr>
        <w:pStyle w:val="Normal"/>
        <w:bidi w:val="0"/>
        <w:ind w:left="0" w:right="0" w:hanging="0"/>
        <w:jc w:val="left"/>
        <w:rPr/>
      </w:pPr>
      <w:r>
        <w:rPr/>
        <w:t>1 miejsce</w:t>
        <w:tab/>
        <w:t>12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2 miejsce</w:t>
        <w:tab/>
        <w:t>1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3 miejsce</w:t>
        <w:tab/>
        <w:t xml:space="preserve">  8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4 miejsce</w:t>
        <w:tab/>
        <w:t xml:space="preserve">  6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5 miejsce</w:t>
        <w:tab/>
        <w:t xml:space="preserve">  4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6 miejsce</w:t>
        <w:tab/>
        <w:t xml:space="preserve">  40,00 zł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</w:rPr>
        <w:t>Razem: 44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ategoria Juniorka Młodsza</w:t>
      </w:r>
    </w:p>
    <w:p>
      <w:pPr>
        <w:pStyle w:val="Normal"/>
        <w:bidi w:val="0"/>
        <w:ind w:left="0" w:right="0" w:hanging="0"/>
        <w:jc w:val="left"/>
        <w:rPr/>
      </w:pPr>
      <w:r>
        <w:rPr/>
        <w:t>1 miejsce</w:t>
        <w:tab/>
        <w:t>11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2 miejsce</w:t>
        <w:tab/>
        <w:t>1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3 miejsce</w:t>
        <w:tab/>
        <w:t xml:space="preserve">  60,00 zł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</w:rPr>
        <w:t>Razem: 27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ategoria Młodziczka</w:t>
      </w:r>
    </w:p>
    <w:p>
      <w:pPr>
        <w:pStyle w:val="Normal"/>
        <w:bidi w:val="0"/>
        <w:ind w:left="0" w:right="0" w:hanging="0"/>
        <w:jc w:val="left"/>
        <w:rPr/>
      </w:pPr>
      <w:r>
        <w:rPr/>
        <w:t>1 miejsce</w:t>
        <w:tab/>
        <w:t>7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2 miejsce</w:t>
        <w:tab/>
        <w:t>6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>3 miejsce</w:t>
        <w:tab/>
        <w:t>50,00 zł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</w:rPr>
        <w:t>Razem: 180,00 z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993" w:footer="2815" w:bottom="4678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t xml:space="preserve">Pula nagród: </w:t>
    </w:r>
    <w:r>
      <w:rPr>
        <w:b/>
      </w:rPr>
      <w:t>9 000,00 zł</w:t>
    </w:r>
    <w:r>
      <w:rPr/>
      <w:t xml:space="preserve"> (słownie: </w:t>
    </w:r>
    <w:r>
      <w:rPr>
        <w:b/>
      </w:rPr>
      <w:t>dziewięć tysięcy złotych</w:t>
    </w:r>
    <w:r>
      <w:rPr/>
      <w:t>)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663" w:right="0" w:hanging="0"/>
      <w:jc w:val="left"/>
      <w:rPr/>
    </w:pPr>
    <w:r>
      <w:rPr>
        <w:sz w:val="20"/>
      </w:rPr>
      <w:t>Załącznik do Zarządzenia Nr ….</w:t>
    </w:r>
  </w:p>
  <w:p>
    <w:pPr>
      <w:pStyle w:val="Normal"/>
      <w:bidi w:val="0"/>
      <w:ind w:left="6663" w:right="0" w:hanging="0"/>
      <w:jc w:val="left"/>
      <w:rPr/>
    </w:pPr>
    <w:r>
      <w:rPr>
        <w:sz w:val="20"/>
      </w:rPr>
      <w:t>Prezydenta Miasta Bełchatowa</w:t>
    </w:r>
  </w:p>
  <w:p>
    <w:pPr>
      <w:pStyle w:val="Normal"/>
      <w:bidi w:val="0"/>
      <w:ind w:left="6663" w:right="0" w:hanging="0"/>
      <w:jc w:val="left"/>
      <w:rPr/>
    </w:pPr>
    <w:r>
      <w:rPr>
        <w:sz w:val="20"/>
      </w:rPr>
      <w:t>z dnia …………..</w:t>
    </w:r>
  </w:p>
  <w:p>
    <w:pPr>
      <w:pStyle w:val="Normal"/>
      <w:bidi w:val="0"/>
      <w:ind w:left="0" w:right="0" w:hanging="0"/>
      <w:jc w:val="center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0" w:right="0" w:hanging="0"/>
      <w:jc w:val="center"/>
      <w:rPr/>
    </w:pPr>
    <w:r>
      <w:rPr>
        <w:b/>
      </w:rPr>
      <w:t xml:space="preserve">XI OGÓLNOPOLSKIE KRYTERIUM KOLARSKIE 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O PUCHAR PREZYDENTA MIASTA BEŁCHATOWA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Podział nagród pieniężnych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539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6</Characters>
  <CharactersWithSpaces>98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3:00Z</dcterms:created>
  <dc:creator>Wiktor Rydz</dc:creator>
  <dc:description/>
  <dc:language>en-US</dc:language>
  <cp:lastModifiedBy/>
  <cp:lastPrinted>2006-08-31T12:31:00Z</cp:lastPrinted>
  <dcterms:modified xsi:type="dcterms:W3CDTF">2007-06-13T13:13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