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ZARZĄDZENIE NR  134/200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11 czerwca 2007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>w sprawie ustalenia dodatku motywacyjnego dla dyrektorów szkół i przedszkoli,           dla których organem prowadzącym jest Gmina Miasto Bełchatów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ind w:left="0" w:right="0" w:hanging="0"/>
        <w:rPr/>
      </w:pPr>
      <w:r>
        <w:rPr/>
        <w:tab/>
        <w:t>Na podstawie art. 7 ust. 1 pkt 8 i art. 30 ust. 1  ustawy z dnia 8 marca 1990 r.                   o samorządzie gminnym (t.j. Dz.U. z 2001 r. Nr 142, poz. 1591; z 2002 r. Nr 23, poz.220,     Nr 62, poz. 558, Nr 113, poz. 984, Nr 153, poz. 1271, Nr 214, poz. 1806; z 2003 r. Nr 80, poz. 717, Nr 162, poz. 1568; z 2004 r. Nr 102, poz. 1055, Nr 116, poz. 1203, Nr 167, poz. 1759;     z 2005 r. Nr 172, poz.1441, Nr 175, poz. 1457; z 2006 r. Nr 17, poz. 128, Nr 181, poz. 1337;</w:t>
        <w:br/>
        <w:t xml:space="preserve"> z 2007 r. Nr 48, poz. 327) oraz § 9 ust. 7 pkt 2 i ust.9 regulaminu określającego wysokość stawek i szczegółowych warunków przyznawania dodatków do wynagrodzenia zasadniczego, sposobu obliczania  i wypłacania wynagrodzenia za godziny ponadwymiarowe i godziny doraźnych zastępstw oraz wysokość i warunki wypłacania innych świadczeń wynikających ze stosunku pracy dla nauczycieli zatrudnionych w szkołach i przedszkolach, dla których organem prowadzącym jest Gmina   Miasto    Bełchatów,    przyjętego    Uchwałą    </w:t>
        <w:br/>
        <w:t xml:space="preserve">Nr V/41/07  Rady  Miejskiej w Bełchatowie z dnia 25 stycznia 2007 r. oraz  Uchwałą </w:t>
        <w:br/>
        <w:t xml:space="preserve">Nr VII/53/07 z dnia 6 marca 2007 r.  (Dz. Urz. Woj. Łódzkiego z 2007 r. Nr 75, poz. 616 </w:t>
        <w:br/>
        <w:t>i 617), zarządzam, 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 xml:space="preserve">§ 1. </w:t>
      </w:r>
      <w:r>
        <w:rPr>
          <w:sz w:val="24"/>
        </w:rPr>
        <w:t>Ustala się  dodatek  motywacyjny dla  dyrektorów szkół na okres od 1 lipca          do 31 sierpnia 2007 r., jak w załączniku nr 1 do niniejszego zarząd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 xml:space="preserve">§ 2. </w:t>
      </w:r>
      <w:r>
        <w:rPr>
          <w:sz w:val="24"/>
        </w:rPr>
        <w:t>Ustala się dodatek motywacyjny dla</w:t>
      </w:r>
      <w:r>
        <w:rPr>
          <w:b/>
          <w:sz w:val="24"/>
        </w:rPr>
        <w:t xml:space="preserve"> </w:t>
      </w:r>
      <w:r>
        <w:rPr>
          <w:sz w:val="24"/>
        </w:rPr>
        <w:t>dyrektorów przedszkoli na okres                  od  1 lipca do 31 sierpnia 2007 r.,  jak w załączniku nr 2 do niniejszego zarząd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§ 3. </w:t>
      </w:r>
      <w:r>
        <w:rPr>
          <w:sz w:val="24"/>
        </w:rPr>
        <w:t>Wykonanie zarządzenia powierza się p.o. Dyrektorowi Wydziału Oświaty,</w:t>
        <w:br/>
        <w:t xml:space="preserve"> w Bełchato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 xml:space="preserve">§ 4. </w:t>
      </w:r>
      <w:r>
        <w:rPr>
          <w:sz w:val="24"/>
        </w:rPr>
        <w:t>Zarządzenie wchodzi w życie z dniem podpisa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right="0" w:firstLine="708"/>
        <w:jc w:val="both"/>
        <w:rPr/>
      </w:pPr>
      <w:r>
        <w:rPr>
          <w:b/>
          <w:sz w:val="24"/>
        </w:rPr>
        <w:t>Prezydent Miasta Bełchatow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bidi w:val="0"/>
        <w:ind w:left="4956" w:right="0" w:hanging="0"/>
        <w:jc w:val="both"/>
        <w:rPr/>
      </w:pPr>
      <w:r>
        <w:rPr>
          <w:b/>
          <w:sz w:val="24"/>
        </w:rPr>
        <w:t xml:space="preserve">     </w:t>
      </w:r>
    </w:p>
    <w:p>
      <w:pPr>
        <w:pStyle w:val="Normal"/>
        <w:bidi w:val="0"/>
        <w:ind w:left="4956" w:right="0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mgr niż. Marek Chrzanowsk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2018</Characters>
  <CharactersWithSpaces>17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26:00Z</dcterms:created>
  <dc:creator> </dc:creator>
  <dc:description/>
  <dc:language>en-US</dc:language>
  <cp:lastModifiedBy/>
  <dcterms:modified xsi:type="dcterms:W3CDTF">2007-06-13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