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133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z dnia 11 czerwca 2007 rok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/>
        <w:t>w sprawie zatwierdzenia rocznego sprawozdania finansowego                                 Muzeum Regionalnego  w  Bełchatowie za 2006 rok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69"/>
        <w:rPr/>
      </w:pPr>
      <w:r>
        <w:rPr>
          <w:b w:val="false"/>
        </w:rPr>
        <w:t>Na podstawie art. 30 ust. 1 i art. 31 ustawy z dnia 8 marca 1990 roku</w:t>
        <w:br/>
        <w:t>o samorządzie gminnym (t.j. Dz.U. z 2001 r. Nr 142, poz. 1591; z 2002 r. Nr 23, poz. 220, Nr 62, poz. 558, Nr 113, poz. 984, Nr 153, poz. 1271, Nr 214, poz. 1806; z 2003 r. Nr 80, poz. 717, Nr 162, poz. 1568; z 2004 r. Nr 102, poz. 1055, Nr 116, poz. 1203, Nr 167, poz.1759;</w:t>
        <w:br/>
        <w:t>z 2005 r. Nr 172, poz.1441, Nr 175, poz.1457; z 2006 r. Nr 17, poz.128, Nr 181, poz.1337;</w:t>
        <w:br/>
        <w:t>z 2007 r. Nr 48, poz. 327) oraz  art. 45  ust. 2 i art. 53 ust. 1 ustawy z dnia 29 września 1994 r.  o rachunkowości (t.j. Dz.U. z  2002 r. Nr 76, poz. 694, z 2003 r. Nr 60, poz. 535 i Nr 124, poz. 1152, Nr 139, poz. 1324, Nr 229, poz. 2276, z 2004 r. Nr 96, poz. 959, Nr 145, poz. 1535, Nr 146 poz. 1546, Nr 213,  poz. 2155, z 2005 r. Nr 10 poz. 66, Nr 184, poz. 1539, Nr  267, poz. 2252, z 2006r. Nr 157, poz. 1119, Nr 208, poz. 1540, Nr 157, poz. 1119) w związku z art. 29 ust. 4 pkt 1 ustawy z dnia 25 października 1991 roku o organizowaniu i prowadzeniu działalności kulturalnej (t.j. Dz.U. z 2001 r. Nr 13, poz. 123, z 2002 r. Nr 41, poz. 364,</w:t>
        <w:br/>
        <w:t xml:space="preserve">z 2003 r. Nr 96, poz. 874, Nr 162, poz. 1568, Nr 213, poz. 2081, z  2004r. Nr 11, poz. 96 i  Nr 261, poz. 2598, z 2005 r. Nr 131, poz. 1091, Nr 132, poz. 1111, z 2006r. Nr 227, poz. 1658) oraz § 16 pkt 2 Statutu Muzeum Regionalnego  w Bełchatowie uchwalonego Uchwałą Rady Miejskiej  w Bełchatowie Nr XIII/95/03 z dnia 28 sierpnia 2003 roku   z a r z ą d z a m 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 Zatwierdzam sprawozdanie finansowe Muzeum Regionalnego w Bełchatowie za 2006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</w:rPr>
        <w:t xml:space="preserve">              </w:t>
      </w:r>
      <w:r>
        <w:rPr>
          <w:b w:val="false"/>
        </w:rPr>
        <w:t>2. Roczne sprawozdanie finansowe obejmuje   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</w:rPr>
        <w:t xml:space="preserve">     </w:t>
      </w:r>
      <w:r>
        <w:rPr>
          <w:b w:val="false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/>
        <w:t xml:space="preserve">      </w:t>
      </w:r>
      <w:r>
        <w:rPr/>
        <w:t xml:space="preserve">§ 2.  </w:t>
      </w:r>
      <w:r>
        <w:rPr>
          <w:b w:val="false"/>
        </w:rPr>
        <w:t>Strata bilansowa w wysokości  3.084,09 zł zostanie pokryta z funduszu Muzeum Regionalneg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§  3.  </w:t>
      </w:r>
      <w:r>
        <w:rPr/>
        <w:t>Zarządzenie</w:t>
      </w:r>
      <w:r>
        <w:rPr>
          <w:b/>
        </w:rPr>
        <w:t xml:space="preserve"> </w:t>
      </w:r>
      <w:r>
        <w:rPr/>
        <w:t xml:space="preserve"> wchodzi w życie z dniem podjęcia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6</Characters>
  <CharactersWithSpaces>181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3:00Z</dcterms:created>
  <dc:creator>Jolanta Tazbir</dc:creator>
  <dc:description/>
  <dc:language>en-US</dc:language>
  <cp:lastModifiedBy/>
  <cp:lastPrinted>2007-06-01T05:52:00Z</cp:lastPrinted>
  <dcterms:modified xsi:type="dcterms:W3CDTF">2007-06-13T08:33:00Z</dcterms:modified>
  <cp:revision>2</cp:revision>
  <dc:subject/>
  <dc:title>ZARZĄDZENIE NR 13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Tazbir</vt:lpwstr>
  </property>
</Properties>
</file>