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360"/>
        <w:ind w:left="7788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ZARZĄDZENIE NR 130/2007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PREZYDENTA MIASTA BEŁCHATOWA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z dnia 11 czerwca 2007 ro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WWTekstpodstawowy2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 xml:space="preserve">w sprawie zatwierdzenia  sprawozdania finansowego </w:t>
        <w:br/>
        <w:t xml:space="preserve">Samodzielnego Publicznego Zakładu Podstawowej Opieki Zdrowotnej </w:t>
        <w:br/>
        <w:t>w likwidacji w Bełchatowie za  2006 rok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1069"/>
        <w:rPr/>
      </w:pPr>
      <w:r>
        <w:rPr>
          <w:b w:val="false"/>
        </w:rPr>
        <w:t>Na podstawie art. 30 ust. 1 i art. 31 ustawy z dnia 8 marca 1990 roku</w:t>
        <w:br/>
        <w:t>o samorządzie gminnym (t.j. Dz.U. z 2001 r. Nr 142, poz. 1591; z 2002 r. Nr 23, poz. 220, Nr 62, poz. 558, Nr 113, poz. 984, Nr 153, poz. 1271, Nr 214, poz. 1806; z 2003 r. Nr 80, poz. 717, Nr 162, poz. 1568; z 2004 r. Nr 102, poz. 1055, Nr 116, poz. 1203, Nr 167, poz.1759;</w:t>
        <w:br/>
        <w:t>z 2005 r. Nr 172, poz.1441, Nr 175, poz.1457; z 2006 r. Nr 17, poz.128, Nr 181, poz.1337;</w:t>
        <w:br/>
        <w:t xml:space="preserve">z 2007 r. Nr 48, poz. 327) oraz  art. 45  ust. 2 i art. 53 ust. 1 ustawy z dnia 29 września 1994 r.  o rachunkowości (t.j. Dz.U. z  2002 r. Nr 76, poz. 694, z 2003 r. Nr 60, poz. 535 i Nr 124, poz. 1152, Nr 139, poz. 1324, Nr 229, poz. 2276, z 2004 r.  Nr 96, poz. 959, Nr 145, poz. 1535, Nr 146 poz. 1546, Nr 213,  poz. 2155, z 2005 r. Nr 10 poz. 66, Nr 184, poz. 1539, Nr  267, poz. 2252; z 2006r. Nr 157, poz. 1119, Nr 208, poz. 1540, Nr 157, poz. 1119) oraz § 25a Statutu Samodzielnego Publicznego Zakładu Podstawowej Opieki Zdrowotnej w Bełchatowie uchwalonego Uchwałą Nr 46/VII/2002 Rady Miejskiej w Bełchatowie z dnia 27 czerwca 2002 roku   z a r z ą d z a m , co następuje: </w:t>
      </w:r>
    </w:p>
    <w:p>
      <w:pPr>
        <w:pStyle w:val="WWTekstpodstawowy3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WTekstpodstawowy3"/>
        <w:bidi w:val="0"/>
        <w:spacing w:lineRule="auto" w:line="360"/>
        <w:ind w:left="0" w:right="0" w:firstLine="708"/>
        <w:rPr/>
      </w:pPr>
      <w:r>
        <w:rPr>
          <w:b/>
        </w:rPr>
        <w:t xml:space="preserve">§ 1. </w:t>
      </w:r>
      <w:r>
        <w:rPr/>
        <w:t>Zatwierdzam  sprawozdanie finansowe Samodzielnego Publicznego Zakładu Podstawowej Opieki Zdrowotnej w likwidacji w Bełchatowie za 2006 rok, stanowiące załącznik do niniejszego zarządzenia.</w:t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/>
        <w:t>§  2.</w:t>
      </w:r>
      <w:r>
        <w:rPr>
          <w:b w:val="false"/>
        </w:rPr>
        <w:t xml:space="preserve">   Zarządzenie  wchodzi w życie z dniem podjęcia.</w:t>
      </w:r>
      <w:r>
        <w:rPr/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b/>
      <w:sz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72</Characters>
  <CharactersWithSpaces>136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25:00Z</dcterms:created>
  <dc:creator>Jolanta Tazbir</dc:creator>
  <dc:description/>
  <dc:language>en-US</dc:language>
  <cp:lastModifiedBy/>
  <dcterms:modified xsi:type="dcterms:W3CDTF">2007-06-13T08:25:00Z</dcterms:modified>
  <cp:revision>2</cp:revision>
  <dc:subject/>
  <dc:title>ZARZĄDZENIE NR 130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lanta Tazbir</vt:lpwstr>
  </property>
</Properties>
</file>