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</w:rPr>
        <w:t xml:space="preserve">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Z A R Z  Ą D Z E N I E  NR 229/2007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24 września 2007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w sprawie zmian na liście rodzin zakwalifikowanych do zamian lokali sporządzonej          w dniu 29 marca 2005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Na podstawie art. 30 ust.1 ustawy z dnia 8 marca 1990r. o samorządzie gminnym       ( t.j. Dz. U. z 2001r. Nr 142 poz. 1591; z 2002r. Nr 23 poz. 220, Nr 62 poz. 558, Nr 113 poz. 984, Nr 153 poz. 1271 i Nr 214 poz. 1806; z 2003r. Nr 80 poz. 717, Nr 162 poz. 1568;             z 2004r. Nr 102 poz. 1055, Nr 116 poz. 1203, Nr 167 poz. 1759; z 2005r. Nr 172 poz. 1441, Nr 175 poz. 1457; z 2006r. Nr 17 poz. 128, Nr 181 poz. 1337; z 2007r. Nr 48 poz. 327,Nr 138 poz. 974)), art.4 ust. 1,2,3 ustawy z dnia 21 czerwca 2001r.o ochronie praw lokatorów, mieszkaniowym  zasobie gminy i o zmianie Kodeksu cywilnego ( t.j.  Dz.U. z 2005r. Nr 31 poz. 266, Nr 69 poz. 626 , Dz. U. z 2006r. Nr 86 poz. 602, Nr 94 poz. 657, Nr 167 poz. 1193, Nr 249 poz. 1833; z 2007r. Nr 128 poz. 902) oraz Uchwały Nr 2/I/2002 Rady Miejskiej          w Bełchatowie z dnia 31 stycznia 2002r. w sprawie zasad wynajmowania lokali wchodzących w skład mieszkaniowego zasobu Gminy Miasto Bełchatów (Dz.Urz.Woj.Łódzkiego z 2002r. Nr 55 poz. 1190) zmienionej Uchwałą  Nr XVI/147/03 Rady Miejskiej w Bełchatowie z dnia 27 listopada 2003r. (Dz.Urz. Woj. Łódzkiego z 2003r. Nr 346 poz. 3279) oraz Uchwałą Nr XLVI/434/06 Rady Miejskiej w Bełchatowie z dnia 27 kwietnia 2006r. (Dz.Urz. Woj. Łódzkiego z 2006r. Nr 168 poz. 1342) </w:t>
      </w:r>
      <w:r>
        <w:rPr>
          <w:b/>
        </w:rPr>
        <w:t>zarządza się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§ 1</w:t>
      </w:r>
      <w:r>
        <w:rPr/>
        <w:t>. Na liście rodzin zakwalifikowanych do zamian lokali sporządzonej w dniu 29 marca 2005r. skreśla się pozycję o treści-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„ …………………… </w:t>
      </w:r>
      <w:r>
        <w:rPr/>
        <w:t>, Oś. Dolnośląskie …………., rozdz. II § 6 ust.4”,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/>
        <w:t>Wykonanie Zarządzenia powierza się Dyrektorowi Wydziału Spraw Lokalowych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3. </w:t>
      </w: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ane osobowe osób fizycznych podlegają wyłączeniu na podstawie art. 5 Ustawy o dostępie do informacji publicznej. Wyłączenia dokonała Urszul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64</Characters>
  <CharactersWithSpaces>1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33:00Z</dcterms:created>
  <dc:creator>U M B </dc:creator>
  <dc:description/>
  <dc:language>en-US</dc:language>
  <cp:lastModifiedBy/>
  <dcterms:modified xsi:type="dcterms:W3CDTF">2007-10-17T10:09:00Z</dcterms:modified>
  <cp:revision>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 M B </vt:lpwstr>
  </property>
</Properties>
</file>