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 nr 1 do uchwały nr ……………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dy Miejskiej w Bełchatowie z dnia ………………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PLAN PRACY KOMISJI REWIZYJNEJ N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98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aty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jęcie planu pracy komisji na 2007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ut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ena realizacji uchwał Rady Miejskiej                    w Bełchatowie za II półrocze 2006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zec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ena polityki kadrowej (zatrudnienia)                      w Urzędzie Miasta za 2006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zec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ena realizacji wniosków i interpelacji radnych za II półrocze 2006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zec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rawy bieżące wynikające ze zleceń Rady Miejskiej i jej Przewodnicząceg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każdym miesiącu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iniowanie wykonania budżetu Gminy Miasto Bełchatów za 2006 r. i uchwalenie wniosku w/s absolutorium dla Prezydenta Miasta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iecie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poznanie się z materiałami                                      z przeprowadzonych kontroli przez rewidenta oraz inne jednostki zewnętrzne w 2006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j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ena realizacji wniosków i interpelacji radnych za      I kwartał 2007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j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ena postępowania przetargowego                           w odniesieniu do ustawy Prawo zamówień publicznych, na podstawie wybranych zadań inwestycyjnych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zerwiec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ena podziału dotacji z budżetu miasta przyznanych w I kw. 2007 r. dla organizacji pozarządowych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zerwiec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rawy bieżące wynikające ze zleceń Rady Miejskiej i jej Przewodniczącego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każdym miesiącu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ena realizacji wniosków i interpelacji radnych za II kwartał 2007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erpie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ena realizacji uchwał Rady Miejskiej                              w Bełchatowie za I półrocze 2007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erpie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ena wykonania budżetu Gminy Miasto Bełchatów za I półrocze 2007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rzesie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rmacja nt. umorzeń w podatkach lokalnych                 w I półroczu 2007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rzesie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rawy bieżące wynikające ze zleceń Rady Miejskiej i jej Przewodniczącego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każdym miesiącu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ena stanu realizacji zadań inwestycyjnych za trzy kwartały 2007 r. w odniesieniu do planu inwestycyjnego z budżetu miasta na 2007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ździernik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ena realizacji wniosków i interpelacji radnych  za III kwartał 2007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ździernik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rmacja o pozyskanych i wykorzystanych środkach zewnętrznych, w tym funduszy unijnych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ena wykonywania przez Prezydenta Miasta funkcji Zgromadzenia Wspólników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rmacja nt. przeprowadzonych kontroli przez rewidenta oraz inne jednostki zewnętrzne od początku 2007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udzie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gotowanie planu pracy i planu kontroli  Komisji Rewizyjnej na rok 200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udzie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rawy bieżące wynikające ze zleceń Rady Miejskiej i jej Przewodniczącego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każdym miesiąc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956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Przewodniczący Komis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riusz Kaczmar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sz w:val="20"/>
          <w:szCs w:val="20"/>
        </w:rPr>
        <w:t>Załącznik nr 2 do uchwały nr ……………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dy Miejskiej w Bełchatowie z dnia ……………….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N KONTROLI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MISJI REWIZYJNEJ RADY MIEJSKIEJ W BEŁCHATOWIE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NA 2007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54"/>
        <w:gridCol w:w="3062"/>
      </w:tblGrid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kontrol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trola funkcjonowania Biura Rady Miejskiej                      w Bełchatowie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 kwarta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trola postępowania przy udzieleniu zamówień publicznych na podstawie wybranych zadań inwestycyjnych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II kwarta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trola terminowości załatwianych spraw wnoszonych przez klientów, w wybranych wydziałach Urzędu Miasta Bełchatowa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I kwarta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trola organizacji pracy i gospodarowania środkami budżetowymi w Straży Miejskiej w Bełchatowie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V kwarta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5.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ne kontrole zlecone przez Radę Miejską                           w Bełchatowie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zależności od potrz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6" w:leader="none"/>
        </w:tabs>
        <w:ind w:left="4956" w:hanging="0"/>
        <w:rPr/>
      </w:pPr>
      <w:r>
        <w:rPr/>
        <w:t>Przewodniczący Komisj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Mariusz Kaczmare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17:00Z</dcterms:created>
  <dc:creator>Mariola Rybarczyk</dc:creator>
  <dc:description/>
  <dc:language>en-US</dc:language>
  <cp:lastModifiedBy>Teresa Milczarek</cp:lastModifiedBy>
  <cp:lastPrinted>2007-02-14T19:11:00Z</cp:lastPrinted>
  <dcterms:modified xsi:type="dcterms:W3CDTF">2007-03-19T09:17:00Z</dcterms:modified>
  <cp:revision>2</cp:revision>
  <dc:subject/>
  <dc:title>Załącznik  nr 1 do uchwały nr ……………</dc:title>
</cp:coreProperties>
</file>