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55" w:hanging="0"/>
        <w:rPr/>
      </w:pPr>
      <w:r>
        <w:rPr>
          <w:bCs/>
          <w:color w:val="000000"/>
          <w:spacing w:val="3"/>
          <w:sz w:val="18"/>
          <w:szCs w:val="18"/>
        </w:rPr>
        <w:t xml:space="preserve">Przyjęty na posiedzeniu Komisji </w:t>
      </w:r>
    </w:p>
    <w:p>
      <w:pPr>
        <w:pStyle w:val="Normal"/>
        <w:shd w:fill="FFFFFF" w:val="clear"/>
        <w:ind w:left="6655" w:hanging="0"/>
        <w:rPr/>
      </w:pPr>
      <w:r>
        <w:rPr>
          <w:bCs/>
          <w:color w:val="000000"/>
          <w:spacing w:val="3"/>
          <w:sz w:val="18"/>
          <w:szCs w:val="18"/>
        </w:rPr>
        <w:t>w dniu 23 stycznia 2007 r.</w:t>
      </w:r>
    </w:p>
    <w:p>
      <w:pPr>
        <w:pStyle w:val="Normal"/>
        <w:shd w:fill="FFFFFF" w:val="clear"/>
        <w:spacing w:lineRule="exact" w:line="266" w:before="211" w:after="0"/>
        <w:ind w:left="2676" w:right="260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PLAN PRACY KOMISJI RODZINY, ZDROWIA </w:t>
      </w:r>
      <w:r>
        <w:rPr>
          <w:b/>
          <w:bCs/>
          <w:color w:val="000000"/>
          <w:spacing w:val="1"/>
          <w:sz w:val="24"/>
          <w:szCs w:val="24"/>
        </w:rPr>
        <w:t>I OPIEKI SPOŁECZNEJ NA 2007 ROK</w:t>
      </w:r>
    </w:p>
    <w:p>
      <w:pPr>
        <w:pStyle w:val="Normal"/>
        <w:spacing w:lineRule="exact" w:line="1" w:before="0" w:after="1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0"/>
        <w:gridCol w:w="5878"/>
        <w:gridCol w:w="1486"/>
        <w:gridCol w:w="1908"/>
      </w:tblGrid>
      <w:tr>
        <w:trPr>
          <w:trHeight w:val="661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173" w:right="15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Data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iedzenia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Tematyk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82" w:right="96" w:firstLine="14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jsce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osiedze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Osob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dpowiedzialna za przygotowanie materiałów</w:t>
            </w:r>
          </w:p>
        </w:tc>
      </w:tr>
      <w:tr>
        <w:trPr>
          <w:trHeight w:val="739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STYCZEŃ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82"/>
              <w:ind w:left="1093" w:right="343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prawy bieżące, opiniowanie projektów uchwał z zakresu kompetencji Komisj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82"/>
              <w:ind w:left="1093" w:right="343" w:hanging="36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Opracowanie planu pracy Komisji na rok 2007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LUTY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80"/>
              <w:ind w:left="1093" w:right="343" w:hanging="36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oblematyka bezdomności na terenie miasta- informacja </w:t>
              <w:br/>
              <w:t xml:space="preserve">o działalności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noclegowni.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83" w:hanging="7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miejska noclegow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MARZEC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93" w:right="343" w:hanging="36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Informacja na temat funkcjonowania świetlic środowiskowych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7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brana świetlica </w:t>
            </w:r>
            <w:r>
              <w:rPr>
                <w:color w:val="000000"/>
                <w:spacing w:val="-2"/>
                <w:sz w:val="16"/>
                <w:szCs w:val="16"/>
              </w:rPr>
              <w:t>środowiskow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KWIECIEŃ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2"/>
              <w:ind w:left="1093" w:right="343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rawozdanie   z   realizacji   przyznanych   w  2006   r.   dotacji   dla   organizacji pozarządowych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2"/>
              <w:ind w:left="1093" w:right="343" w:hanging="36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Informacja o przyznanych dotacjach dla organizacji pozarządowych na 2007 rok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2"/>
              <w:ind w:left="1093" w:right="343" w:hanging="36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Sprawozdanie z realizacji budżetu za 2006 rok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82"/>
              <w:ind w:left="1093" w:right="343" w:hanging="36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Omówienie przygotowań do obchodów Dni Rodziny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J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85"/>
              <w:ind w:left="1093" w:right="343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Diagnoza sytuacji bełchatowskich rodzin - system pomocy rodzinie. Strategia rozwiązywania problemów społecznych mieszkańców Gminy Miasto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Bełchatów - sprawozdanie z monitoringu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80"/>
              <w:ind w:left="1093" w:right="343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ormacja o planach letniego wypoczynku dzieci i młodzieży Miasta Bełchatowa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80"/>
              <w:ind w:left="1093" w:right="343" w:hanging="36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Omówienie przygotowań do obchodów „Dni Bełchatowa".</w:t>
            </w:r>
          </w:p>
          <w:p>
            <w:pPr>
              <w:pStyle w:val="Normal"/>
              <w:shd w:fill="FFFFFF" w:val="clear"/>
              <w:spacing w:lineRule="exact" w:line="180"/>
              <w:ind w:right="343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343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343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343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ZERWIEC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85"/>
              <w:ind w:left="1093" w:right="343" w:hanging="36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Sprawy bieżące, opiniowanie projektów uchwał z zakresu </w:t>
            </w:r>
            <w:r>
              <w:rPr>
                <w:color w:val="000000"/>
                <w:sz w:val="16"/>
                <w:szCs w:val="16"/>
              </w:rPr>
              <w:t>kompetencji Komisj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85"/>
              <w:ind w:left="1093" w:right="343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owa opieka zdrowotna w Bełchatowie – informacja nt. likwidacji SPZPOZ (działalność szpitala wojewódzkiego i NZOZ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LIPIEC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80"/>
              <w:ind w:left="1093" w:right="343" w:hanging="36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Informacja nt. działań podejmowanych w zakresie przeciwdziałania narkomanii, rozwiązywania problemów alkoholowych oraz przemocy w rodzinie - monitoring </w:t>
            </w:r>
            <w:r>
              <w:rPr>
                <w:color w:val="000000"/>
                <w:sz w:val="16"/>
                <w:szCs w:val="16"/>
              </w:rPr>
              <w:t xml:space="preserve">realizacji Miejskiego Programu Profilaktyki </w:t>
              <w:br/>
              <w:t>i Rozwiązywania Problemów Alkoholowych oraz Miejskiego Programu Przeciwdziałania Narkomanii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SIERPIEŃ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85"/>
              <w:ind w:left="1093" w:right="343" w:hanging="36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prawy bieżące, opiniowanie projektów uchwał z zakresu </w:t>
            </w:r>
            <w:r>
              <w:rPr>
                <w:color w:val="000000"/>
                <w:sz w:val="16"/>
                <w:szCs w:val="16"/>
              </w:rPr>
              <w:t>kompetencji Komisji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RZESIEŃ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80"/>
              <w:ind w:left="1093" w:right="343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sumowanie „Akcji letniej"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80"/>
              <w:ind w:left="1093" w:right="343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Informacja o przebiegu wykonania budżetu Miasta Bełchatowa za </w:t>
              <w:br/>
              <w:t xml:space="preserve">I półrocze 2007 roku w zakresie pomocy społecznej i służby zdrowia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80"/>
              <w:ind w:left="1093" w:right="343" w:hanging="36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Problem niepełnosprawności (aktywność zawodowa niepełnosprawnych, </w:t>
            </w:r>
            <w:r>
              <w:rPr>
                <w:color w:val="000000"/>
                <w:sz w:val="16"/>
                <w:szCs w:val="16"/>
              </w:rPr>
              <w:t>informacja nt. funkcjonowania integracyjnych placówek oświatowych)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AŹDZIERNIK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85"/>
              <w:ind w:left="1093" w:right="343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Dożywianie dzieci i młodzieży w stołówkach szkolnych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85"/>
              <w:ind w:left="1093" w:right="343" w:hanging="36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Sprawy bieżące, opiniowanie projektów uchwał z zakresu </w:t>
              <w:br/>
            </w:r>
            <w:r>
              <w:rPr>
                <w:color w:val="000000"/>
                <w:sz w:val="16"/>
                <w:szCs w:val="16"/>
              </w:rPr>
              <w:t>kompetencji Komisji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LISTOPAD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80"/>
              <w:ind w:left="1093" w:right="343" w:hanging="36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Zapoznanie się z budżetem Miasta Bełchatowa na 2008 rok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80"/>
              <w:ind w:left="1093" w:right="343" w:hanging="360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Informacja na temat sytuacji mieszkaniowej w Bełchatowie - budownictwo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socjalne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80"/>
              <w:ind w:left="1093" w:right="343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oziom zabezpieczenia potrzeb w zakresie zasiłków i dodatków mieszkaniowych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GRUDZIEŃ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80"/>
              <w:ind w:left="1093" w:right="343" w:hanging="36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opiniowanie projektu budżetu Miasta Bełchatowa na 2008 ro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80"/>
              <w:ind w:left="1093" w:right="343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rogram Profilaktyki i Rozwiązywania Problemów Alkoholowych dla Gminy Miasto Bełchatów na 2008 ro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80"/>
              <w:ind w:left="1093" w:right="343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 Współpracy z Organizacjami Pozarządowymi na 2008 rok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Urząd Miast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74" w:hanging="0"/>
        <w:rPr/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Przewodnicząca</w:t>
      </w:r>
    </w:p>
    <w:p>
      <w:pPr>
        <w:pStyle w:val="Normal"/>
        <w:shd w:fill="FFFFFF" w:val="clear"/>
        <w:spacing w:before="100" w:after="0"/>
        <w:ind w:left="5760" w:right="374" w:firstLine="720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Komisji Rodziny, Zdrowia i Opieki Społecznej   </w:t>
        <w:br/>
        <w:t xml:space="preserve">                                            Barbara Rudnicka</w:t>
      </w:r>
    </w:p>
    <w:sectPr>
      <w:type w:val="nextPage"/>
      <w:pgSz w:w="11906" w:h="16838"/>
      <w:pgMar w:left="719" w:right="688" w:gutter="0" w:header="0" w:top="108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0:00Z</dcterms:created>
  <dc:creator>MMarek</dc:creator>
  <dc:description/>
  <dc:language>en-US</dc:language>
  <cp:lastModifiedBy>Teresa Milczarek</cp:lastModifiedBy>
  <cp:lastPrinted>2007-03-05T16:30:00Z</cp:lastPrinted>
  <dcterms:modified xsi:type="dcterms:W3CDTF">2007-03-19T09:20:00Z</dcterms:modified>
  <cp:revision>2</cp:revision>
  <dc:subject/>
  <dc:title>Przyjęty na posiedzeniu w dniu………………</dc:title>
</cp:coreProperties>
</file>