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204" w:right="0" w:firstLine="708"/>
        <w:rPr/>
      </w:pPr>
      <w:r>
        <w:rPr>
          <w:rFonts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Załącznik </w:t>
      </w:r>
    </w:p>
    <w:p>
      <w:pPr>
        <w:pStyle w:val="Normal"/>
        <w:bidi w:val="0"/>
        <w:ind w:left="9912" w:right="0" w:hanging="0"/>
        <w:rPr/>
      </w:pPr>
      <w:r>
        <w:rPr>
          <w:bCs/>
          <w:sz w:val="22"/>
          <w:szCs w:val="22"/>
        </w:rPr>
        <w:t xml:space="preserve">do projektu Zarządzenia Prezydenta Miasta Bełchatowa </w:t>
      </w:r>
    </w:p>
    <w:p>
      <w:pPr>
        <w:pStyle w:val="Normal"/>
        <w:bidi w:val="0"/>
        <w:ind w:left="9204" w:right="0" w:firstLine="708"/>
        <w:rPr/>
      </w:pPr>
      <w:r>
        <w:rPr>
          <w:bCs/>
          <w:sz w:val="22"/>
          <w:szCs w:val="22"/>
        </w:rPr>
        <w:t xml:space="preserve">Nr 38/2014 r. z dnia 28.02.2014 r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 xml:space="preserve">Rozliczenie środków finansowych przekazanych przez Zespół Zarządzania Kryzysowego i Spraw Obronnych w ramach dotacj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  <w:szCs w:val="22"/>
        </w:rPr>
        <w:t>z budżetu Miasta Bełchatowa w 2013 roku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0"/>
        <w:gridCol w:w="4321"/>
        <w:gridCol w:w="1800"/>
        <w:gridCol w:w="2339"/>
        <w:gridCol w:w="1794"/>
      </w:tblGrid>
      <w:tr>
        <w:trPr/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(dział 754, rozdział 75412, kwota 249.960,02 z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Nr um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Analiza sprawoz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Ewentualne uwag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  <w:szCs w:val="22"/>
              </w:rPr>
              <w:t>Ochotnicza Straż Pożarna Bełchatów- Grochol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  <w:szCs w:val="22"/>
              </w:rPr>
              <w:t>ul. Szkolna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  <w:szCs w:val="22"/>
              </w:rPr>
              <w:t xml:space="preserve">97-400 Bełchatów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 xml:space="preserve">Zakup średniego samochodu ratowniczo- gaśniczego marki Iveco Eurocargo na podstawie faktury VAT nr 39/H/2013 r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z dnia 28.11.2013 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Łączny koszt zadania: 899.85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2"/>
                <w:szCs w:val="22"/>
              </w:rPr>
              <w:t>Kwota przekazanej dotacji: 249.960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  <w:szCs w:val="22"/>
              </w:rPr>
              <w:t>125/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  <w:szCs w:val="22"/>
              </w:rPr>
              <w:t>Z dnia 03.1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  <w:szCs w:val="22"/>
              </w:rPr>
              <w:t>Sprawdzono pod względem merytorycznym, formalno rachunkowy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sz w:val="22"/>
                <w:szCs w:val="22"/>
              </w:rPr>
              <w:t>Rozliczono prawidłow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84</Characters>
  <CharactersWithSpaces>777</CharactersWithSpaces>
  <Company>Gmine Centrum Inform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27:00Z</dcterms:created>
  <dc:creator>bozena.radzicka</dc:creator>
  <dc:description/>
  <dc:language>en-US</dc:language>
  <cp:lastModifiedBy/>
  <dcterms:modified xsi:type="dcterms:W3CDTF">2014-03-0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