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2124" w:right="0" w:firstLine="708"/>
        <w:outlineLvl w:val="0"/>
        <w:rPr/>
      </w:pPr>
      <w:r>
        <w:rPr>
          <w:b/>
          <w:bCs/>
        </w:rPr>
        <w:t>Z A R Z Ą D Z E N I E  Nr  31/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24 lutego 2014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przyjęcia Raportu z audytu przeprowadzonego w Miejskim Zakładzie Komunikacji Spółka z o. o. w Bełchatowie w dniach od 20 stycznia do 1 lutego 2014 roku, ustalającego ostateczną maksymalną wysokość należnej Spółce rekompensaty z tytułu świadczonych usług za 2013 rok.</w:t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Na podstawie art. 30 ust.1 i ust. 2 pkt  4 ustawy z dnia 8 marca 1990 r. o samorządzie gminnym </w:t>
      </w:r>
      <w:r>
        <w:rPr>
          <w:b w:val="false"/>
        </w:rPr>
        <w:t xml:space="preserve">(tekst jednolity Dz. U. 2013 r. poz. 594, poz. 645 i poz. 1318) </w:t>
      </w:r>
      <w:r>
        <w:rPr/>
        <w:t xml:space="preserve"> </w:t>
      </w:r>
      <w:r>
        <w:rPr>
          <w:b w:val="false"/>
        </w:rPr>
        <w:t xml:space="preserve">oraz  w związku </w:t>
      </w:r>
      <w:r>
        <w:rPr>
          <w:b w:val="false"/>
          <w:bCs w:val="false"/>
          <w:szCs w:val="28"/>
        </w:rPr>
        <w:t>§ 4</w:t>
      </w:r>
      <w:r>
        <w:rPr>
          <w:b w:val="false"/>
          <w:szCs w:val="28"/>
        </w:rPr>
        <w:t xml:space="preserve"> ust.5 i </w:t>
      </w:r>
      <w:r>
        <w:rPr>
          <w:b w:val="false"/>
          <w:bCs w:val="false"/>
          <w:szCs w:val="28"/>
        </w:rPr>
        <w:t>§ 9 ust.10</w:t>
      </w:r>
      <w:r>
        <w:rPr>
          <w:b w:val="false"/>
          <w:szCs w:val="28"/>
        </w:rPr>
        <w:t xml:space="preserve">  Umowy Nr 457/09 o świadczenie usług publicznych w komunikacji miejskiej autobusowej na terenie miasta Bełchatowa w latach 2009 – 2018 zawartej w dniu 25 czerwca 2009 roku pomiędzy Miastem Bełchatów a Miejskim Zakładem Komunikacji Spółka z o.o. w Bełchatowie </w:t>
      </w:r>
      <w:r>
        <w:rPr>
          <w:b w:val="false"/>
        </w:rPr>
        <w:t xml:space="preserve"> </w:t>
      </w:r>
      <w:r>
        <w:rPr>
          <w:b w:val="false"/>
          <w:bCs w:val="false"/>
        </w:rPr>
        <w:t>z a r z ą d z a m,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 </w:t>
      </w:r>
      <w:r>
        <w:rPr/>
        <w:t>Przyjmuję  bez uwag  Raport  z dnia 15 lutego 2014 roku z przeprowadzonego audytu w Miejskim Zakładzie Komunikacji Spółka z o.o. z siedzibą w Bełchatowie w dniach  od 20 stycznia do 1 lutego 2014 roku, ustalający ostateczny - maksymalny poziom rekompensaty należnej Spółce z tytułu świadczonych usług za 2013 rok w wysokości zł 3 903 861,90 zł brutto ( słownie: trzy miliony dziewięćset trzy tysiące osiemset sześćdziesiąt jeden zł 90/100).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3.</w:t>
      </w:r>
      <w:r>
        <w:rPr/>
        <w:t xml:space="preserve"> Wykonanie   Zarządzenia    powierza    się    Wydziałowi    Skarbu   Gminy, </w:t>
        <w:br/>
        <w:t xml:space="preserve"> w porozumieniu z Miejskim Zakładem Komunikacji Spółka z o.o. w Bełchatowi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center"/>
    </w:pPr>
    <w:rPr>
      <w:b/>
      <w:bCs/>
      <w:lang w:eastAsia="pl-PL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4</Characters>
  <CharactersWithSpaces>130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jola</dc:creator>
  <dc:description/>
  <dc:language>en-US</dc:language>
  <cp:lastModifiedBy/>
  <cp:lastPrinted>2014-02-24T10:59:00Z</cp:lastPrinted>
  <dcterms:modified xsi:type="dcterms:W3CDTF">2014-02-25T12:04:00Z</dcterms:modified>
  <cp:revision>2</cp:revision>
  <dc:subject/>
  <dc:title>Z A R Z Ą D Z E N I E  Nr  31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.strzelczyk</vt:lpwstr>
  </property>
</Properties>
</file>