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184"/>
        <w:gridCol w:w="2380"/>
      </w:tblGrid>
      <w:tr>
        <w:trPr>
          <w:trHeight w:val="1129" w:hRule="exact"/>
        </w:trPr>
        <w:tc>
          <w:tcPr>
            <w:tcW w:w="107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3 do Zarządzenia Nr        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zydenta Miasta Bełchatow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 dnia 17 lutego 2014 roku</w:t>
            </w:r>
          </w:p>
        </w:tc>
      </w:tr>
      <w:tr>
        <w:trPr>
          <w:trHeight w:val="422" w:hRule="exact"/>
        </w:trPr>
        <w:tc>
          <w:tcPr>
            <w:tcW w:w="10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LAN REZERW W BUDŻECIE PO ZMIANACH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28 388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8 388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8 388,15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    bezpieczeństwa publicznego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    ochrony zdrowia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    oświat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388,15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    pomocy społecznej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    przeciwdziałania alkoholizmowi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    współpracy z miastami partnerskimi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 gospodarki komunalnej i ochrony środowiska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 kultury fizycznej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 kultury i ochrony dziedzictwa narodowego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 turystyki i rekreacji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akresu zarządzania kryzys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łasnych z zwalczania narkomanii w ramach otwartego konkursu ofe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 budże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inwestycyj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328 388,15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92</Characters>
  <CharactersWithSpaces>1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6:00Z</dcterms:created>
  <dc:creator/>
  <dc:description/>
  <dc:language>en-US</dc:language>
  <cp:lastModifiedBy/>
  <cp:lastPrinted>2014-02-14T09:17:00Z</cp:lastPrinted>
  <dcterms:modified xsi:type="dcterms:W3CDTF">2014-02-19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