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ZARZĄDZENIE NR  117/2007</w:t>
      </w:r>
    </w:p>
    <w:p>
      <w:pPr>
        <w:pStyle w:val="Heading1"/>
        <w:bidi w:val="0"/>
        <w:ind w:left="0" w:right="0" w:hanging="0"/>
        <w:rPr/>
      </w:pP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z dnia  29 maja 2007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 sprawie powierzenia stanowiska  dyrektora Publicznego Gimnazjum Nr 1                    </w:t>
        <w:br/>
        <w:t xml:space="preserve">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Na podstawie art. 30 ust. 2 pkt 5 ustawy z dnia 8 marca 1990 r. o samorządzie gminnym (  t.j. Dz. U. z 2001 r. Nr 142, poz. 1591; z 2002 r. Nr 23, poz.220, Nr 62, poz. 558, Nr 113, poz. 984, Nr 153, poz. 1271, Nr 214, poz. 1806; z 2003 r. Nr 80, poz. 717, Nr 162, poz. 1568; z 2004 r. Nr 102, poz. 1055, Nr 116, poz. 1203, Nr 167, poz. 1759; z 2005 r.</w:t>
        <w:br/>
        <w:t>Nr 172, poz. 1441, Nr 175, poz. 1457; z 2006 r. Nr 17, poz. 128, Nr 181, poz. 1337; z 2007 r. Nr 48, poz. 327)  oraz art. 5 c pkt 2 i  art. 36a ust. 1, 3 i 8  ustawy z dnia 7 września 1991 r.</w:t>
        <w:br/>
        <w:t xml:space="preserve"> o systemie oświaty  (t.j. Dz.U. z 2004 r. Nr 256, poz. 2572, Nr 273, poz. 2703, Nr 281, poz.2781;  z 2005 r. Nr 17, poz. 141, Nr 94, poz. 788, Nr 122, poz. 1020, Nr 131, poz. 1091, Nr 167, poz. 1400, Nr 249, poz. 2104; z 2006 r. Nr  144, poz. 1043, Nr 208, poz. 1532, </w:t>
        <w:br/>
        <w:t>Nr 227, poz. 1658; z 2007 r. Nr 42, poz. 273, Nr 80, poz. 542), po rozstrzygnięciu konkursu na stanowisko dyrektora Publicznego Gimnazjum Nr 1  oraz braku zastrzeżeń Łódzkiego  Kuratora Oświaty, Prezydent Miasta Bełchatowa zarządza, co następuj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 Powierza się z dniem 1 września 2007  r. Pani  Jolancie Fidali stanowisko  Dyrektora Publicznego Gimnazjum Nr 1 w Bełchatowie  do dnia  </w:t>
        <w:br/>
        <w:t>31 sierpnia  2012 r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 </w:t>
      </w:r>
      <w:r>
        <w:rPr/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b/>
        </w:rPr>
        <w:tab/>
        <w:t xml:space="preserve">              mgr inż. Marek Chrzanow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7</Characters>
  <CharactersWithSpaces>1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5:00Z</dcterms:created>
  <dc:creator> </dc:creator>
  <dc:description/>
  <dc:language>en-US</dc:language>
  <cp:lastModifiedBy/>
  <dcterms:modified xsi:type="dcterms:W3CDTF">2007-05-3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