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b/>
          <w:sz w:val="28"/>
        </w:rPr>
        <w:tab/>
        <w:tab/>
        <w:tab/>
        <w:tab/>
        <w:tab/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2124" w:right="0" w:firstLine="708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124" w:right="0" w:firstLine="708"/>
        <w:rPr/>
      </w:pPr>
      <w:r>
        <w:rPr>
          <w:b/>
          <w:sz w:val="28"/>
        </w:rPr>
        <w:t>Zarządzenie Nr  2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7 stycznia 2014 rok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 sprawie powołania Komisji Stypendialnej do rozpatrzenia wniosków        o przyznanie Stypendiów Artystycznych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uto" w:line="360"/>
        <w:ind w:left="0" w:right="0" w:firstLine="708"/>
        <w:jc w:val="both"/>
        <w:rPr/>
      </w:pPr>
      <w:r>
        <w:rPr/>
        <w:t>Działając na podstawie  art. 30 ust. 1 ustawy z dnia 8 marca 1990 r.  o samorządzie gminnym  (Dz. U. z 2013 r. poz. 594; poz. 645 i poz. 1318) oraz § 4 Regulaminu przyznawania Stypendium  Artystycznego Miasta Bełchatowa (Uchwała Nr XXXV/341/05 Rady Miejskiej w Bełchatowie z dnia  23 czerwca 2005 r.) oraz Uchwały  Nr  XLVIII/446/06 Rady Miejskiej Bełchatowa w sprawie dokonania zmian w Regulaminie przyznawania Stypendium Artystycznego Miasta Bełchatowa zarządzam,   co następuje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§  1.</w:t>
      </w:r>
      <w:r>
        <w:rPr>
          <w:sz w:val="24"/>
        </w:rPr>
        <w:t xml:space="preserve">      Powołuję Komisję Stypendialną w następującym składzi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1/ Janusz Mękarski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2/ Barbara Rudnick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3/ Janusz Padu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4/ Ewa Młynarczy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5/ Wiktor Rydz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ab/>
        <w:t>6/ Lidia Domagała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§    2.</w:t>
      </w:r>
      <w:r>
        <w:rPr>
          <w:sz w:val="24"/>
        </w:rPr>
        <w:t xml:space="preserve"> </w:t>
        <w:tab/>
        <w:t xml:space="preserve"> Zarządzenie wchodzi w życie z dniem podjęcia 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ab/>
        <w:tab/>
      </w:r>
    </w:p>
    <w:p>
      <w:pPr>
        <w:pStyle w:val="Normal"/>
        <w:bidi w:val="0"/>
        <w:spacing w:lineRule="auto" w:line="360"/>
        <w:ind w:left="3540" w:right="0" w:firstLine="708"/>
        <w:rPr/>
      </w:pP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2832" w:right="0" w:firstLine="708"/>
        <w:rPr/>
      </w:pPr>
      <w:r>
        <w:rPr/>
        <w:t xml:space="preserve">        </w:t>
      </w:r>
      <w:r>
        <w:rPr/>
        <w:tab/>
        <w:t xml:space="preserve">        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32" w:firstLine="708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085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2:00Z</dcterms:created>
  <dc:creator>komputer</dc:creator>
  <dc:description/>
  <dc:language>en-US</dc:language>
  <cp:lastModifiedBy/>
  <cp:lastPrinted>2012-01-02T11:48:00Z</cp:lastPrinted>
  <dcterms:modified xsi:type="dcterms:W3CDTF">2014-01-1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