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4 do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Zarządzenia Prezydenta Miasta 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Bełchatowa Nr 312/2013 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30.12.2013 r.</w:t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ZBIORCZY  FORMULARZ  OCEN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Zadania publicznego pod nazwą: 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umer oferty: ............................................Dz. Budżetu........... 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zwa oferenta: 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522"/>
        <w:gridCol w:w="31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p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Imię  i  nazwisko  członka   Komisji   Konkursow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ość punktów z arkusza oceny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Suma punktów:         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roponowa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sokość dotacji : 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Krótkie uzasadnienie : 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data i podpis Przewodniczącego Komisji Konkursowej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2406</Characters>
  <CharactersWithSpaces>234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7:00Z</dcterms:created>
  <dc:creator>TMaksimowicz</dc:creator>
  <dc:description/>
  <dc:language>en-US</dc:language>
  <cp:lastModifiedBy/>
  <cp:lastPrinted>2013-12-23T10:52:00Z</cp:lastPrinted>
  <dcterms:modified xsi:type="dcterms:W3CDTF">2014-01-1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