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rządzenia Prezydenta Miasta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Bełchatowa Nr 312/2013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0.12.2013r.</w:t>
      </w:r>
    </w:p>
    <w:p>
      <w:pPr>
        <w:pStyle w:val="Normal"/>
        <w:bidi w:val="0"/>
        <w:spacing w:lineRule="auto" w:line="36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b/>
        </w:rPr>
        <w:t>OGŁOSZENIE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Prezydent Miasta Bełchatowa ogłasza otwarty konkurs ofert na realizację zadań publicznych realizowanych w 2014 roku, we wskazanych poniżej zakresach oraz działach odpowiadających kwalifikacji budżetowej z zabezpieczeniem środków finansowych, jak niżej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8130" w:leader="none"/>
        </w:tabs>
        <w:bidi w:val="0"/>
        <w:ind w:left="180" w:right="0" w:hanging="180"/>
        <w:rPr/>
      </w:pPr>
      <w:r>
        <w:rPr>
          <w:b/>
          <w:sz w:val="22"/>
          <w:szCs w:val="22"/>
        </w:rPr>
        <w:t>1. TURYSTYKA I REKREACJA ( wspieranie realizacji zadań)</w:t>
      </w:r>
      <w:r>
        <w:rPr>
          <w:b/>
          <w:sz w:val="20"/>
          <w:szCs w:val="20"/>
        </w:rPr>
        <w:t xml:space="preserve">  </w:t>
        <w:tab/>
        <w:t xml:space="preserve">      </w:t>
        <w:tab/>
        <w:t>5 000, 00zł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wysokość środków finansowych przeznaczonych na zadania w 2013 r.- 4.000,00 zł 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2. BEZPIECZEŃSTWO PUBLICZNE I OCHRONA P. POŻAROWA                            </w:t>
      </w:r>
      <w:r>
        <w:rPr>
          <w:b/>
          <w:sz w:val="20"/>
          <w:szCs w:val="20"/>
        </w:rPr>
        <w:t>6 000,00zł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( wspieranie realizacji zadań) 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0"/>
          <w:szCs w:val="20"/>
        </w:rPr>
        <w:t>( wysokość środków finansowych przeznaczonych na zadania w 2013 r.- 6.000,00 zł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  <w:tab w:val="left" w:pos="8220" w:leader="none"/>
        </w:tabs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>3. OŚWIATA I WYCHOWANIE ( wspieranie realizacji zadań)</w:t>
        <w:tab/>
      </w:r>
      <w:r>
        <w:rPr>
          <w:b/>
          <w:sz w:val="20"/>
          <w:szCs w:val="20"/>
        </w:rPr>
        <w:t>27 000,00zł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wysokość środków finansowych przeznaczonych na zadania w 2013 r. – 25.000,00 zł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  <w:tab w:val="left" w:pos="8280" w:leader="none"/>
        </w:tabs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4. ZWALCZANIE NARKOMANII ( wspieranie realizacji zadań)                                   </w:t>
      </w:r>
      <w:r>
        <w:rPr>
          <w:b/>
          <w:sz w:val="20"/>
          <w:szCs w:val="20"/>
        </w:rPr>
        <w:t>17 000,00zł</w:t>
      </w:r>
    </w:p>
    <w:p>
      <w:pPr>
        <w:pStyle w:val="Normal"/>
        <w:bidi w:val="0"/>
        <w:ind w:left="360" w:right="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wysokość środków finansowych przeznaczonych na zadania w 2013 r.- 17.000,00 zł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  <w:szCs w:val="22"/>
        </w:rPr>
        <w:t xml:space="preserve">5. PRZECIWDZIAŁANIE ALKOHOLIZMOWI ( wspieranie realizacji zadań)          </w:t>
      </w:r>
      <w:r>
        <w:rPr>
          <w:b/>
          <w:sz w:val="20"/>
          <w:szCs w:val="20"/>
        </w:rPr>
        <w:t>288 000,00zł</w:t>
      </w:r>
    </w:p>
    <w:p>
      <w:pPr>
        <w:pStyle w:val="Normal"/>
        <w:tabs>
          <w:tab w:val="clear" w:pos="708"/>
          <w:tab w:val="left" w:pos="837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w tym wypoczynek letni                    </w:t>
      </w:r>
      <w:r>
        <w:rPr>
          <w:b/>
          <w:sz w:val="20"/>
          <w:szCs w:val="20"/>
        </w:rPr>
        <w:t>78 000</w:t>
      </w:r>
      <w:r>
        <w:rPr>
          <w:b/>
          <w:sz w:val="22"/>
          <w:szCs w:val="22"/>
        </w:rPr>
        <w:t>,</w:t>
      </w:r>
      <w:r>
        <w:rPr>
          <w:b/>
          <w:sz w:val="20"/>
          <w:szCs w:val="20"/>
        </w:rPr>
        <w:t xml:space="preserve">00zł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wysokość środków w tym dziale na 2013 r. – 339.000,00 zł w tym 86.000,00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organizację wypoczynku letniego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6. OCHRONA ZDROWIA ( wspieranie realizacji zadań)</w:t>
      </w:r>
    </w:p>
    <w:p>
      <w:pPr>
        <w:pStyle w:val="Normal"/>
        <w:tabs>
          <w:tab w:val="clear" w:pos="708"/>
          <w:tab w:val="left" w:pos="8355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 xml:space="preserve">wysokość środków finansowych przeznaczonych na zadania w 2013 r.- 43.500,00 zł)                    </w:t>
      </w:r>
      <w:r>
        <w:rPr>
          <w:b/>
          <w:sz w:val="20"/>
          <w:szCs w:val="20"/>
        </w:rPr>
        <w:t>44 000,00z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7. POMOC SPOEŁCZNA (wspieranie realizacji zadań)</w:t>
      </w:r>
    </w:p>
    <w:p>
      <w:pPr>
        <w:pStyle w:val="Normal"/>
        <w:tabs>
          <w:tab w:val="clear" w:pos="708"/>
          <w:tab w:val="left" w:pos="8355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( wysokość środków finansowych przeznaczonych na zadania w 2013 r.- 5.000,00 zł)                        </w:t>
      </w:r>
      <w:r>
        <w:rPr>
          <w:b/>
          <w:sz w:val="20"/>
          <w:szCs w:val="20"/>
        </w:rPr>
        <w:t>5 000,00z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5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8. GOSPODARKA KOMUNALNA I OCHRONA ŚRODOWISKA                                   </w:t>
      </w:r>
      <w:r>
        <w:rPr>
          <w:b/>
          <w:sz w:val="20"/>
          <w:szCs w:val="20"/>
        </w:rPr>
        <w:t>3 500,00zł</w:t>
      </w:r>
    </w:p>
    <w:p>
      <w:pPr>
        <w:pStyle w:val="Normal"/>
        <w:tabs>
          <w:tab w:val="clear" w:pos="708"/>
          <w:tab w:val="left" w:pos="837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( wspieranie realizacji zadań)</w:t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( wysokość środków finansowych przeznaczonych na zadania w 2013 r.- 2.500,00 zł 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9. KULTURA I OCHRONA DZIEDZICTWA NARODOWEGO </w:t>
        <w:tab/>
      </w:r>
    </w:p>
    <w:p>
      <w:pPr>
        <w:pStyle w:val="Normal"/>
        <w:tabs>
          <w:tab w:val="clear" w:pos="708"/>
          <w:tab w:val="left" w:pos="819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wspieranie realizacji zadań)                                                                                                 </w:t>
      </w:r>
      <w:r>
        <w:rPr>
          <w:b/>
          <w:sz w:val="20"/>
          <w:szCs w:val="20"/>
        </w:rPr>
        <w:t>40 500,00z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( wysokość środków finansowych przeznaczonych na zadania w 2013 r.- 39.500,00 z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10. WSPÓŁPRACA Z MIASTAMI PARTNESKIMI                                                       </w:t>
      </w:r>
      <w:r>
        <w:rPr>
          <w:b/>
          <w:sz w:val="20"/>
          <w:szCs w:val="20"/>
        </w:rPr>
        <w:t>50.000,00zł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wspieranie realizacji zadań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11. KULTURA FIZYCZNA I SPORT </w:t>
      </w:r>
    </w:p>
    <w:p>
      <w:pPr>
        <w:pStyle w:val="Normal"/>
        <w:tabs>
          <w:tab w:val="clear" w:pos="708"/>
          <w:tab w:val="left" w:pos="8205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( powierzenie realizacji zadania):                                                                                      </w:t>
      </w:r>
      <w:r>
        <w:rPr>
          <w:b/>
          <w:sz w:val="20"/>
          <w:szCs w:val="20"/>
        </w:rPr>
        <w:t>47 000,00zł</w:t>
      </w:r>
    </w:p>
    <w:p>
      <w:pPr>
        <w:pStyle w:val="Normal"/>
        <w:tabs>
          <w:tab w:val="clear" w:pos="708"/>
          <w:tab w:val="left" w:pos="8205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- Organizacja zawodów dziecięcych, np. Czwartki Lekkoatletyczne                                       </w:t>
      </w:r>
      <w:r>
        <w:rPr>
          <w:b/>
          <w:sz w:val="20"/>
          <w:szCs w:val="20"/>
        </w:rPr>
        <w:t>20 000,00zł</w:t>
      </w:r>
    </w:p>
    <w:p>
      <w:pPr>
        <w:pStyle w:val="Normal"/>
        <w:tabs>
          <w:tab w:val="clear" w:pos="708"/>
          <w:tab w:val="left" w:pos="8205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- Organizacja XXXVI Ogólnopolskiego Wyścigu o ,,Wielką Nagrodę Bełchatowa”              </w:t>
      </w:r>
      <w:r>
        <w:rPr>
          <w:b/>
          <w:sz w:val="20"/>
          <w:szCs w:val="20"/>
        </w:rPr>
        <w:t>13 000,00zł</w:t>
      </w:r>
    </w:p>
    <w:p>
      <w:pPr>
        <w:pStyle w:val="Normal"/>
        <w:tabs>
          <w:tab w:val="clear" w:pos="708"/>
          <w:tab w:val="left" w:pos="8205" w:leader="none"/>
        </w:tabs>
        <w:bidi w:val="0"/>
        <w:ind w:left="0" w:right="0" w:hanging="0"/>
        <w:rPr/>
      </w:pPr>
      <w:r>
        <w:rPr>
          <w:sz w:val="22"/>
          <w:szCs w:val="22"/>
        </w:rPr>
        <w:t>- Organizacja Grand Prix Bełchatowa w Plażowej Piłce Siatkowej</w:t>
        <w:tab/>
      </w:r>
      <w:r>
        <w:rPr>
          <w:b/>
          <w:sz w:val="20"/>
          <w:szCs w:val="20"/>
        </w:rPr>
        <w:t>8 000,00zł</w:t>
      </w:r>
    </w:p>
    <w:p>
      <w:pPr>
        <w:pStyle w:val="Normal"/>
        <w:tabs>
          <w:tab w:val="clear" w:pos="708"/>
          <w:tab w:val="left" w:pos="8205" w:leader="none"/>
        </w:tabs>
        <w:bidi w:val="0"/>
        <w:ind w:left="0" w:right="0" w:hanging="0"/>
        <w:rPr/>
      </w:pPr>
      <w:r>
        <w:rPr>
          <w:sz w:val="22"/>
          <w:szCs w:val="22"/>
        </w:rPr>
        <w:t>- Organizacja Grand Prix Bełchatowa w Tenisie Ziemnym</w:t>
        <w:tab/>
      </w:r>
      <w:r>
        <w:rPr>
          <w:b/>
          <w:sz w:val="20"/>
          <w:szCs w:val="20"/>
        </w:rPr>
        <w:t>6 000,00z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wysokość środków finansowych przeznaczonych w 2013 r.- 47.000,00 zł )</w:t>
      </w:r>
    </w:p>
    <w:p>
      <w:pPr>
        <w:pStyle w:val="Normal"/>
        <w:tabs>
          <w:tab w:val="clear" w:pos="708"/>
          <w:tab w:val="left" w:pos="8385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 wspieranie realizacji zadania):                                                                                       </w:t>
      </w:r>
      <w:r>
        <w:rPr>
          <w:b/>
          <w:sz w:val="20"/>
          <w:szCs w:val="20"/>
        </w:rPr>
        <w:t xml:space="preserve">420 000,00z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( wysokość środków finansowych przeznaczonych w 2013 r.- 363.000,00 zł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DOTYCZY PKT 10 :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WSPÓŁPRACA Z MIASTAMI PARTNERSKIMI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odzaj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Przedmiotem realizacji zadania jest wsparcie realizacji zadania publicznego w zakresie współpracy z miastami partnerskimi Bełchatowa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Przez miasta partnerskie Bełchatowa rozumie się: 1) miasta, z którymi Miasto Bełchatów podpisało umowę o wzajemnej współpracy, czyli: Aubergenville (Francja), Tauragė (Litwa), Sowieck (Rosja), Myślenice (Polska), Csongrád (Węgry), Alcobaça (Portugalia); 2) miasta, </w:t>
        <w:br/>
        <w:t>z którymi Miasto Bełchatów podpisze umowę o wzajemnej współpracy w I półroczu 2014r., czyli: Jużnoukraińsk (Ukraina), Považská Bystrica (Słowacja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Zadanie będzie polegać na realizacji projektów wymian mieszkańców w formie spotkań (m.in. organizacja międzynarodowych wydarzeń sportowych, kulturalnych, oświatowych, gospodarczych, społecznych z udziałem osób niepełnosprawnych i zagrożonych wykluczeniem społecznym – konferencji, dyskusji, debat, warsztatów) organizowanych </w:t>
        <w:br/>
        <w:t xml:space="preserve">w Bełchatowie i w mieście partnerskim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ele realizacji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nawiązanie kontaktów i współpracy oraz wzajemne poznanie się społeczeństw mia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romocja Miasta Bełchatow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iejsce realizacji zadania: Miasto Bełchatów i wybrane miasto partnersk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ysokość środków publicznych przeznaczonych na realizację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0.000,00 zł (słownie: pięćdziesiąt tysięcy złotych 00/100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rmin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1 maja 2014r. – 30 października 2014r. dla projektów realizowanych z miastami: Aubergenville, Tauragė, Sowieck, Myślenice, Csongrád, Alcobaça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1 lipca 2014r. – 30 października 2014r. dla projektów realizowanych z miastami: Jużnoukraińsk, Považská Bystri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arunki realizacji zad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rzez realizację projektu w ramach niniejszego zadania rozumie się organizację spotkania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Bełchatowie z udziałem przedstawicieli miast/-a partnerskich/-ego Bełchatowa</w:t>
        <w:br/>
        <w:t>wg następujących wytycz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Czas trwania spotkania: min. 4 dni, wg programu: 1 dzień – przyjazd, 2 i 3 dzień – program wydarzenia, 4 dzień – wyjazd. Program ten może ulec rozszer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artnerzy: współpraca z min. 1 miastem partner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Uczestnic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 xml:space="preserve">min. 10 osób z organizacji wnioskującej/ oferenta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 xml:space="preserve">min. 20 osób z miast partnerskich; w przypadku organizacji wydarzenia </w:t>
        <w:br/>
        <w:t>z większą ilością partnerów zagranicznych wymagany jest udział min. 5 osób</w:t>
        <w:br/>
        <w:t xml:space="preserve"> z każdego miasta. Np. jeśli przewidziany jest udział 3 miast partnerskich, to wymagane jest, aby łącznie w spotkaniu uczestniczyło 20 osób z tych miast partnerskich, min. 5 osób z każdego z tych mias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raz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Wybranym mieście partnerskim z udziałem przedstawicieli Bełchatowa wg następujących wytyc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Czas trwania spotkania: min. 3 dni, wg programu: 1 dzień – przyjazd, 2 dzień –          program wydarzenia, 3 dzień – wyjazd. Program ten może ulec rozsze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360"/>
        <w:jc w:val="both"/>
        <w:rPr/>
      </w:pPr>
      <w:r>
        <w:rPr/>
        <w:t>Partnerzy: współpraca z min. 1 miastem partner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360"/>
        <w:jc w:val="both"/>
        <w:rPr/>
      </w:pPr>
      <w:r>
        <w:rPr/>
        <w:t xml:space="preserve">Uczestnicy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 xml:space="preserve">min. 10 osób z organizacji wnioskującej/ oferent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bidi w:val="0"/>
        <w:spacing w:lineRule="auto" w:line="360"/>
        <w:ind w:left="1260" w:right="0" w:hanging="360"/>
        <w:jc w:val="both"/>
        <w:rPr/>
      </w:pPr>
      <w:r>
        <w:rPr/>
        <w:t>min. 5 osób z miasta partnerskiego, w którym organizowane jest wydarze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Realizacja projektu musi uwzględnia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Wybór partnera/-ów do realizacji projektu oraz ustalenie zasad dotyczących wzajemnej współpracy, co należy udokumentować w liście intencyjnym, umowie, porozumieniu lub deklaracji o przystąpieniu miasta partnerskiego do realizacji zadania. Dokument potwierdzający udział miast/-a partnerskiego/-ich w projekcie jest wymagany jako załącznik do ofert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2160" w:leader="none"/>
        </w:tabs>
        <w:bidi w:val="0"/>
        <w:spacing w:lineRule="auto" w:line="360"/>
        <w:ind w:left="540" w:right="0" w:hanging="360"/>
        <w:jc w:val="both"/>
        <w:rPr/>
      </w:pPr>
      <w:r>
        <w:rPr/>
        <w:t xml:space="preserve">  </w:t>
      </w:r>
      <w:r>
        <w:rPr/>
        <w:t>Wykonanie materiału zdjęciowego dokumentującego przebieg spotkań. Wymagane jest,  aby fotografie przekazane Miastu Bełchatów, w liczbie nie mniejszej niż 100 szt., miały format JPG lub TIFF i były w rozdzielczości min. 2400 x 1600 (4 Mpx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  <w:tab w:val="left" w:pos="216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Wykonanie materiału filmowego dokumentującego przebieg spotkań. Wymagane jest, aby film przekazany Miastu Bełchatów był opatrzony napisami lub tekstem wypowiadanym przez lektora w językach ojczystych wszystkich partnerów projektu oraz w języku angielskim. Minimalny czas trwania filmu to 10 minut w jakości full H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2160" w:leader="none"/>
        </w:tabs>
        <w:bidi w:val="0"/>
        <w:spacing w:lineRule="auto" w:line="360"/>
        <w:ind w:left="540" w:right="0" w:hanging="360"/>
        <w:jc w:val="both"/>
        <w:rPr/>
      </w:pPr>
      <w:r>
        <w:rPr/>
        <w:t xml:space="preserve">   </w:t>
      </w:r>
      <w:r>
        <w:rPr/>
        <w:t>Promocję projektu z uwzględnieniem informacji o dofinansowaniu zadania przez Miasto Bełchatów – wymagane jest min. 5 informacji zmieszczonych w media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Zasady przyznawania dotacji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W otwartym konkursie ofert mogą uczestniczyć organizacje pozarządowe oraz inne podmioty wymienione w art. 3 ust. 3 ustawy z dnia 24 kwietnia 2003 r. o działalności pożytku publicznego i o wolontariac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ostępowanie konkursowe odbywać się będzie z uwzględnieniem zasad określonych w ustawie z dnia 24 kwietnia 2003 roku  o działalności pożytku publicznego</w:t>
        <w:br/>
        <w:t>i 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Zadania przewidziane do realizacji w roku 2014 roku w w/w zakresach określone zostały w Programie Współpracy z Organizacjami Pozarządowymi na rok 2014 </w:t>
        <w:br/>
        <w:t xml:space="preserve">(załącznik do Uchwały Nr XLII/365/13 Rady Miejskiej w Bełchatowie z dnia </w:t>
        <w:br/>
        <w:t>28 listopada 2013 ro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Zlecenie zadań publicznych może odbywać się w formie powierzenia wykonania zadania z udzieleniem dotacji na jego dofinansowanie lub wspierania takiego zadania z udzieleniem dotacji na jego dofinansow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 udzielenie wsparcia lub powierzenie zadania, mogą ubiegać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spółdzielnie socj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</w:t>
        <w:br/>
        <w:t xml:space="preserve">o sporcie (Dz. U. z 2010 r. Nr 127, poz. 857 i Nr 151, poz. 1041, z 2011 r. Nr 171, poz. 1016, Nr 185, poz. 1092 i Nr 208, poz. 1240 i 1241 z 2012 r. poz. 490, z 2013 r. poz. 829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Składanie ofert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Oferenci mogą zapoznać się z warunkami konkursu i wzorem umowy oraz pobrać formularz ofertowy w Zespole ds. Współpracy z Organizacjami Pozarządowymi lub na stronie internetowej: </w:t>
      </w:r>
      <w:hyperlink r:id="rId2">
        <w:r>
          <w:rPr>
            <w:rStyle w:val="InternetLink"/>
            <w:color w:val="000000"/>
            <w:lang w:val="pl-PL" w:eastAsia="pl-PL" w:bidi="ar-SA"/>
          </w:rPr>
          <w:t>www.belchat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ferty należy składać w nieprzekraczalnym terminie do dnia  31 stycznia 2014r.             do godz. 15</w:t>
      </w:r>
      <w:r>
        <w:rPr>
          <w:vertAlign w:val="superscript"/>
        </w:rPr>
        <w:t xml:space="preserve">00  </w:t>
      </w:r>
      <w:r>
        <w:rPr/>
        <w:t>do Zespołu ds. Współpracy z Organizacjami Pozarządowymi (Urząd Miasta w Bełchatowie, ul. Kościuszki 15 pok. 22 lub 23, tel. 44 733 51 01/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fertę należy składać na formularzu ofertowym, wraz z kompletem wymaganych dokumentów z zaznaczeniem jakiego działu budżetu oferta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ferta niezłożona we wskazanym terminie, lub ta, która wpłynie pocztą po terminie, podlega odrzuceniu bez roz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rganizacje mogą składać wspólnie z innymi podmiotami, ofertę na realizację wspólnych projektów. W ofercie należy wskazać podmiot przyjmujący dotację</w:t>
        <w:br/>
        <w:t xml:space="preserve">i jednocześnie odpowiedzialny z wykonanie i rozliczenie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dpis lub kopię odpisu z krajowego rejestru sądowego lub innego rejestru lub ewidencji, przy czy odpis lub kopia powinna być poświadczona za zgodność ze stanem faktycznym na dzień składania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w przypadku składania (podpisania) oferty przez pełnomocnika- dokument potwierdzający upoważnienie do działania w imieniu oferenta (oferentów) zgodnie</w:t>
        <w:br/>
        <w:t xml:space="preserve"> ze statutem podpisane przez osoby upoważnione do reprezentacji oferenta (oferentów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statut oferenta (oferentów) lub jego kserokopi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umowę partnerską o wspólnej realizacji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oświadczen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o  nieprowadzeniu działalności w celu osiągnięcia zys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 xml:space="preserve">o braku zajęć komorniczych wobec oferenta oraz braku zaległości </w:t>
        <w:br/>
        <w:t>w płatnościach na rzecz ZUS i Urzędu Skarb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o wykorzystaniu zgodnie z przeznaczeniem dotacji na realizację zadań publicznych w ostatnich trzech lat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w przypadku składania więcej niż jednej oferty, w/w dokumenty należy złożyć </w:t>
        <w:br/>
        <w:t>w jednym komplecie, wskazując w pozostałych ofertach tę ofertę, która zawiera wymagane załączni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list intencyjny, umowa, porozumienie lub deklaracja o przystąpieniu miast/-a partnerskich/-ego do realizacji zadania- dotyczy to ofert na wsparcie realizacji zadania w zakresie współpracy z miastami partnerski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Wszystkie dokumenty przedstawione w formie kserokopii muszą zostać potwierdzone za zgodność z oryginałem (na każdej stronie), przez co najmniej jedną z osób upoważnionych do reprezentowania oferenta (oferent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W przypadku złożenia ofert nie spełniających warunków formalnych Oferenci są zobowiązani do usunięcia braków w terminie 7 dni po upływie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ferta podlega odrzuceniu, jeżeli nie spełnia w/w warunków formalnych, lub wnioskodawcą jest podmiot, który nie rozliczył poprzednio uzyskanego dofinansowania lub rozliczył je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brak rozliczenia w ustalonym umową terminie pozbawia organizację możliwości otrzymani dotacji z budżetu miasta przez okres 1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podanie nieprawdziwych danych, lub wykorzystanie dotacji niezgodnie </w:t>
        <w:br/>
        <w:t>z przeznaczeniem, skutkuje 3- letnim brakiem możliwości otrzymania dotacji, licząc od dnia stwierdzenia w/w nieprawidłowośc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Termin , tryb i kryteria wyboru ofert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Rozpatrzenie ofert i podpisanie stosownych umów na realizację zadań nastąpi</w:t>
        <w:br/>
        <w:t xml:space="preserve"> w terminie nieprzekraczającym 60 dni po upływie terminu do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Oferent pozostaje związany ofertą przez okres 60 dni, licząc od dnia upływu terminu do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Oferty spełniające wymogi formalne, oceniane będą pod względem merytorycznym prze Komisje Konkursową wg. Regulaminu Pracy Komisji Konkursowej (zał. nr 2 do niniejszego Zarządzenia), która po dokonaniu oceny przedstawi Prezydentowi Miasta Listy Rankingow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rzy ocenie będą brane pod uwagę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0"/>
        <w:jc w:val="both"/>
        <w:rPr/>
      </w:pPr>
      <w:r>
        <w:rPr/>
        <w:t xml:space="preserve">zgodność oferty z zadaniami zamieszczonymi w programie Współpracy na rok     </w:t>
      </w:r>
    </w:p>
    <w:p>
      <w:pPr>
        <w:pStyle w:val="Normal"/>
        <w:bidi w:val="0"/>
        <w:spacing w:lineRule="auto" w:line="360"/>
        <w:ind w:left="1080" w:right="0" w:hanging="0"/>
        <w:jc w:val="both"/>
        <w:rPr/>
      </w:pPr>
      <w:r>
        <w:rPr/>
        <w:t xml:space="preserve">     </w:t>
      </w:r>
      <w:r>
        <w:rPr/>
        <w:t>201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spacing w:lineRule="auto" w:line="360"/>
        <w:ind w:left="1080" w:right="0" w:hanging="0"/>
        <w:jc w:val="both"/>
        <w:rPr/>
      </w:pPr>
      <w:r>
        <w:rPr/>
        <w:t>spójność wewnętrzna celów i metod projektu z proponowanymi działani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spacing w:lineRule="auto" w:line="360"/>
        <w:ind w:left="1080" w:right="0" w:hanging="0"/>
        <w:jc w:val="both"/>
        <w:rPr/>
      </w:pPr>
      <w:r>
        <w:rPr/>
        <w:t>proponowana kalkulacja kosztów realizacji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spacing w:lineRule="auto" w:line="360"/>
        <w:ind w:left="1080" w:right="0" w:hanging="0"/>
        <w:jc w:val="both"/>
        <w:rPr/>
      </w:pPr>
      <w:r>
        <w:rPr/>
        <w:t xml:space="preserve">liczba osób realizujących zadanie (wolontariusze, społecznicy, członkowi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</w:t>
      </w:r>
      <w:r>
        <w:rPr/>
        <w:t>organizacji, oraz osoby zatrudnion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spacing w:lineRule="auto" w:line="360"/>
        <w:ind w:left="1080" w:right="0" w:hanging="0"/>
        <w:jc w:val="both"/>
        <w:rPr/>
      </w:pPr>
      <w:r>
        <w:rPr/>
        <w:t xml:space="preserve">doświadczenie, zasoby kadrowe, rzeczowe, partnerzy współpracujący przy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</w:t>
      </w:r>
      <w:r>
        <w:rPr/>
        <w:t>realizacji projektu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Prezydent Miasta Bełchatowa po zapoznaniu się z Listami rankingowymi przedstawionymi przez Komisję Konkursową, podejmie decyzje o przyznaniu dotacji </w:t>
        <w:br/>
        <w:t>i jej wysokości na realizację określonych projektów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720" w:right="0" w:hanging="360"/>
        <w:jc w:val="both"/>
        <w:rPr/>
      </w:pPr>
      <w:r>
        <w:rPr/>
        <w:t>Dotacja nie może być przeznaczona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0"/>
        <w:jc w:val="both"/>
        <w:rPr/>
      </w:pPr>
      <w:r>
        <w:rPr/>
        <w:t>budowę, zakup i remonty budyn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0"/>
        <w:jc w:val="both"/>
        <w:rPr/>
      </w:pPr>
      <w:r>
        <w:rPr/>
        <w:t>zakup gru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0"/>
        <w:jc w:val="both"/>
        <w:rPr/>
      </w:pPr>
      <w:r>
        <w:rPr/>
        <w:t>spłatę zaciągniętych pożycz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0"/>
        <w:jc w:val="both"/>
        <w:rPr/>
      </w:pPr>
      <w:r>
        <w:rPr/>
        <w:t xml:space="preserve">pokrycie kosztów utrzymania biura organizacji nie związanych z realizacją    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lineRule="auto" w:line="360"/>
        <w:ind w:left="1080" w:right="0" w:hanging="0"/>
        <w:jc w:val="both"/>
        <w:rPr/>
      </w:pPr>
      <w:r>
        <w:rPr/>
        <w:t xml:space="preserve">     </w:t>
      </w:r>
      <w:r>
        <w:rPr/>
        <w:t>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bidi w:val="0"/>
        <w:spacing w:lineRule="auto" w:line="360"/>
        <w:ind w:left="720" w:right="0" w:firstLine="360"/>
        <w:jc w:val="both"/>
        <w:rPr/>
      </w:pPr>
      <w:r>
        <w:rPr/>
        <w:t>zakup środków mająt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bidi w:val="0"/>
        <w:spacing w:lineRule="auto" w:line="360"/>
        <w:ind w:left="720" w:right="0" w:firstLine="360"/>
        <w:jc w:val="both"/>
        <w:rPr/>
      </w:pPr>
      <w:r>
        <w:rPr/>
        <w:t>działalność gospodarczą, działalność polityczną.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Postanowienia końcowe: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/>
        <w:t xml:space="preserve">Udzielenie dofinansowania lub finansowania zadania dokonywane jest na podstawie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/>
        <w:tab/>
        <w:t>pisemn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odmiot otrzymujący dotację jest zobowiązany do zamieszczenia w materiałach informacyjnych zapisu o finansowaniu lub dofinansowaniu zadania przez Miasto Bełchat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Prezydent Miasta Bełchatowa zastrzega sobie prawo kontroli wykorzystania przekazanych podmiotom środków finans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1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1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Kwota przyznanej dotacji może być niższa od wnioskowan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16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Zastrzega się możliwość nie rozstrzygnięcia konkursu, bez prawa do odwołania.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/>
        <w:t>Bełchatów, 2013-12-30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ha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3</Words>
  <Characters>14860</Characters>
  <CharactersWithSpaces>13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5:00Z</dcterms:created>
  <dc:creator>natalia.chudzik</dc:creator>
  <dc:description/>
  <dc:language>en-US</dc:language>
  <cp:lastModifiedBy/>
  <cp:lastPrinted>2014-01-10T08:23:00Z</cp:lastPrinted>
  <dcterms:modified xsi:type="dcterms:W3CDTF">2014-01-10T14:35:00Z</dcterms:modified>
  <cp:revision>2</cp:revision>
  <dc:subject/>
  <dc:title>                                                                                                                   Załącznik nr 1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