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Zarządzenie Nr 312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z dnia 30.12.2013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w sprawie ogłoszenia otwartego konkursu ofert na realizację zadań publicznych w 2014 roku w zakresie: turystyki i rekreacji, bezpieczeństwa publicznego i ochrony przeciwpożarowej, oświaty i wychowania, zwalczania narkomanii, przeciwdziałania alkoholizmowi, ochrony zdrowia, pomocy społecznej, gospodarki komunalnej i ochrony środowiska, kultury i ochrony dziedzictwa narodowego, współpracy z miastami partnerskimi oraz kultury fizycznej i sport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Na podstawie art. 30 ust. 2 pkt 4 i art. 31 ustawy z dnia 8 marca 1990 r. o samorządzie gminnym (Dz. U. z 2013 r. poz. 594, poz. 645 i poz.1318) oraz art. 126 i 221 ustawy z dnia 27 sierpnia 2009 r. o finansach publicznych (Dz. U. z 2013 r. poz. 885 i poz. 938),</w:t>
        <w:br/>
        <w:t>art. 4, ust. 1 i art. 13, 14, 15 ustawy z dnia 24 kwietnia 2003 r. o działalności pożytku publicznego i o wolontariacie ( Dz. U. z 2010 r. Nr 234, poz. 1536 oraz z 2011 roku Nr 112, poz. 654, Nr 149, poz. 887, Nr 205, poz. 1211, Nr 208, poz. 1241, Nr 209, poz. 1244 i Nr 232, poz. 1378 ) zarządzam, co następuje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§ 1.</w:t>
      </w:r>
      <w:r>
        <w:rPr/>
        <w:t xml:space="preserve"> 1 Ogłaszam otwarty konkurs ofert na realizację zadań publicznych w roku 2014, w zakresie: turystyki i rekreacji, bezpieczeństwa publicznego i ochrony przeciwpożarowej, oświaty i wychowania, zwalczania narkomanii, przeciwdziałania alkoholizmowi, pomocy społecznej, ochrony zdrowia, gospodarki komunalnej i ochrony środowiska, kultury i ochrony dziedzictwa narodowego, współpracy z miastami partnerskimi oraz kultury fizycznej i sportu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2. Zlecenie realizacji zadań publicznych w zakresie: turystyki i rekreacji, bezpieczeństwa publicznego i ochrony przeciwpożarowej, oświaty i wychowania, zwalczania narkomanii, przeciwdziałania alkoholizmowi, ochrony zdrowia, pomocy społecznej, gospodarki komunalnej i ochrony środowiska, kultury i ochrony dziedzictwa narodowego, współpracy </w:t>
        <w:br/>
        <w:t xml:space="preserve">z miastami partnerskimi oraz kultury fizycznej i sportu, nastąpi w formie wspierania takiego zadania wraz z udzieleniem  dotacji na dofinansowanie jego realizacji lub na zasadzie powierzenia wykonania zadania z udzieleniem dotacji na sfinansowanie jego realizacji, zgodnie z treścią ogłoszenia otwartego konkursu ofert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3. Treść ogłoszenia o otwartym konkursie ofert stanowi załącznik nr 1 do Zarządzen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§ 2.</w:t>
      </w:r>
      <w:r>
        <w:rPr/>
        <w:t xml:space="preserve"> 1 Oceny ofert dokona Komisja Konkursowa według zasad określonych</w:t>
        <w:br/>
        <w:t xml:space="preserve">w Regulaminie Komisji Konkursowej stanowiącym załącznik nr 2 do niniejszego Zarządzenia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2. Oferty podlegają ocenie zgodnie z kryteriami zawartymi w Ogłoszeniu Otwartego Konkursu Ofert (załącznik nr 1), Indywidualnym Arkuszem Oceny Oferty (załącznik nr 3)</w:t>
        <w:br/>
        <w:t xml:space="preserve"> i Zbiorczym Formularzem Oceny (załącznik nr 4) do niniejszego Zarządzenia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§ 3.</w:t>
      </w:r>
      <w:r>
        <w:rPr/>
        <w:t xml:space="preserve"> Ogłoszenie o konkursie publikuje się poprzez jego zamieszczenie:</w:t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/>
        <w:t>- w Biuletynie Informacji Publicznej,</w:t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/>
        <w:t>- na tablicy ogłoszeń Urzędu Miasta Bełchatowa,</w:t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/>
        <w:t xml:space="preserve">- na stronie internetowej Urzędu Miasta Bełchatowa. </w:t>
      </w:r>
    </w:p>
    <w:p>
      <w:pPr>
        <w:pStyle w:val="Normal"/>
        <w:bidi w:val="0"/>
        <w:spacing w:lineRule="auto" w:line="36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</w:rPr>
        <w:t xml:space="preserve">§ 4. </w:t>
      </w:r>
      <w:r>
        <w:rPr/>
        <w:t xml:space="preserve">Wykonanie Zarządzenia powierza się Koordynatorowi Zespołu ds. Współpracy </w:t>
        <w:br/>
        <w:t xml:space="preserve">z Organizacjami Pozarządowymi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</w:rPr>
        <w:t xml:space="preserve">§ 5. </w:t>
      </w:r>
      <w:r>
        <w:rPr/>
        <w:t xml:space="preserve">Zarządzenie wchodzi w życie z dniem podpisania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580"/>
        <w:rPr/>
      </w:pPr>
      <w:r>
        <w:rPr>
          <w:b/>
        </w:rPr>
        <w:t>Prezydent Miasta Bełchatowa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6120"/>
        <w:rPr/>
      </w:pPr>
      <w:r>
        <w:rPr>
          <w:b/>
        </w:rPr>
        <w:t>Marek Chrzanowski</w:t>
      </w:r>
    </w:p>
    <w:p>
      <w:pPr>
        <w:pStyle w:val="Normal"/>
        <w:bidi w:val="0"/>
        <w:spacing w:lineRule="auto" w:line="360"/>
        <w:ind w:left="0" w:right="0" w:firstLine="63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126</Characters>
  <CharactersWithSpaces>2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5:00Z</dcterms:created>
  <dc:creator>natalia.chudzik</dc:creator>
  <dc:description/>
  <dc:language>en-US</dc:language>
  <cp:lastModifiedBy/>
  <cp:lastPrinted>2014-01-09T13:13:00Z</cp:lastPrinted>
  <dcterms:modified xsi:type="dcterms:W3CDTF">2014-01-10T14:35:00Z</dcterms:modified>
  <cp:revision>2</cp:revision>
  <dc:subject/>
  <dc:title>Zarządzenie Nr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