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Załącznik Nr 3 do Zarządzenia Nr122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z dnia 29 maj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WYDATKÓW MAJATKOW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460"/>
        <w:gridCol w:w="1660"/>
        <w:gridCol w:w="1661"/>
        <w:gridCol w:w="1660"/>
        <w:gridCol w:w="1639"/>
      </w:tblGrid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03-6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kup komputer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9-6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Zakup kserokopiarki </w:t>
              <w:br/>
              <w:t>i sprzętu komputerow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1 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- 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91" w:gutter="0" w:header="0" w:top="1418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33</Characters>
  <CharactersWithSpaces>63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4:00Z</dcterms:created>
  <dc:creator>Ewa Kowalska</dc:creator>
  <dc:description/>
  <dc:language>en-US</dc:language>
  <cp:lastModifiedBy/>
  <cp:lastPrinted>2007-05-28T07:23:00Z</cp:lastPrinted>
  <dcterms:modified xsi:type="dcterms:W3CDTF">2007-05-31T07:28:00Z</dcterms:modified>
  <cp:revision>5</cp:revision>
  <dc:subject/>
  <dc:title>ZARZĄDZENIE NR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