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122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29 maja 2007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Gminy Miasto Bełchatów na 2007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8"/>
        <w:rPr/>
      </w:pPr>
      <w:r>
        <w:rPr/>
        <w:t xml:space="preserve">Na podstawie art. 30 ust. 2 pkt 4 ustawy z dnia 8 marca 1990 r. o samorządzie gminnym  (t.j. Dz. U. z 2001 r. Nr 142, poz. 1591; z 2002 r. Dz. U. Nr 23, poz. 220, Nr 62, poz. 558,  </w:t>
        <w:br/>
        <w:t xml:space="preserve">Nr 113, poz. 984,  Nr 153, poz. 1271,   Nr 214, poz. 1806; z 2003 r. Dz. U. Nr 80, poz.717, </w:t>
        <w:br/>
        <w:t xml:space="preserve">Nr 162, poz.1568; z 2004 r.  Dz. U. Nr 102, poz. 1055, Nr 116, poz. 1203, Nr 167, poz. 1759; </w:t>
        <w:br/>
        <w:t>z 2005 r. Nr 172, poz. 1441, Nr 175, poz. 1457; z 2006 r. Dz. U. Nr 17, poz. 128, Nr 181, poz.1337; z 2007 r. Dz. U. Nr 48, poz. 327), art. 173 ust. 1 i 5, art. 188 ust. 1 pkt 1 i 2 i ust. 2 pkt 1</w:t>
      </w:r>
      <w:r>
        <w:rPr>
          <w:szCs w:val="24"/>
        </w:rPr>
        <w:t xml:space="preserve"> ustawy z dnia 30 czerwca 2005 roku o finansach publicznych (Dz. U. z 2005 r. Nr 249, poz. 2104, Nr 169, poz. 1420; M.P. z 2005 r. Nr 69, poz. 962; Dz. U z 2006 r. Nr 45, poz. 319, </w:t>
        <w:br/>
        <w:t xml:space="preserve">Nr 104, poz. 708, Nr 170, poz. 1217 i 1218 Nr 249, poz. 1832)  </w:t>
      </w:r>
      <w:r>
        <w:rPr/>
        <w:t xml:space="preserve">oraz § 14 pkt 5 i 7 Uchwały </w:t>
        <w:br/>
        <w:t>Nr IV/37/06 Rady Miejskiej w Bełchatowie z dnia 29 grudnia 2006 r. w sprawie uchwalenia budżetu Gminy Miasto Bełchatów na 2007 rok</w:t>
      </w:r>
      <w:r>
        <w:rPr>
          <w:b/>
        </w:rPr>
        <w:t xml:space="preserve">, </w:t>
      </w:r>
      <w:r>
        <w:rPr/>
        <w:t>zarządza się co następuje: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spacing w:before="0" w:after="0"/>
        <w:ind w:left="0" w:right="0" w:firstLine="360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 związku ze zmianą kwot dotacji celowych: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1)   Zwiększa się, zmniejsza się dochody budżetu miasta na rok 2007 o kwotę </w:t>
        <w:br/>
        <w:t xml:space="preserve">      in plus                                                                                                                      </w:t>
      </w:r>
      <w:r>
        <w:rPr>
          <w:b/>
          <w:sz w:val="24"/>
          <w:szCs w:val="24"/>
        </w:rPr>
        <w:t>87.042,3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łącznikiem nr 1.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2)   Zwiększa się, zmniejsza się wydatki budżetu miasta na rok 2007 o kwotę                            </w:t>
        <w:br/>
        <w:t xml:space="preserve">       in plus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87.042,36 </w:t>
      </w:r>
      <w:r>
        <w:rPr>
          <w:b/>
          <w:bCs/>
          <w:sz w:val="24"/>
          <w:szCs w:val="24"/>
        </w:rPr>
        <w:t>zł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załącznikiem nr 2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2. 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konuje się zmian w planie wydatków budżetowych zgodnie z załącznikiem nr 2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 Dokonuje się zmian w planie wydatków majątkowych zgodnie z załącznikiem nr 3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 xml:space="preserve">   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Budżet na 2007 rok po zmianach wynos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)  dochody                                                                                                         </w:t>
      </w:r>
      <w:r>
        <w:rPr>
          <w:b/>
          <w:sz w:val="24"/>
          <w:szCs w:val="24"/>
        </w:rPr>
        <w:t>116.816.580,3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;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)  wydatki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127.916.497,36 </w:t>
      </w:r>
      <w:r>
        <w:rPr>
          <w:b/>
          <w:bCs/>
          <w:sz w:val="24"/>
          <w:szCs w:val="24"/>
        </w:rPr>
        <w:t>z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 wchodzi   w   życie  z  dniem  podjęcia  i  podlega  ogłoszeniu na 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Marek Chrzanowski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191" w:gutter="0" w:header="0" w:top="1418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659</Characters>
  <CharactersWithSpaces>228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9:00Z</dcterms:created>
  <dc:creator>Ewa Kowalska</dc:creator>
  <dc:description/>
  <dc:language>en-US</dc:language>
  <cp:lastModifiedBy/>
  <cp:lastPrinted>2007-05-28T07:23:00Z</cp:lastPrinted>
  <dcterms:modified xsi:type="dcterms:W3CDTF">2007-05-31T07:27:00Z</dcterms:modified>
  <cp:revision>5</cp:revision>
  <dc:subject/>
  <dc:title>ZARZĄDZENIE NR   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