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ZARZĄDZENIE NR 310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PREZYDENTA  MIASTA 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27 grudnia 2013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sprawie zmian w budżecie Miasta Bełchatowa na 2013 ro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Na podstawie art. 30 ust. 2 pkt  4 ustawy z dnia 8 marca 1990 r. o samorządzie gminnym </w:t>
      </w:r>
      <w:r>
        <w:rPr>
          <w:sz w:val="24"/>
          <w:szCs w:val="24"/>
        </w:rPr>
        <w:t>(Dz. U. z 2013 r. poz. 594, poz. 645, poz.1318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257 pkt 1, art. 258 ust. 1 pkt 1, art. 259 ustawy z dnia 27 sierpnia 2009 r. o finansach publicznych </w:t>
      </w:r>
      <w:r>
        <w:rPr>
          <w:sz w:val="24"/>
          <w:szCs w:val="24"/>
        </w:rPr>
        <w:t xml:space="preserve">(Dz. U. z 2013 r. poz. 885, </w:t>
        <w:br/>
        <w:t>poz. 938) zarządza się, co następuje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W związku ze zmianą kwot dotacji celowych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Cs/>
          <w:sz w:val="24"/>
          <w:szCs w:val="24"/>
        </w:rPr>
        <w:t xml:space="preserve">1) zmniejsza się dochody budżetu miasta na rok 2013 o kwotę                               </w:t>
      </w:r>
      <w:r>
        <w:rPr>
          <w:b/>
          <w:bCs/>
          <w:sz w:val="24"/>
          <w:szCs w:val="24"/>
        </w:rPr>
        <w:t>16.622,10 z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godnie z załącznikiem Nr 1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Cs/>
          <w:sz w:val="24"/>
          <w:szCs w:val="24"/>
        </w:rPr>
        <w:t xml:space="preserve">2) zmniejsza się wydatki budżetu miasta na rok 2013 o kwotę                                </w:t>
      </w:r>
      <w:r>
        <w:rPr>
          <w:b/>
          <w:bCs/>
          <w:sz w:val="24"/>
          <w:szCs w:val="24"/>
        </w:rPr>
        <w:t>16.622,10 z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godnie z załącznikiem Nr 2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1.Dochody budżetu miasta na rok 2013 po zmianach wynoszą                </w:t>
      </w:r>
      <w:r>
        <w:rPr>
          <w:b/>
          <w:bCs/>
          <w:sz w:val="24"/>
          <w:szCs w:val="24"/>
        </w:rPr>
        <w:t>173.158.306,03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50.282.583,30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dochody majątkowe w kwocie 22.875.722,73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Wydatki budżetu miasta na rok 2013 po zmianach wynoszą                     </w:t>
      </w:r>
      <w:r>
        <w:rPr>
          <w:b/>
          <w:bCs/>
          <w:sz w:val="24"/>
          <w:szCs w:val="24"/>
        </w:rPr>
        <w:t>178.658.340,63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wydatki bieżące w kwocie 137.285.545,94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wydatki majątkowe w kwocie 41.372.794,69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Marek Chrzanowski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6</Characters>
  <CharactersWithSpaces>150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2:00Z</dcterms:created>
  <dc:creator>Ewa Kowalska</dc:creator>
  <dc:description/>
  <dc:language>en-US</dc:language>
  <cp:lastModifiedBy/>
  <cp:lastPrinted>2014-01-02T12:54:00Z</cp:lastPrinted>
  <dcterms:modified xsi:type="dcterms:W3CDTF">2014-01-03T08:42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fraj-wisniewska</vt:lpwstr>
  </property>
</Properties>
</file>