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Umowa dzierżawy sprzętu medyczneg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zawarta w dniu ……………………….. pomiędzy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Gminą Miasto Bełchatów reprezentowaną przez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mgr inż. Marek Chrzanowski</w:t>
        <w:tab/>
        <w:tab/>
        <w:t xml:space="preserve">- </w:t>
        <w:tab/>
        <w:t>Prezydent Miasta Bełchatowa</w:t>
      </w:r>
    </w:p>
    <w:p>
      <w:pPr>
        <w:pStyle w:val="Normal"/>
        <w:bidi w:val="0"/>
        <w:ind w:left="0" w:right="0" w:hanging="0"/>
        <w:jc w:val="left"/>
        <w:rPr/>
      </w:pPr>
      <w:r>
        <w:rPr/>
        <w:t>zwaną dalej „Wydzierżawiającym”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a </w:t>
      </w:r>
      <w:r>
        <w:rPr>
          <w:b/>
        </w:rPr>
        <w:t>S.P. Zakładem Opieki Zdrowotnej Uniwersyteckim Szpitalem Klinicznym nr 6 – Instytutem Stomatologii Uniwersytetu Medycznego w Łodzi</w:t>
      </w:r>
      <w:r>
        <w:rPr/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/>
        <w:t>z siedzibą: 92-213Łódź, ul. Pomorska 251</w:t>
      </w:r>
    </w:p>
    <w:p>
      <w:pPr>
        <w:pStyle w:val="Normal"/>
        <w:bidi w:val="0"/>
        <w:ind w:left="0" w:right="0" w:hanging="0"/>
        <w:jc w:val="left"/>
        <w:rPr/>
      </w:pPr>
      <w:r>
        <w:rPr/>
        <w:t>reprezentowanym przez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prof. Dariusza Brykalskiego</w:t>
        <w:tab/>
        <w:tab/>
        <w:t>-</w:t>
        <w:tab/>
        <w:t>Dyrektor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mgr Teresę Jan</w:t>
        <w:tab/>
        <w:tab/>
        <w:tab/>
        <w:tab/>
        <w:t>-</w:t>
        <w:tab/>
        <w:t>Gł. Księgowy</w:t>
      </w:r>
    </w:p>
    <w:p>
      <w:pPr>
        <w:pStyle w:val="Normal"/>
        <w:bidi w:val="0"/>
        <w:ind w:left="0" w:right="0" w:hanging="0"/>
        <w:jc w:val="left"/>
        <w:rPr/>
      </w:pPr>
      <w:r>
        <w:rPr/>
        <w:t>zwanym dalej „Dzierżawcą”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§ 1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1. Wydzierżawiający oddaje Dzierżawcy do używania sprzęt medyczny znajdujący się           w gabinecie </w:t>
      </w:r>
      <w:r>
        <w:rPr>
          <w:b/>
        </w:rPr>
        <w:t>220</w:t>
      </w:r>
      <w:r>
        <w:rPr/>
        <w:t xml:space="preserve"> zlokalizowanym w budynku przy </w:t>
      </w:r>
      <w:r>
        <w:rPr>
          <w:b/>
        </w:rPr>
        <w:t>ul. 1 –go Maja 4 w Bełchatowie</w:t>
      </w:r>
      <w:r>
        <w:rPr/>
        <w:t xml:space="preserve"> w celu prowadzenia działalności medycznej objętej umową z NFZ, szczegółowo opisany                  w załącznikach nr 1, 2 do niniejszej umowy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2. Sprzęt został przekazany na podstawie protokołu przekazania-przejęcia majątku po likwidacji SPZPOZ w Bełchatowie sporządzonego w dniu 30 kwietnia 2007 r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§ 2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</w:t>
      </w:r>
      <w:r>
        <w:rPr/>
        <w:t>zobowiązany jest użytkować przekazany sprzęt zgodnie z przeznaczeniem, utrzymywać go w należytym stanie technicznym, zabezpieczyć przed kradzieżą  i niepożądanym działaniem osób trzecich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§ 3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Dzierżawca zobowiązany jest do wykonywania napraw dzierżawionego sprzętu na koszt własny przez czas trwania umowy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§ 4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1. Wysokość miesięcznego czynszu dzierżawnego ustala się na kwotę </w:t>
      </w:r>
      <w:r>
        <w:rPr>
          <w:b/>
        </w:rPr>
        <w:t>580,00 zł</w:t>
      </w:r>
      <w:r>
        <w:rPr/>
        <w:t xml:space="preserve"> ( słownie: pięćset osiemdziesiąt złotych), powiększony o podatek VAT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2. Wysokość stawki czynszu dzierżawnego wymienionej w ust. 1 może podlegać corocznej waloryzacji wg średniorocznego wskaźnika wzrostu cen towarów i usług konsumpcyjnych opublikowanego przez prezesa GUS w wykonaniu ustawy o emeryturach i rentach                   z Funduszu Ubezpieczeń Społecznych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3. Czynsz dzierżawny płatny będzie do dnia 20 każdego miesiąca za miesiąc poprzedni na podstawie wystawionej faktury przez Wydzierżawiającego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4. W przypadku nieterminowego regulowania należności Dzierżawca zapłaci Wydzierżawiającemu ustawowe odsetki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§ 5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Umowa niniejsza może być zmieniona w każdym czasie za porozumieniem stron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§ 6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1. Umowa zostaje zawarta na czas nieokreślony z mocą obowiązującą od dnia 01.05.2007 r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2. Umowa może zostać rozwiązana przez każdą ze stron z zachowaniem jednomiesięcznego okresu wypowiedzenia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3. Umowa może zostać rozwiązana przez Wydzierżawiającego bez zachowania terminu wypowiedzenia o którym mowa w § 8 ust.2 w przypadku sprzedaży przedmiotu dzierżawy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§ 7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W sprawach nieuregulowanych niniejszą umową zastosowanie mają przepisy Kodeksu Cywilnego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§ 8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Zmiany niniejszej umowy wymagają formy pisemnej pod rygorem nieważności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§ 9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Umowę sporządzono w czterech jednobrzmiących egzemplarzach po dwa dla każdej ze stron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Wydzierżawiający</w:t>
        <w:tab/>
        <w:tab/>
        <w:tab/>
        <w:tab/>
        <w:tab/>
        <w:tab/>
        <w:tab/>
        <w:t>Dzierżawca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5</Words>
  <Characters>2765</Characters>
  <CharactersWithSpaces>2375</CharactersWithSpaces>
  <Company>UM Bełcható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9:28:00Z</dcterms:created>
  <dc:creator>18</dc:creator>
  <dc:description/>
  <dc:language>en-US</dc:language>
  <cp:lastModifiedBy/>
  <cp:lastPrinted>2007-05-14T10:12:00Z</cp:lastPrinted>
  <dcterms:modified xsi:type="dcterms:W3CDTF">2007-05-30T09:28:00Z</dcterms:modified>
  <cp:revision>2</cp:revision>
  <dc:subject/>
  <dc:title>Umowa dzierżawy sprzętu medyczn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8</vt:lpwstr>
  </property>
</Properties>
</file>