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>
          <w:b/>
          <w:bCs/>
        </w:rPr>
        <w:tab/>
      </w:r>
      <w:r>
        <w:rPr>
          <w:bCs/>
        </w:rPr>
        <w:t xml:space="preserve">Załącznik Nr 1 do </w:t>
        <w:tab/>
        <w:tab/>
        <w:tab/>
        <w:tab/>
        <w:tab/>
        <w:tab/>
        <w:tab/>
        <w:tab/>
        <w:tab/>
        <w:tab/>
        <w:t xml:space="preserve">Zarządzenia Nr 292/2013       </w:t>
        <w:tab/>
        <w:tab/>
        <w:tab/>
        <w:tab/>
        <w:tab/>
        <w:tab/>
        <w:tab/>
        <w:tab/>
        <w:t xml:space="preserve">Prezydenta Miasta </w:t>
        <w:tab/>
        <w:tab/>
        <w:tab/>
        <w:tab/>
        <w:tab/>
        <w:tab/>
        <w:tab/>
        <w:tab/>
        <w:tab/>
        <w:tab/>
        <w:t>Bełchatowa  z dnia 10.12.2013 r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ezydent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głas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drugi pisemny przetarg na sprzedaż niżej wymienionych zbędnych składników majątku ruchomego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środków trwałych w związku nabyciem przez Miasto Bełchatów spadku na mocy postanowienia Sądu Rejonowego w Bełchatowie z dnia 20.04.2011 r. – sygnat. akt I Ns 441/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 xml:space="preserve">Tabela nr 1  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95"/>
        <w:gridCol w:w="2783"/>
        <w:gridCol w:w="2341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l.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 xml:space="preserve">Nazwa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 xml:space="preserve">Numer środk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Oszacowana cena jednostkowa w zł  / (wartość godziwa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tolik pod telewizor z szybą, kolor orze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5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 szt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Ława, kolor orzech 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 szt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moda z 4 szufladami i 2 drzwiczek, kolor jesi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5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 szt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tolik pod telewizor, z półkami,  kolor jesi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7,5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 szt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zafa 3-drzwiowa (2 skrzydła z lustrem, 1 skrzydło pełne), kolor orze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 szt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 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zafa - drzwi przesuwne, kolor brąz ciemn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35,00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 szt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alka automatyczna  LG , model WD-8015ONU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05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 szt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hłodziarko-zamrażarka „WHIRLPOO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70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 szt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ble kuchenne (4 szafki wiszące, 4 szafki stojące, bla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90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 komple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anapa rozkładana, tapicerka niebieska z wzorem (beżowe liści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30,00 zł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 szt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wizor GRUNDIG -Arcance 55 Flat, nr ser. MF55-2502/8TO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22,5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 szt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onitor komputerowy „Samsung” 17 - SyncMaster 940 n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WSG-808/25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22,5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 szt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ptop JOYBOOCA5ZE BENQ, nr ser. A52/C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UM-IV-491/62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210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1 szt. 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Raze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730,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 xml:space="preserve">Tabela nr 2 </w:t>
      </w:r>
    </w:p>
    <w:tbl>
      <w:tblPr>
        <w:tblW w:w="97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75"/>
        <w:gridCol w:w="2340"/>
        <w:gridCol w:w="1260"/>
        <w:gridCol w:w="1980"/>
        <w:gridCol w:w="1259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.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 środka trwał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szacowana cena jednostkowa w zł (wartość godziwa/ jednostkowa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Oszacowana cena ogółem     w zł 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ywan o wym. 2m x 3m, wzorzysty (beż z brąz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,00 z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,00 zł 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ęczniki (2 szt. niebieskie, 1 szt. fioletowy, 1 szt. biały, 1 szt. beżow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22-5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50 zł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brus biały (plamoodpor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50 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50 zł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ce wełniane (beżow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28-5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,0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ódnica damska (brązow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5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luzki damskie (kolorow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31-5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0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odnie damskie (brązow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5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utro damskie (sztuczny mi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kurzacz MAS, model OK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,00 z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czynie żaroodpo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alaterki duże (fajans) - szt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komp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50 zł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Żelazko elektryczne Home Leader, model YPF - 2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szyna do kroj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,00 z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rnki emaliowane (kolorowe) - szt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komp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urtka damska, poliester (kolor biały, beżowy, sza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43-5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7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2,5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ółbuty damskie, kolor brąz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tki damskie, kolor brąz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zaki damskie, kolor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uchenka mikrofalowa LG, model WS-1922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0 zł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rnki metalowe z pokrywą - szt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komp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,0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Garnek emaliowany (granat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telnie metalowe - szt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0 z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lerze głębokie (wzór -liść z boku), porcelana-szt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,0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,00 zł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alerze płaskie, duże (wzór-liść z boku), porcelana-szt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-WSG-IL/5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lerze deserowe (wzór-liść z boku),porcelana-szt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ubki kolorowe (fajans) - szt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,00 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,00 zł 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zajnik elektryczny, bezprzewodowy MAS,model OK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M-WSG-IL/5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,50 z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5,00 zł </w:t>
            </w:r>
          </w:p>
        </w:tc>
      </w:tr>
      <w:tr>
        <w:trPr>
          <w:trHeight w:val="69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2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8,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enę wywoławczą wymienionych zbędnych składników majątku ruchomego stanowi  wyżej wymieniona oszacowana cena jednostkowa (tabela nr 1 rubryka 4, tabela nr 2 rubryka 5)  plus obowiązującą stawka podatku VAT.  </w:t>
      </w:r>
    </w:p>
    <w:p>
      <w:pPr>
        <w:pStyle w:val="Normal"/>
        <w:bidi w:val="0"/>
        <w:ind w:left="0" w:right="0" w:hanging="0"/>
        <w:jc w:val="both"/>
        <w:rPr/>
      </w:pPr>
      <w:r>
        <w:rPr/>
        <w:t>Powyższe składniki majątku ruchomego można obejrzeć do dnia 22 grudnia 2013 roku po uprzednim uzgodnieniu telefonicznym pod nr tel. 44/733-51-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przetargu mogą brać udział osoby fizyczne i prawne. Ofertę należy złożyć w nieprzekraczalnym terminie do 23 grudnia 2013 roku  do godz. 10.00 w Urzędzie Miasta w Bełchatowie w pokoju 110 na parterze w budynku główny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puszcza się składanie ofert części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fertę należy złożyć w zaklejonej i opieczętowanej kopercie umieszczając na niej następującą treść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Oferta na zakup  majątku ruchomego, środków trwałych w związku z nabyciem przez Miasto Bełchatów spadku”</w:t>
      </w:r>
      <w:r>
        <w:rPr>
          <w:b/>
        </w:rPr>
        <w:t xml:space="preserve"> </w:t>
      </w:r>
      <w:r>
        <w:rPr/>
        <w:t>oraz nazwę i adres  oferenta</w:t>
      </w:r>
      <w:r>
        <w:rPr>
          <w:b/>
        </w:rPr>
        <w:t xml:space="preserve">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Oferta powinna zawierać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Imię, nazwisko i adres lub nazwę i siedzibę oferen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Wykaz poszczególnych składników majątku ruchomego wraz z oferowaną ceną              i warunki jej zapłaty; przy czym termin zapłaty określa się na 7 dni od daty wystawienia faktury VAT, płatne na konto nr </w:t>
      </w:r>
      <w:r>
        <w:rPr>
          <w:b/>
        </w:rPr>
        <w:t xml:space="preserve">23 1540 1245 2096 4804 1937 0001        </w:t>
      </w:r>
      <w:r>
        <w:rPr/>
        <w:t>w Banku Ochrony Środowiska Oddział Operacyjny Bełchatów ul. 1 Ma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świadczenie oferenta, ze zapoznał się ze stanem technicznym przedmiotu przetar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ferta złożona po terminie zostanie zwrócona Oferentowi bez otwiera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ferta powinna być sporządzona w języku polskim, napisana czytelnie pismem ręcznym przy użyciu nieścieralnego atramentu lub tuszu , na  komputerze  lub na maszynie do pisania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szystkie poprawki w tekście oferty powinny być naniesione czytelnie oraz sygnowane podpisem Oferen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ubliczne otwarcie ofert nastąpi w dniu 23.12.2013 r. o godz. 12.00 w pokoju nr 107 (parter) Urzędu Miasta w Bełchatowie ul. Kościuszki 1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strzega się prawo odwołania lub zamknięcia przetargu bez wybrania którejkolwiek z ofert bez podania przyczy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zczegółowe informacje udzielane będą w siedzibie Urzędu Miasta w Bełchatowie przy        ul. Kościuszki 1 w pokoju 110 – Wydział Skarbu Gminy tel. (44) 733-51-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6258</Characters>
  <CharactersWithSpaces>537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6:00Z</dcterms:created>
  <dc:creator>marta.blada</dc:creator>
  <dc:description/>
  <dc:language>en-US</dc:language>
  <cp:lastModifiedBy/>
  <dcterms:modified xsi:type="dcterms:W3CDTF">2013-12-12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