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3 do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rządzenia Prezydenta   Miasta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ełchatowa Nr 289 z dnia 02.12.2013 r.</w:t>
      </w: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INDYWIDUALNY ARKUSZ OCENY OFERTY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       </w:t>
      </w:r>
      <w:r>
        <w:rPr/>
        <w:t>na realizację zadania:………………………………………………………………………</w:t>
      </w:r>
    </w:p>
    <w:tbl>
      <w:tblPr>
        <w:tblW w:w="874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3957"/>
        <w:gridCol w:w="130"/>
        <w:gridCol w:w="1002"/>
        <w:gridCol w:w="62"/>
        <w:gridCol w:w="10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</w:t>
            </w:r>
            <w:r>
              <w:rPr/>
              <w:t xml:space="preserve"> oferenta:</w:t>
            </w:r>
            <w:r>
              <w:rPr>
                <w:sz w:val="22"/>
                <w:szCs w:val="22"/>
              </w:rPr>
              <w:t xml:space="preserve"> ……………………………………………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Numer oferty: ......................................Dz. Budżetu................................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ponowana wartość procentowa kryteri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zyznana     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sz w:val="22"/>
                <w:szCs w:val="22"/>
              </w:rPr>
              <w:t>Zgodność oferty z zadaniami zamieszczonymi w Programie Współpracy z Org. Pozarządowymi na 2013 r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czy wymienione cele i planowane  zadania  są zgodne ze sferą zadań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ublicznych przedstawioną w regulami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- uwagi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akładane rezultaty realizacji zad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rodzaj kosztów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źródło finansow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iczba osób realizujących projekt:</w:t>
            </w: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- na zasadzie wolontariat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świadczenie oraz posiadane zasoby kadrowe i rzeczowe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ilość osób mających realizować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posiadane urządzenia i rozwiązania technicz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dobyte doświadczenia w podobnym zakres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uwagi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finansowy, rzeczowy, kadrow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45" w:right="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0 pkt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...............................                         ...............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sz w:val="16"/>
          <w:szCs w:val="16"/>
        </w:rPr>
        <w:t xml:space="preserve">( data )                                                                                        (podpis członka komisji konkursowej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2808</Characters>
  <CharactersWithSpaces>2586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6:00Z</dcterms:created>
  <dc:creator>TMaksimowicz</dc:creator>
  <dc:description/>
  <dc:language>en-US</dc:language>
  <cp:lastModifiedBy/>
  <cp:lastPrinted>2013-12-02T15:15:00Z</cp:lastPrinted>
  <dcterms:modified xsi:type="dcterms:W3CDTF">2013-12-12T08:06:00Z</dcterms:modified>
  <cp:revision>2</cp:revision>
  <dc:subject/>
  <dc:title>       FORMULARZ OCENY OFERT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