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4 do Zarządzenia Nr 287/2013</w:t>
      </w:r>
    </w:p>
    <w:p>
      <w:pPr>
        <w:pStyle w:val="Normal"/>
        <w:bidi w:val="0"/>
        <w:ind w:left="0" w:right="0" w:hanging="0"/>
        <w:jc w:val="right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z dnia 29 listopada 2013 r.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>
          <w:b/>
        </w:rPr>
        <w:t>Plan rezerw w budżecie w 2013 roku</w:t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43"/>
        <w:gridCol w:w="970"/>
        <w:gridCol w:w="5975"/>
        <w:gridCol w:w="1985"/>
      </w:tblGrid>
      <w:tr>
        <w:trPr>
          <w:trHeight w:val="42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rezer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wota rezerwy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zerwa ogólna budżet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46 374,20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zerwa celowa na wydatki bieżące, w tym na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93 241,00</w:t>
            </w:r>
          </w:p>
        </w:tc>
      </w:tr>
      <w:tr>
        <w:trPr>
          <w:trHeight w:val="457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zarządzania kryzysow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 xml:space="preserve">288 741,00 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turystyki i rekreacji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- realizacja zadań własnych z zakresu bezpieczeństwa publicznego </w:t>
              <w:br/>
              <w:t>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oświa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- realizacja zadań własnych z zakresu zwalczania narkomanii </w:t>
              <w:br/>
              <w:t>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przeciwdziałania alkoholizmowi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4 0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ochrony zdrowia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pomocy społecznej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gospodarki komunalnej i ochrony środowiska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kultury i ochrony dziedzictwa narodowego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 realizacja zadań własnych z zakresu kultury fizycznej w ramach otwartego konkursu ofe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8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zerwa celowa na wydatki inwestycyj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339 615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6</Words>
  <Characters>1582</Characters>
  <CharactersWithSpaces>135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8:00Z</dcterms:created>
  <dc:creator>Ewa Kowalska</dc:creator>
  <dc:description/>
  <dc:language>en-US</dc:language>
  <cp:lastModifiedBy/>
  <cp:lastPrinted>2013-03-05T10:17:00Z</cp:lastPrinted>
  <dcterms:modified xsi:type="dcterms:W3CDTF">2013-11-29T08:16:00Z</dcterms:modified>
  <cp:revision>83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karasinska</vt:lpwstr>
  </property>
</Properties>
</file>