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A R Z  Ą D Z E N I E  NR 284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z dnia  25.11.2013 rok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w sprawie  zmiany  Zarządzenia  Nr 79/2011  z dnia  28 marca   2011  ro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a podstawie art. 30 ust. 1 ustawy z dnia 8 marca 1990 r. o samorządzie gminnym (Dz. U. z 2013r. poz. 594 i poz.645), art.4 ust. 1,2,3 ustawy z dnia 21 czerwca 2001r. o ochronie praw lokatorów, mieszkaniowym  zasobie gminy i o zmianie Kodeksu cywilnego (Dz. U.  z 2005 r. Nr 31, poz. 266 i Nr 69,   poz. 626 , z 2006r. Nr 86, poz. 602, Nr 94, poz. 657, Nr 167, poz. 1193  i Nr 249, poz. 1833,  z 2007r. Nr 128, poz. 902  i Nr 173, poz.1218,   z 2010 r. Nr 3, poz.13,  z 2011 r. Nr 224, poz.1342 oraz z 2012 r. poz. 951) oraz Uchwały     Nr XXVIII/237/2012 Rady Miejskiej w Bełchatowie z dnia 27 września 2012 r. w sprawie zasad wynajmowania lokali wchodzących w skład mieszkaniowego zasobu  Miasta Bełchatów (Dz. Urz. Woj. Łódzkiego  z  dnia  27 września 2012 r., poz. 3370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 xml:space="preserve">. W załączniku Nr 2 do Zarządzenia Nr 79/2011 z dnia 28  marca 2011 r., stanowiącym listę rodzin zakwalifikowanych do najmu lokali  wynajmowanych na czas nieoznaczony  skreśla  się pozycję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„………………. zam. os. Wolność ……..  w Bełchatowie, 3 osoby - rozdz. III § 9 ust. 1’’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/>
      </w:pPr>
      <w:r>
        <w:rPr/>
        <w:t>Dane osobowe osób fizycznych podlegają wyłączeniu na podstawie art. 5 ustawy  o dostępie do informacji publicznej. Wyłączenia danych dokonała Anna  Osińsk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0</Characters>
  <CharactersWithSpaces>137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9:00Z</dcterms:created>
  <dc:creator>anna.osinska</dc:creator>
  <dc:description/>
  <dc:language>en-US</dc:language>
  <cp:lastModifiedBy/>
  <dcterms:modified xsi:type="dcterms:W3CDTF">2013-11-27T10:32:00Z</dcterms:modified>
  <cp:revision>3</cp:revision>
  <dc:subject/>
  <dc:title>   Z A R Z  Ą D Z E N I E  NR 28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osinska</vt:lpwstr>
  </property>
</Properties>
</file>