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2124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2124" w:right="0" w:firstLine="708"/>
        <w:rPr/>
      </w:pPr>
      <w:r>
        <w:rPr>
          <w:b/>
          <w:bCs/>
        </w:rPr>
        <w:t>Z A R Z Ą D Z E N I E  Nr 267/2013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 4 listopada 2013 roku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 xml:space="preserve">w sprawie powołania składu Komisji Likwidacyjnej do oceny stanu zużycia </w:t>
      </w:r>
    </w:p>
    <w:p>
      <w:pPr>
        <w:pStyle w:val="BodyText2"/>
        <w:bidi w:val="0"/>
        <w:ind w:left="0" w:right="0" w:hanging="0"/>
        <w:rPr/>
      </w:pPr>
      <w:r>
        <w:rPr/>
        <w:t>i przydatności środków trwałych  w postaci sprzętu komputerowego zgłoszonych do likwidacji przez Zespół ds. Informatyki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8"/>
        <w:jc w:val="both"/>
        <w:rPr/>
      </w:pPr>
      <w:r>
        <w:rPr>
          <w:rFonts w:eastAsia="MS Mincho"/>
          <w:b w:val="false"/>
        </w:rPr>
        <w:t xml:space="preserve">Na </w:t>
      </w:r>
      <w:r>
        <w:rPr>
          <w:b w:val="false"/>
        </w:rPr>
        <w:t xml:space="preserve">podstawie art. 30 ust. 2 pkt 3 ustawy z dnia 8 marca 1990 r. </w:t>
        <w:br/>
        <w:t>o samorządzie gminnym ( Dz. U. z 2013 r. poz.594 i poz.645)</w:t>
      </w:r>
      <w:r>
        <w:rPr/>
        <w:t xml:space="preserve"> </w:t>
      </w:r>
      <w:r>
        <w:rPr>
          <w:b w:val="false"/>
        </w:rPr>
        <w:t>oraz zasad i trybu gospodarowania składnikami majątku ruchomego przez  Miasto Bełchatów przyjętych  Zarządzeniem Nr 37/08 Prezydenta Miasta Bełchatowa z dnia 25 lutego 2008 roku oraz  zmienionych Zarządzeniem Nr 178/2010 z dnia 21 czerwca 2010 roku, zarządzam co następuje:</w:t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b/>
          <w:bCs/>
        </w:rPr>
        <w:t>§ 1.</w:t>
      </w:r>
      <w:r>
        <w:rPr/>
        <w:t xml:space="preserve"> Powołuję Komisję Likwidacyjną do oceny stanu zużycia i przydatności środków trwałych zgłoszonych przez Zespół ds. Informatyki zgodnie z pismem nr ZI.2613.2.2013 stanowiącym załącznik do niniejszego zarządzenia, w następującym składzie:</w:t>
      </w:r>
    </w:p>
    <w:p>
      <w:pPr>
        <w:pStyle w:val="TextBody"/>
        <w:bidi w:val="0"/>
        <w:ind w:left="0" w:right="0" w:hanging="0"/>
        <w:rPr/>
      </w:pPr>
      <w:r>
        <w:rPr/>
        <w:t>1. Dorota Szczepaniak</w:t>
        <w:tab/>
        <w:t>- Przewodnicząca Komisji</w:t>
        <w:tab/>
        <w:t>-  Wydział Skarbu Gminy</w:t>
      </w:r>
    </w:p>
    <w:p>
      <w:pPr>
        <w:pStyle w:val="TextBody"/>
        <w:bidi w:val="0"/>
        <w:ind w:left="0" w:right="0" w:hanging="0"/>
        <w:rPr/>
      </w:pPr>
      <w:r>
        <w:rPr/>
        <w:t>2. Małgorzata Jędrzejczyk</w:t>
        <w:tab/>
        <w:t xml:space="preserve">- Członek Komisji </w:t>
        <w:tab/>
        <w:tab/>
        <w:t>-  Wydział Skarbu Gminy</w:t>
      </w:r>
    </w:p>
    <w:p>
      <w:pPr>
        <w:pStyle w:val="TextBody"/>
        <w:bidi w:val="0"/>
        <w:ind w:left="0" w:right="0" w:hanging="0"/>
        <w:rPr/>
      </w:pPr>
      <w:r>
        <w:rPr/>
        <w:t>3. Kamil Cybułka</w:t>
        <w:tab/>
        <w:tab/>
        <w:t>- Członek Komisji</w:t>
        <w:tab/>
        <w:tab/>
        <w:t>-  Zespół ds. Informatyki</w:t>
      </w:r>
    </w:p>
    <w:p>
      <w:pPr>
        <w:pStyle w:val="TextBody"/>
        <w:bidi w:val="0"/>
        <w:ind w:left="0" w:right="0" w:hanging="0"/>
        <w:rPr/>
      </w:pPr>
      <w:r>
        <w:rPr/>
        <w:t>4. Monika Chojnicka</w:t>
        <w:tab/>
        <w:tab/>
        <w:t>- Członek Komisji</w:t>
        <w:tab/>
        <w:tab/>
        <w:t>-  Zespół ds. Informatyki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5. Maria Włodarczyk</w:t>
        <w:tab/>
        <w:tab/>
        <w:t>- Członek Komisji</w:t>
        <w:tab/>
        <w:tab/>
        <w:t>-  Wydział Finansowy</w:t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>Z przeprowadzonych czynności Komisja sporządzi Protokół  Kwalifikacyjny wraz z wnioskami i przedstawi Prezydentowi do zatwierdzeni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</w:r>
      <w:r>
        <w:rPr>
          <w:b/>
          <w:bCs/>
        </w:rPr>
        <w:t>§ 3.</w:t>
      </w:r>
      <w:r>
        <w:rPr/>
        <w:t xml:space="preserve"> Zarządzenie wchodzi w życie z dniem podjęcia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b/>
        </w:rPr>
        <w:t xml:space="preserve">§ </w:t>
      </w:r>
      <w:r>
        <w:rPr>
          <w:b/>
          <w:bCs/>
        </w:rPr>
        <w:t>4.</w:t>
      </w:r>
      <w:r>
        <w:rPr/>
        <w:t xml:space="preserve"> Wykonanie   Zarządzenia    powierza    się    Wydziałowi    Skarbu   Gminy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MS Mincho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MS Mincho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3</Characters>
  <CharactersWithSpaces>1317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42:00Z</dcterms:created>
  <dc:creator>malgorzata jedrzejczyk</dc:creator>
  <dc:description/>
  <dc:language>en-US</dc:language>
  <cp:lastModifiedBy/>
  <cp:lastPrinted>2013-10-29T09:53:00Z</cp:lastPrinted>
  <dcterms:modified xsi:type="dcterms:W3CDTF">2013-11-05T14:42:00Z</dcterms:modified>
  <cp:revision>2</cp:revision>
  <dc:subject/>
  <dc:title>Z A R Z Ą D Z E N I E  Nr 267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lgorzata jedrzejczyk</vt:lpwstr>
  </property>
</Properties>
</file>