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szCs w:val="24"/>
        </w:rPr>
        <w:t xml:space="preserve">       </w:t>
      </w:r>
      <w:r>
        <w:rPr>
          <w:szCs w:val="24"/>
        </w:rPr>
        <w:t>PROTOKÓŁ Nr XXXIX/13</w:t>
      </w:r>
    </w:p>
    <w:p>
      <w:pPr>
        <w:pStyle w:val="Normal"/>
        <w:widowControl w:val="false"/>
        <w:spacing w:lineRule="auto" w:line="240" w:before="0" w:after="0"/>
        <w:jc w:val="center"/>
        <w:rPr/>
      </w:pPr>
      <w:r>
        <w:rPr>
          <w:rFonts w:cs="Times New Roman" w:ascii="Times New Roman" w:hAnsi="Times New Roman"/>
          <w:b/>
          <w:sz w:val="24"/>
          <w:szCs w:val="24"/>
        </w:rPr>
        <w:t>z obrad XXXIX Sesji Rady Miejskiej w Bełchatowie</w:t>
      </w:r>
    </w:p>
    <w:p>
      <w:pPr>
        <w:pStyle w:val="Normal"/>
        <w:widowControl w:val="false"/>
        <w:spacing w:lineRule="auto" w:line="240" w:before="0" w:after="0"/>
        <w:ind w:left="426" w:hanging="0"/>
        <w:jc w:val="center"/>
        <w:rPr/>
      </w:pPr>
      <w:r>
        <w:rPr>
          <w:rFonts w:cs="Times New Roman" w:ascii="Times New Roman" w:hAnsi="Times New Roman"/>
          <w:b/>
          <w:sz w:val="24"/>
          <w:szCs w:val="24"/>
        </w:rPr>
        <w:t>z dnia 29 sierpnia 2013 r. w budynku Urzędu Miasta,</w:t>
      </w:r>
    </w:p>
    <w:p>
      <w:pPr>
        <w:pStyle w:val="Normal"/>
        <w:widowControl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ul. Kościuszki 1 /Sala Herbowa/</w:t>
      </w:r>
    </w:p>
    <w:p>
      <w:pPr>
        <w:pStyle w:val="Heading1"/>
        <w:tabs>
          <w:tab w:val="clear" w:pos="708"/>
          <w:tab w:val="left" w:pos="0" w:leader="none"/>
        </w:tabs>
        <w:ind w:left="284" w:hanging="284"/>
        <w:rPr>
          <w:rFonts w:ascii="Times New Roman" w:hAnsi="Times New Roman" w:cs="Times New Roman"/>
          <w:b/>
          <w:b/>
          <w:sz w:val="24"/>
          <w:szCs w:val="24"/>
        </w:rPr>
      </w:pPr>
      <w:r>
        <w:rPr>
          <w:rFonts w:cs="Times New Roman"/>
          <w:b/>
          <w:sz w:val="24"/>
          <w:szCs w:val="24"/>
        </w:rPr>
      </w:r>
    </w:p>
    <w:p>
      <w:pPr>
        <w:pStyle w:val="Heading1"/>
        <w:tabs>
          <w:tab w:val="clear" w:pos="708"/>
          <w:tab w:val="left" w:pos="0" w:leader="none"/>
        </w:tabs>
        <w:ind w:left="284" w:hanging="284"/>
        <w:rPr>
          <w:szCs w:val="24"/>
        </w:rPr>
      </w:pPr>
      <w:r>
        <w:rPr>
          <w:szCs w:val="24"/>
        </w:rPr>
      </w:r>
    </w:p>
    <w:p>
      <w:pPr>
        <w:pStyle w:val="Heading1"/>
        <w:tabs>
          <w:tab w:val="clear" w:pos="708"/>
          <w:tab w:val="left" w:pos="0" w:leader="none"/>
        </w:tabs>
        <w:ind w:left="284" w:hanging="284"/>
        <w:rPr>
          <w:szCs w:val="24"/>
        </w:rPr>
      </w:pPr>
      <w:r>
        <w:rPr>
          <w:szCs w:val="24"/>
        </w:rPr>
      </w:r>
    </w:p>
    <w:p>
      <w:pPr>
        <w:pStyle w:val="Heading1"/>
        <w:tabs>
          <w:tab w:val="clear" w:pos="708"/>
          <w:tab w:val="left" w:pos="0" w:leader="none"/>
        </w:tabs>
        <w:ind w:left="284" w:hanging="284"/>
        <w:rPr>
          <w:szCs w:val="24"/>
        </w:rPr>
      </w:pPr>
      <w:r>
        <w:rPr>
          <w:szCs w:val="24"/>
        </w:rPr>
        <w:t>Początek obrad       - godz. 13.00</w:t>
      </w:r>
    </w:p>
    <w:p>
      <w:pPr>
        <w:pStyle w:val="Heading1"/>
        <w:tabs>
          <w:tab w:val="clear" w:pos="708"/>
          <w:tab w:val="left" w:pos="0" w:leader="none"/>
        </w:tabs>
        <w:ind w:left="284" w:hanging="284"/>
        <w:rPr>
          <w:szCs w:val="24"/>
        </w:rPr>
      </w:pPr>
      <w:r>
        <w:rPr>
          <w:szCs w:val="24"/>
        </w:rPr>
        <w:t>Zakończenie obrad - godz. 17.15</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widowControl w:val="false"/>
        <w:tabs>
          <w:tab w:val="clear" w:pos="708"/>
          <w:tab w:val="left" w:pos="284" w:leader="none"/>
        </w:tabs>
        <w:ind w:left="284" w:hanging="284"/>
        <w:rPr/>
      </w:pPr>
      <w:r>
        <w:rPr>
          <w:rFonts w:cs="Times New Roman" w:ascii="Times New Roman" w:hAnsi="Times New Roman"/>
          <w:b w:val="false"/>
          <w:szCs w:val="24"/>
        </w:rPr>
        <w:t xml:space="preserve">Radni Rady Miejskiej obecni na XXXIX </w:t>
      </w:r>
      <w:r>
        <w:rPr/>
        <w:t>Sesji:</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270" w:hRule="atLeast"/>
        </w:trPr>
        <w:tc>
          <w:tcPr>
            <w:tcW w:w="4605" w:type="dxa"/>
            <w:tcBorders/>
          </w:tcPr>
          <w:p>
            <w:pPr>
              <w:pStyle w:val="Normal"/>
              <w:numPr>
                <w:ilvl w:val="0"/>
                <w:numId w:val="15"/>
              </w:numPr>
              <w:tabs>
                <w:tab w:val="clear" w:pos="708"/>
                <w:tab w:val="left" w:pos="284" w:leader="none"/>
              </w:tabs>
              <w:suppressAutoHyphens w:val="true"/>
              <w:snapToGrid w:val="false"/>
              <w:spacing w:lineRule="auto" w:line="240" w:before="0" w:after="0"/>
              <w:ind w:left="284" w:hanging="284"/>
              <w:rPr/>
            </w:pPr>
            <w:r>
              <w:rPr>
                <w:rFonts w:cs="Times New Roman" w:ascii="Times New Roman" w:hAnsi="Times New Roman"/>
                <w:sz w:val="24"/>
                <w:szCs w:val="24"/>
              </w:rPr>
              <w:t>Gryczka Grzegorz</w:t>
            </w:r>
          </w:p>
          <w:p>
            <w:pPr>
              <w:pStyle w:val="Normal"/>
              <w:numPr>
                <w:ilvl w:val="0"/>
                <w:numId w:val="6"/>
              </w:numPr>
              <w:tabs>
                <w:tab w:val="clear" w:pos="708"/>
                <w:tab w:val="left" w:pos="284"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Jewgiejuk Krzysztof</w:t>
            </w:r>
          </w:p>
          <w:p>
            <w:pPr>
              <w:pStyle w:val="Normal"/>
              <w:numPr>
                <w:ilvl w:val="0"/>
                <w:numId w:val="6"/>
              </w:numPr>
              <w:tabs>
                <w:tab w:val="clear" w:pos="708"/>
                <w:tab w:val="left" w:pos="284"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aczmarek Mariusz</w:t>
            </w:r>
          </w:p>
          <w:p>
            <w:pPr>
              <w:pStyle w:val="Normal"/>
              <w:numPr>
                <w:ilvl w:val="0"/>
                <w:numId w:val="6"/>
              </w:numPr>
              <w:tabs>
                <w:tab w:val="clear" w:pos="708"/>
                <w:tab w:val="left" w:pos="284"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omidzierski Sławomir</w:t>
            </w:r>
          </w:p>
          <w:p>
            <w:pPr>
              <w:pStyle w:val="Normal"/>
              <w:numPr>
                <w:ilvl w:val="0"/>
                <w:numId w:val="6"/>
              </w:numPr>
              <w:tabs>
                <w:tab w:val="clear" w:pos="708"/>
                <w:tab w:val="left" w:pos="284" w:leader="none"/>
              </w:tabs>
              <w:suppressAutoHyphens w:val="true"/>
              <w:snapToGrid w:val="false"/>
              <w:spacing w:lineRule="auto" w:line="240" w:before="0" w:after="0"/>
              <w:ind w:left="284" w:hanging="284"/>
              <w:rPr/>
            </w:pPr>
            <w:r>
              <w:rPr>
                <w:rFonts w:cs="Times New Roman" w:ascii="Times New Roman" w:hAnsi="Times New Roman"/>
                <w:sz w:val="24"/>
                <w:szCs w:val="24"/>
              </w:rPr>
              <w:t>Konieczna Bożena</w:t>
            </w:r>
          </w:p>
          <w:p>
            <w:pPr>
              <w:pStyle w:val="Normal"/>
              <w:numPr>
                <w:ilvl w:val="0"/>
                <w:numId w:val="6"/>
              </w:numPr>
              <w:tabs>
                <w:tab w:val="clear" w:pos="708"/>
                <w:tab w:val="left" w:pos="284"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oszek Paweł</w:t>
            </w:r>
          </w:p>
          <w:p>
            <w:pPr>
              <w:pStyle w:val="Normal"/>
              <w:numPr>
                <w:ilvl w:val="0"/>
                <w:numId w:val="6"/>
              </w:numPr>
              <w:tabs>
                <w:tab w:val="clear" w:pos="708"/>
                <w:tab w:val="left" w:pos="284"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ubiak Dariusz</w:t>
            </w:r>
          </w:p>
          <w:p>
            <w:pPr>
              <w:pStyle w:val="Normal"/>
              <w:numPr>
                <w:ilvl w:val="0"/>
                <w:numId w:val="6"/>
              </w:numPr>
              <w:tabs>
                <w:tab w:val="clear" w:pos="708"/>
                <w:tab w:val="left" w:pos="284"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uliński Włodzimierz</w:t>
            </w:r>
          </w:p>
          <w:p>
            <w:pPr>
              <w:pStyle w:val="Normal"/>
              <w:numPr>
                <w:ilvl w:val="0"/>
                <w:numId w:val="6"/>
              </w:numPr>
              <w:tabs>
                <w:tab w:val="clear" w:pos="708"/>
                <w:tab w:val="left" w:pos="284"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Muskała Grzegorz</w:t>
            </w:r>
          </w:p>
          <w:p>
            <w:pPr>
              <w:pStyle w:val="Normal"/>
              <w:numPr>
                <w:ilvl w:val="0"/>
                <w:numId w:val="6"/>
              </w:numPr>
              <w:tabs>
                <w:tab w:val="clear" w:pos="708"/>
                <w:tab w:val="left" w:pos="284" w:leader="none"/>
                <w:tab w:val="left" w:pos="426"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iemczyk Andrzej</w:t>
            </w:r>
          </w:p>
          <w:p>
            <w:pPr>
              <w:pStyle w:val="Normal"/>
              <w:numPr>
                <w:ilvl w:val="0"/>
                <w:numId w:val="6"/>
              </w:numPr>
              <w:tabs>
                <w:tab w:val="clear" w:pos="708"/>
                <w:tab w:val="left" w:pos="284" w:leader="none"/>
                <w:tab w:val="left" w:pos="426"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ędziwiatr Dorota</w:t>
            </w:r>
          </w:p>
          <w:p>
            <w:pPr>
              <w:pStyle w:val="Normal"/>
              <w:numPr>
                <w:ilvl w:val="0"/>
                <w:numId w:val="6"/>
              </w:numPr>
              <w:tabs>
                <w:tab w:val="clear" w:pos="708"/>
                <w:tab w:val="left" w:pos="284" w:leader="none"/>
                <w:tab w:val="left" w:pos="426" w:leader="none"/>
              </w:tabs>
              <w:suppressAutoHyphens w:val="tru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aduch Janusz</w:t>
            </w:r>
          </w:p>
          <w:p>
            <w:pPr>
              <w:pStyle w:val="Akapitzlist"/>
              <w:tabs>
                <w:tab w:val="clear" w:pos="708"/>
                <w:tab w:val="left" w:pos="284" w:leader="none"/>
              </w:tabs>
              <w:snapToGrid w:val="false"/>
              <w:ind w:left="0" w:hanging="0"/>
              <w:rPr>
                <w:rFonts w:ascii="Times New Roman" w:hAnsi="Times New Roman" w:cs="Times New Roman"/>
                <w:b/>
                <w:b/>
                <w:sz w:val="24"/>
                <w:szCs w:val="24"/>
              </w:rPr>
            </w:pPr>
            <w:r>
              <w:rPr>
                <w:rFonts w:cs="Times New Roman"/>
                <w:b/>
                <w:sz w:val="24"/>
                <w:szCs w:val="24"/>
              </w:rPr>
            </w:r>
          </w:p>
        </w:tc>
        <w:tc>
          <w:tcPr>
            <w:tcW w:w="4605" w:type="dxa"/>
            <w:tcBorders/>
          </w:tcPr>
          <w:p>
            <w:pPr>
              <w:pStyle w:val="Tekstpodstawowy31"/>
              <w:widowControl w:val="false"/>
              <w:tabs>
                <w:tab w:val="clear" w:pos="708"/>
                <w:tab w:val="left" w:pos="357" w:leader="none"/>
              </w:tabs>
              <w:snapToGrid w:val="false"/>
              <w:rPr>
                <w:b w:val="false"/>
                <w:b w:val="false"/>
                <w:sz w:val="24"/>
                <w:szCs w:val="24"/>
              </w:rPr>
            </w:pPr>
            <w:r>
              <w:rPr>
                <w:b w:val="false"/>
                <w:sz w:val="24"/>
                <w:szCs w:val="24"/>
              </w:rPr>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Pawlikowska Jolanta</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Pierzchała Krzysztof</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Porzeżyński Piotr</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Rozpara Tadeusz</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Rudnicka Barbara</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Siedlecki Grzegorz</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Skorupa Ewa</w:t>
            </w:r>
          </w:p>
          <w:p>
            <w:pPr>
              <w:pStyle w:val="Tekstpodstawowy31"/>
              <w:widowControl w:val="false"/>
              <w:numPr>
                <w:ilvl w:val="0"/>
                <w:numId w:val="6"/>
              </w:numPr>
              <w:tabs>
                <w:tab w:val="clear" w:pos="708"/>
                <w:tab w:val="left" w:pos="284" w:leader="none"/>
                <w:tab w:val="left" w:pos="357" w:leader="none"/>
              </w:tabs>
              <w:snapToGrid w:val="false"/>
              <w:ind w:left="284" w:hanging="284"/>
              <w:rPr/>
            </w:pPr>
            <w:r>
              <w:rPr>
                <w:b w:val="false"/>
                <w:szCs w:val="24"/>
              </w:rPr>
              <w:t>Wata Krzysztof</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Załęczny Sławomir</w:t>
            </w:r>
          </w:p>
          <w:p>
            <w:pPr>
              <w:pStyle w:val="Tekstpodstawowy31"/>
              <w:widowControl w:val="false"/>
              <w:numPr>
                <w:ilvl w:val="0"/>
                <w:numId w:val="6"/>
              </w:numPr>
              <w:tabs>
                <w:tab w:val="clear" w:pos="708"/>
                <w:tab w:val="left" w:pos="284" w:leader="none"/>
                <w:tab w:val="left" w:pos="357" w:leader="none"/>
              </w:tabs>
              <w:snapToGrid w:val="false"/>
              <w:ind w:left="284" w:hanging="284"/>
              <w:rPr>
                <w:b w:val="false"/>
                <w:b w:val="false"/>
                <w:szCs w:val="24"/>
              </w:rPr>
            </w:pPr>
            <w:r>
              <w:rPr>
                <w:b w:val="false"/>
                <w:szCs w:val="24"/>
              </w:rPr>
              <w:t>Żak Jan</w:t>
            </w:r>
          </w:p>
          <w:p>
            <w:pPr>
              <w:pStyle w:val="Tekstpodstawowy31"/>
              <w:widowControl w:val="false"/>
              <w:tabs>
                <w:tab w:val="clear" w:pos="708"/>
                <w:tab w:val="left" w:pos="357" w:leader="none"/>
              </w:tabs>
              <w:snapToGrid w:val="false"/>
              <w:rPr>
                <w:b w:val="false"/>
                <w:b w:val="false"/>
                <w:szCs w:val="24"/>
              </w:rPr>
            </w:pPr>
            <w:r>
              <w:rPr>
                <w:b w:val="false"/>
                <w:szCs w:val="24"/>
              </w:rPr>
            </w:r>
          </w:p>
          <w:p>
            <w:pPr>
              <w:pStyle w:val="Tekstpodstawowy31"/>
              <w:widowControl w:val="false"/>
              <w:tabs>
                <w:tab w:val="clear" w:pos="708"/>
                <w:tab w:val="left" w:pos="357" w:leader="none"/>
              </w:tabs>
              <w:snapToGrid w:val="false"/>
              <w:ind w:left="284" w:hanging="0"/>
              <w:rPr>
                <w:b w:val="false"/>
                <w:b w:val="false"/>
                <w:szCs w:val="24"/>
              </w:rPr>
            </w:pPr>
            <w:r>
              <w:rPr>
                <w:b w:val="false"/>
                <w:szCs w:val="24"/>
              </w:rPr>
            </w:r>
          </w:p>
        </w:tc>
      </w:tr>
    </w:tbl>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Radni  Rady Miejskiej nieobecni na XXXIX Sesji:</w:t>
      </w:r>
    </w:p>
    <w:p>
      <w:pPr>
        <w:pStyle w:val="Normal"/>
        <w:numPr>
          <w:ilvl w:val="1"/>
          <w:numId w:val="12"/>
        </w:numPr>
        <w:tabs>
          <w:tab w:val="clear" w:pos="708"/>
          <w:tab w:val="left" w:pos="36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Zając  Andrzej</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Otwarcie XXXIX Sesj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ady XXXIX Sesji Rady Miejskiej w Bełchatowie otworzyła Przewodnicząca Ewa Skorupa. Przywitała wszystkich radnych Rady Miejskiej, zaproszonych gości, Kierownictwo </w:t>
        <w:br/>
        <w:t>i pracowników Urzędu Miasta Bełchatowa, przedstawicieli mediów oraz wszystkich obecnych na sali obrad.</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Przewodnicząca Rady Ewa Skorupa po stwierdzeniu prawomocności obrad [</w:t>
      </w:r>
      <w:r>
        <w:rPr>
          <w:rFonts w:cs="Times New Roman" w:ascii="Times New Roman" w:hAnsi="Times New Roman"/>
          <w:i/>
          <w:sz w:val="24"/>
          <w:szCs w:val="24"/>
        </w:rPr>
        <w:t>w chwili otwarcia sesji na sali obecnych było 19 radnych]</w:t>
      </w:r>
      <w:r>
        <w:rPr>
          <w:rFonts w:cs="Times New Roman" w:ascii="Times New Roman" w:hAnsi="Times New Roman"/>
          <w:sz w:val="24"/>
          <w:szCs w:val="24"/>
        </w:rPr>
        <w:t xml:space="preserve"> przystąpiła do realizacji zaproponowanego porządku obrad.</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Ustalenie porządku obrad.</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 xml:space="preserve">Przewodnicząca Rady Miejskiej Ewa Skorupa, zgodnie z § 28 Statutu Miasta Bełchatowa przystąpiła do ustalenia porządku obrad XXXIX Sesji Rady Miejskiej w Bełchatow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Do zaproponowanego porządku Przewodnicząca wniosła projekt uchwały w sprawie przyjęcia stanowiska dotyczącego budowy obwodnicy północnej Miasta Bełchat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Sławomir Komidzierski zgłosił wniosek formalny w imieniu  Komisji Rewizyjnej       o zdjęcie z porządku obrad projektu uchwały w sprawie przekazania Prezydentowi Miasta Bełchatowa skargi na działalność Miejskiego Ośrodka Pomocy Społecznej w Bełchat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ciwne zdanie  do wniosku zgłoszonego przez radnego Sławomira Komidzierskiego wyraziła   Przewodnicząca Rady, która powiedziała, że jest to skarga na działalność MOPS      a Rada nie posiada kompetencji, aby oceniać  działalność jednostek, które podlegają Prezydentowi. Kontynuując Przewodnicząca zaapelowała do radnych aby nie popierali tego wniosku ponieważ,  skargę  zgodnie z kompetencjami należy  przekazać Prezydentowi. Miasta. To że toczy się  postępowanie administracyjne w sprawie Pana Romualda </w:t>
      </w:r>
      <w:r>
        <w:rPr>
          <w:rFonts w:cs="Times New Roman" w:ascii="Times New Roman" w:hAnsi="Times New Roman"/>
          <w:sz w:val="24"/>
          <w:szCs w:val="24"/>
          <w:highlight w:val="black"/>
        </w:rPr>
        <w:t>Pawlaka,</w:t>
      </w:r>
      <w:r>
        <w:rPr>
          <w:rFonts w:cs="Times New Roman" w:ascii="Times New Roman" w:hAnsi="Times New Roman"/>
          <w:sz w:val="24"/>
          <w:szCs w:val="24"/>
        </w:rPr>
        <w:t xml:space="preserve">  to nie oznacza że Rada ma przetrzymywać pismo nie należące do jej kompetencji. Jako Przewodnicząca Rady stoi na stanowisku, że ten projekt uchwały powinien pozostać              w porządku obrad, ażeby nie było zarzutów na bezczynność R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nosząc się do powyższej kwestii  radny Sławomir Komidzierski -Przewodniczący  Komisji Rewizyjnej  powiedział, że na Komisji Rewizyjnej wyjaśniano, iż sprawa dotyczy prośby przyznania zasiłku na wymianę materacy. Radny zapytał czym skutkuje  nie podjęcie  na  sesji t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Rady poprosiła o opinię radców 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dca prawny Paweł Błaźniak powiedział, że w tej kwestii  Biuro Radców Prawnych zajęło stanowisko w ten sposób, że  na dzień dzisiejszy rozpatrywanie tej kwestii ma charakter przedwczesny. W toku jest postępowanie administracyjne w zakresie  objęte skargą Pana </w:t>
      </w:r>
      <w:r>
        <w:rPr>
          <w:rFonts w:cs="Times New Roman" w:ascii="Times New Roman" w:hAnsi="Times New Roman"/>
          <w:sz w:val="24"/>
          <w:szCs w:val="24"/>
          <w:highlight w:val="black"/>
        </w:rPr>
        <w:t>Pawlaka</w:t>
      </w:r>
      <w:r>
        <w:rPr>
          <w:rFonts w:cs="Times New Roman" w:ascii="Times New Roman" w:hAnsi="Times New Roman"/>
          <w:sz w:val="24"/>
          <w:szCs w:val="24"/>
        </w:rPr>
        <w:t xml:space="preserve">. W związku z czym od rezultatu  tego postępowania administracyjnego będzie uwarunkowany  dalszy tok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ady odniosła się do wypowiedzi radcy prawnego i powiedziała, że o tym czy uchwała zostanie  podjęta w dniu dzisiejszym zadecyduje Rada, ale wcześniej czy później Rada i tak będzie zmuszona przekazać sprawę nie należącą  do jej kompe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powiedział: cyt. „ faktycznie treść skargi jest wyraźna że jest skarga na MOPS, natomiast kwestia ewentualnego przekazania czy rozpatrzenia na dzień dzisiejszy jest bezprzedmiotowa  ze względu na to, że postępowanie administracyjne, może wykazać, że skarga była bezprzedmiotowa, że została rozpatrzona zgodnie z wnioskiem Pana </w:t>
      </w:r>
      <w:r>
        <w:rPr>
          <w:rFonts w:cs="Times New Roman" w:ascii="Times New Roman" w:hAnsi="Times New Roman"/>
          <w:sz w:val="24"/>
          <w:szCs w:val="24"/>
          <w:highlight w:val="black"/>
        </w:rPr>
        <w:t>Pawlaka</w:t>
      </w:r>
      <w:r>
        <w:rPr>
          <w:rFonts w:cs="Times New Roman" w:ascii="Times New Roman" w:hAnsi="Times New Roman"/>
          <w:sz w:val="24"/>
          <w:szCs w:val="24"/>
        </w:rPr>
        <w:t>. Tutaj trochę przedwczesne jest podejmowanie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Przewodnicząca Rady poddała pod głosowanie </w:t>
      </w:r>
      <w:r>
        <w:rPr>
          <w:rFonts w:cs="Times New Roman" w:ascii="Times New Roman" w:hAnsi="Times New Roman"/>
          <w:b/>
          <w:i/>
          <w:sz w:val="24"/>
          <w:szCs w:val="24"/>
        </w:rPr>
        <w:t>wniosek o wykreślenie  z porządku obrad punktu dotyczącego projektu uchwały w sprawie przekazania Prezydentowi Miasta skargi  na działalność Miejskiego Ośrodka Pomocy Społeczn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łosowanie wnios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20 radnych obecnych na sali/</w:t>
      </w:r>
    </w:p>
    <w:p>
      <w:pPr>
        <w:pStyle w:val="Normal"/>
        <w:spacing w:lineRule="auto" w:line="240" w:before="0" w:after="0"/>
        <w:jc w:val="both"/>
        <w:rPr/>
      </w:pPr>
      <w:r>
        <w:rPr>
          <w:rFonts w:cs="Times New Roman" w:ascii="Times New Roman" w:hAnsi="Times New Roman"/>
          <w:sz w:val="24"/>
          <w:szCs w:val="24"/>
          <w:u w:val="single"/>
        </w:rPr>
        <w:t>Wniosek dotyczący wykreślenia z porządku obrad  punktu dotyczącego projektu uchwały      w sprawie przekazania Prezydentowi Miasta skargi na działalność Miejskiego Ośrodka Pomocy Społecznej w Bełchatowie  został przyjęty przez Radę   14 głosami „za”, przy            6 głosach „wstrzymujących się”.</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zaproponowała, aby w miejsce zdjętego punktu  porządku obrad umieścić punkt dotyczący projektu w sprawie przyjęcia stanowiska  o budowie obwodnicy północnej        w  Bełchatowie  i poddała pod głos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łosowanie wnios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20 radnych obecnych na s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niosek dotyczący  umieszczenia w porządku obrad  punktu dotyczącego projektu uchwały w sprawie przyjęcia stanowiska  o budowie obwodnicy północnej  w  Bełchatowie został przyjęty przez Radę   16 głosami „za”, przy 4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talony porządek obrad:</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Otwarcie XXXIX Sesji.</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stalenie porządku obrad.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yjęcie protokołu z XXXVIII sesji w dniu 27 czerwca 2013 r.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atrzenie projektu uchwały w sprawie  zaliczenia do kategorii dróg gminnych ulic na terenie miasta Bełchatowa /</w:t>
      </w:r>
      <w:r>
        <w:rPr>
          <w:rFonts w:cs="Times New Roman" w:ascii="Times New Roman" w:hAnsi="Times New Roman"/>
          <w:b/>
          <w:i/>
          <w:sz w:val="24"/>
          <w:szCs w:val="24"/>
        </w:rPr>
        <w:t>druk nr 2/.</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Rozpatrzenie projektu uchwały w sprawie zmiany Uchwały Nr XV/117/07 z dnia             25 października 2007 r. w sprawie przyjęcia wykazu zadań i wyrażenia zgody na ich realizację w ramach projektu „Budowa i modernizacja systemu sieci wodno-kanalizacyjnej na terenie miasta Bełchatowa”  zgłaszanego o dofinansowanie z Funduszu Spójności na okres programowania 2007-2013 oraz wskazania beneficjenta środków          z Funduszu Spójności  /</w:t>
      </w:r>
      <w:r>
        <w:rPr>
          <w:rFonts w:cs="Times New Roman" w:ascii="Times New Roman" w:hAnsi="Times New Roman"/>
          <w:b/>
          <w:i/>
          <w:sz w:val="24"/>
          <w:szCs w:val="24"/>
        </w:rPr>
        <w:t>druk nr</w:t>
      </w:r>
      <w:r>
        <w:rPr>
          <w:rFonts w:cs="Times New Roman" w:ascii="Times New Roman" w:hAnsi="Times New Roman"/>
          <w:sz w:val="24"/>
          <w:szCs w:val="24"/>
        </w:rPr>
        <w:t xml:space="preserve"> </w:t>
      </w:r>
      <w:r>
        <w:rPr>
          <w:rFonts w:cs="Times New Roman" w:ascii="Times New Roman" w:hAnsi="Times New Roman"/>
          <w:b/>
          <w:i/>
          <w:sz w:val="24"/>
          <w:szCs w:val="24"/>
        </w:rPr>
        <w:t>8/</w:t>
      </w:r>
      <w:r>
        <w:rPr>
          <w:rFonts w:cs="Times New Roman" w:ascii="Times New Roman" w:hAnsi="Times New Roman"/>
          <w:sz w:val="24"/>
          <w:szCs w:val="24"/>
        </w:rPr>
        <w:t>.</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atrzenie projektu uchwały w sprawie  wyrażenia zgody na  zbycie udziałów             w Przedsiębiorstwie Energetyki Cieplnej Sp. z o.o. z  siedzibą w Bełchatowie należących do Miasta Bełchatów /</w:t>
      </w:r>
      <w:r>
        <w:rPr>
          <w:rFonts w:cs="Times New Roman" w:ascii="Times New Roman" w:hAnsi="Times New Roman"/>
          <w:b/>
          <w:i/>
          <w:sz w:val="24"/>
          <w:szCs w:val="24"/>
        </w:rPr>
        <w:t>druk nr</w:t>
      </w:r>
      <w:r>
        <w:rPr>
          <w:rFonts w:cs="Times New Roman" w:ascii="Times New Roman" w:hAnsi="Times New Roman"/>
          <w:sz w:val="24"/>
          <w:szCs w:val="24"/>
        </w:rPr>
        <w:t xml:space="preserve">  </w:t>
      </w:r>
      <w:r>
        <w:rPr>
          <w:rFonts w:cs="Times New Roman" w:ascii="Times New Roman" w:hAnsi="Times New Roman"/>
          <w:b/>
          <w:i/>
          <w:sz w:val="24"/>
          <w:szCs w:val="24"/>
        </w:rPr>
        <w:t>9/.</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atrzenie projektu uchwały w sprawie ustanowienia Nagrody Prezydenta Miasta Bełchatowa za osiągnięcia w dziedzinie twórczości artystycznej, upowszechniania               i ochrony dóbr kultury oraz  szczegółowych  warunków i trybu jej przyznawania /</w:t>
      </w:r>
      <w:r>
        <w:rPr>
          <w:rFonts w:cs="Times New Roman" w:ascii="Times New Roman" w:hAnsi="Times New Roman"/>
          <w:b/>
          <w:i/>
          <w:sz w:val="24"/>
          <w:szCs w:val="24"/>
        </w:rPr>
        <w:t>druk 5/.</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atrzenie projektu uchwały w sprawie  ogłoszenia jednolitego tekstu uchwały Nr XXXII/308/05  Rady Miejskiej w Bełchatowie z dnia 17 marca 2005 r. w sprawie ustalenia regulaminu udzielania pomocy materialnej o charakterze socjalnym  dla uczniów zamieszkałych na terenie Gminy Miasto Bełchatów /</w:t>
      </w:r>
      <w:r>
        <w:rPr>
          <w:rFonts w:cs="Times New Roman" w:ascii="Times New Roman" w:hAnsi="Times New Roman"/>
          <w:b/>
          <w:i/>
          <w:sz w:val="24"/>
          <w:szCs w:val="24"/>
        </w:rPr>
        <w:t>druk nr 6/.</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sz w:val="24"/>
          <w:szCs w:val="24"/>
        </w:rPr>
        <w:t xml:space="preserve">Informacja  na temat przygotowania miejskich placówek oświatowych do rozpoczęcia roku szkolnego 2013/2014 </w:t>
      </w:r>
      <w:r>
        <w:rPr>
          <w:rFonts w:cs="Times New Roman" w:ascii="Times New Roman" w:hAnsi="Times New Roman"/>
          <w:b/>
          <w:i/>
          <w:sz w:val="24"/>
          <w:szCs w:val="24"/>
        </w:rPr>
        <w:t>/druk nr 7/.</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atrzenie projektu uchwały w sprawie  upoważnienia Prezydenta Miasta Bełchatowa do uczestnictwa w konkursie pt. „Wsparcie JST w zakresie wdrożenia standardów świadczenia elektronicznych usług publicznych oraz elektronizacji wymiany korespondencji za pomocą ePUAP”  na zasadzie partnerstwa z innymi jednostkami samorządu terytorialnego /</w:t>
      </w:r>
      <w:r>
        <w:rPr>
          <w:rFonts w:cs="Times New Roman" w:ascii="Times New Roman" w:hAnsi="Times New Roman"/>
          <w:b/>
          <w:i/>
          <w:sz w:val="24"/>
          <w:szCs w:val="24"/>
        </w:rPr>
        <w:t>druk nr 3/.</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atrzenie projektu uchwały w sprawie  przejęcia prawa własności nieruchomości gruntowych w drodze darowizny /</w:t>
      </w:r>
      <w:r>
        <w:rPr>
          <w:rFonts w:cs="Times New Roman" w:ascii="Times New Roman" w:hAnsi="Times New Roman"/>
          <w:b/>
          <w:i/>
          <w:sz w:val="24"/>
          <w:szCs w:val="24"/>
        </w:rPr>
        <w:t>druk nr</w:t>
      </w:r>
      <w:r>
        <w:rPr>
          <w:rFonts w:cs="Times New Roman" w:ascii="Times New Roman" w:hAnsi="Times New Roman"/>
          <w:sz w:val="24"/>
          <w:szCs w:val="24"/>
        </w:rPr>
        <w:t xml:space="preserve"> </w:t>
      </w:r>
      <w:r>
        <w:rPr>
          <w:rFonts w:cs="Times New Roman" w:ascii="Times New Roman" w:hAnsi="Times New Roman"/>
          <w:b/>
          <w:i/>
          <w:sz w:val="24"/>
          <w:szCs w:val="24"/>
        </w:rPr>
        <w:t>4/.</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Rozpatrzenie projektu uchwały Rady Miejskiej w Bełchatowie w sprawie zmian               w Wieloletniej Prognozie Finansowej Miasta Bełchatowa na lata 2013-2020./</w:t>
      </w:r>
      <w:r>
        <w:rPr>
          <w:rFonts w:cs="Times New Roman" w:ascii="Times New Roman" w:hAnsi="Times New Roman"/>
          <w:b/>
          <w:i/>
          <w:sz w:val="24"/>
          <w:szCs w:val="24"/>
        </w:rPr>
        <w:t>druk  10</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Rozpatrzenie projektu uchwały Rady Miejskiej w Bełchatowie w sprawie zmian               w budżecie Miasta Bełchatowa na 2013 rok /</w:t>
      </w:r>
      <w:r>
        <w:rPr>
          <w:rFonts w:cs="Times New Roman" w:ascii="Times New Roman" w:hAnsi="Times New Roman"/>
          <w:b/>
          <w:i/>
          <w:sz w:val="24"/>
          <w:szCs w:val="24"/>
        </w:rPr>
        <w:t>druk nr</w:t>
      </w:r>
      <w:r>
        <w:rPr>
          <w:rFonts w:cs="Times New Roman" w:ascii="Times New Roman" w:hAnsi="Times New Roman"/>
          <w:sz w:val="24"/>
          <w:szCs w:val="24"/>
        </w:rPr>
        <w:t xml:space="preserve"> </w:t>
      </w:r>
      <w:r>
        <w:rPr>
          <w:rFonts w:cs="Times New Roman" w:ascii="Times New Roman" w:hAnsi="Times New Roman"/>
          <w:b/>
          <w:i/>
          <w:sz w:val="24"/>
          <w:szCs w:val="24"/>
        </w:rPr>
        <w:t>11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 xml:space="preserve">Rozpatrzenie projektu uchwały w sprawie rozpatrzenia skargi  Pana Marka </w:t>
      </w:r>
      <w:r>
        <w:rPr>
          <w:rFonts w:cs="Times New Roman" w:ascii="Times New Roman" w:hAnsi="Times New Roman"/>
          <w:sz w:val="24"/>
          <w:szCs w:val="24"/>
          <w:highlight w:val="black"/>
        </w:rPr>
        <w:t>Włodarczyka</w:t>
      </w:r>
      <w:r>
        <w:rPr>
          <w:rFonts w:cs="Times New Roman" w:ascii="Times New Roman" w:hAnsi="Times New Roman"/>
          <w:sz w:val="24"/>
          <w:szCs w:val="24"/>
        </w:rPr>
        <w:t xml:space="preserve"> na działanie Prezydenta Miasta Bełchatowa /</w:t>
      </w:r>
      <w:r>
        <w:rPr>
          <w:rFonts w:cs="Times New Roman" w:ascii="Times New Roman" w:hAnsi="Times New Roman"/>
          <w:b/>
          <w:i/>
          <w:sz w:val="24"/>
          <w:szCs w:val="24"/>
        </w:rPr>
        <w:t>druk nr</w:t>
      </w:r>
      <w:r>
        <w:rPr>
          <w:rFonts w:cs="Times New Roman" w:ascii="Times New Roman" w:hAnsi="Times New Roman"/>
          <w:sz w:val="24"/>
          <w:szCs w:val="24"/>
        </w:rPr>
        <w:t xml:space="preserve"> </w:t>
      </w:r>
      <w:r>
        <w:rPr>
          <w:rFonts w:cs="Times New Roman" w:ascii="Times New Roman" w:hAnsi="Times New Roman"/>
          <w:b/>
          <w:i/>
          <w:sz w:val="24"/>
          <w:szCs w:val="24"/>
        </w:rPr>
        <w:t>13/</w:t>
      </w:r>
      <w:r>
        <w:rPr>
          <w:rFonts w:cs="Times New Roman" w:ascii="Times New Roman" w:hAnsi="Times New Roman"/>
          <w:sz w:val="24"/>
          <w:szCs w:val="24"/>
        </w:rPr>
        <w:t>.</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atrzenie projektu uchwały w sprawie przyjęcia stanowiska dotyczącego budowy obwodnicy północnej Miasta Bełchatowa.</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 xml:space="preserve">Rozpatrzenie projektu uchwały w sprawie rozpatrzenia skargi Państwa </w:t>
      </w:r>
      <w:r>
        <w:rPr>
          <w:rFonts w:cs="Times New Roman" w:ascii="Times New Roman" w:hAnsi="Times New Roman"/>
          <w:sz w:val="24"/>
          <w:szCs w:val="24"/>
          <w:highlight w:val="black"/>
        </w:rPr>
        <w:t>Jana i Elżbiety  Szrajer</w:t>
      </w:r>
      <w:r>
        <w:rPr>
          <w:rFonts w:cs="Times New Roman" w:ascii="Times New Roman" w:hAnsi="Times New Roman"/>
          <w:sz w:val="24"/>
          <w:szCs w:val="24"/>
        </w:rPr>
        <w:t xml:space="preserve"> na działanie Prezydenta Miasta Bełchatowa /</w:t>
      </w:r>
      <w:r>
        <w:rPr>
          <w:rFonts w:cs="Times New Roman" w:ascii="Times New Roman" w:hAnsi="Times New Roman"/>
          <w:b/>
          <w:i/>
          <w:sz w:val="24"/>
          <w:szCs w:val="24"/>
        </w:rPr>
        <w:t>druk nr</w:t>
      </w:r>
      <w:r>
        <w:rPr>
          <w:rFonts w:cs="Times New Roman" w:ascii="Times New Roman" w:hAnsi="Times New Roman"/>
          <w:sz w:val="24"/>
          <w:szCs w:val="24"/>
        </w:rPr>
        <w:t xml:space="preserve"> </w:t>
      </w:r>
      <w:r>
        <w:rPr>
          <w:rFonts w:cs="Times New Roman" w:ascii="Times New Roman" w:hAnsi="Times New Roman"/>
          <w:b/>
          <w:i/>
          <w:sz w:val="24"/>
          <w:szCs w:val="24"/>
        </w:rPr>
        <w:t>12</w:t>
      </w:r>
      <w:r>
        <w:rPr>
          <w:rFonts w:cs="Times New Roman" w:ascii="Times New Roman" w:hAnsi="Times New Roman"/>
          <w:sz w:val="24"/>
          <w:szCs w:val="24"/>
        </w:rPr>
        <w:t>/.</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Rozpatrzenie projektu uchwały w sprawie nadania Honorowego Obywatela Miasta Bełchatowa /</w:t>
      </w:r>
      <w:r>
        <w:rPr>
          <w:rFonts w:cs="Times New Roman" w:ascii="Times New Roman" w:hAnsi="Times New Roman"/>
          <w:b/>
          <w:i/>
          <w:sz w:val="24"/>
          <w:szCs w:val="24"/>
        </w:rPr>
        <w:t>druk nr 15</w:t>
      </w:r>
      <w:r>
        <w:rPr>
          <w:rFonts w:cs="Times New Roman" w:ascii="Times New Roman" w:hAnsi="Times New Roman"/>
          <w:sz w:val="24"/>
          <w:szCs w:val="24"/>
        </w:rPr>
        <w:t>/.</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formacja z działalności Rady za okres od ostatniej Sesji.</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formacja z działalności Prezydenta Miasta Bełchatowa i Urzędu Miasta Bełchatowa za okres od ostatniej Sesji.</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terpelacje Radnych.</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rawy różne, zapytania, wolne wnioski.</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b/>
          <w:sz w:val="24"/>
          <w:szCs w:val="24"/>
        </w:rPr>
        <w:t>Przerwa  w obradach sesji -  wznowienie obrad sesji  dnia 07 września godz. 19.30        w Muzeum  Regionalnym w Bełchatowie.</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ręczenie Aktu Nadania Honorowego Obywatela Miasta Bełchatowa oraz Klucza          do Bram Miasta Bełchatowa Pani Bronisławie Hannie Hellwig – Stańczuk.  </w:t>
      </w:r>
    </w:p>
    <w:p>
      <w:pPr>
        <w:pStyle w:val="Normal"/>
        <w:widowControl w:val="false"/>
        <w:numPr>
          <w:ilvl w:val="0"/>
          <w:numId w:val="9"/>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knięcie obrad sesj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rządek obrad</w:t>
      </w:r>
      <w:r>
        <w:rPr>
          <w:rFonts w:cs="Times New Roman" w:ascii="Times New Roman" w:hAnsi="Times New Roman"/>
          <w:sz w:val="24"/>
          <w:szCs w:val="24"/>
        </w:rPr>
        <w:t xml:space="preserve"> z uwzględnionymi wnioskami został przez Radę przyjęty  21 głosami „za” –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AD. 3</w:t>
      </w:r>
    </w:p>
    <w:p>
      <w:pPr>
        <w:pStyle w:val="Normal"/>
        <w:tabs>
          <w:tab w:val="clear" w:pos="708"/>
          <w:tab w:val="left" w:pos="284" w:leader="none"/>
        </w:tabs>
        <w:spacing w:lineRule="auto" w:line="240" w:before="0" w:after="0"/>
        <w:ind w:left="284" w:hanging="284"/>
        <w:rPr/>
      </w:pPr>
      <w:r>
        <w:rPr>
          <w:rFonts w:cs="Times New Roman" w:ascii="Times New Roman" w:hAnsi="Times New Roman"/>
          <w:b/>
          <w:sz w:val="24"/>
          <w:szCs w:val="24"/>
        </w:rPr>
        <w:t>Przyjęcie protokołu z XXXVIII  sesji w dniu  27  czerwca 2013 r.</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i/>
          <w:sz w:val="24"/>
          <w:szCs w:val="24"/>
        </w:rPr>
        <w:t>/21  radnych obecnych na sali/</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Protokół z XXXVIII  Sesji z dnia  27 czerwca  2013 r. został przyjęty przez Radę  19 głosami „za” , przy 2  głosach „wstrzymujących się”  </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  4</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Rozpatrzenie projektu uchwały w sprawie  zaliczenia do kategorii dróg gminnych ulic na terenie miasta Bełchatow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zasadnienie</w:t>
      </w:r>
      <w:r>
        <w:rPr>
          <w:rFonts w:cs="Times New Roman" w:ascii="Times New Roman" w:hAnsi="Times New Roman"/>
          <w:sz w:val="24"/>
          <w:szCs w:val="24"/>
        </w:rPr>
        <w:t xml:space="preserve"> do projektu uchwały w imieniu Prezydenta Miasta przedstawił Pan Sławomir Grabski – Dyrektor Wydziału Inżynierii informując, iż w celu uporządkowania stanu formalno-prawnego oraz prawidłowego administrowania nowymi drogami konieczne jest zaliczenie dróg o znaczeniu lokalnym stanowiące sieć dróg służących miejscowym potrzebom do kategorii dróg gminnych.</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tań i głosów do dyskusji nie zgłoszono.</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spacing w:lineRule="atLeast" w:line="100"/>
        <w:ind w:left="0" w:hanging="0"/>
        <w:jc w:val="both"/>
        <w:rPr>
          <w:b/>
          <w:b/>
          <w:sz w:val="24"/>
          <w:szCs w:val="24"/>
          <w:lang w:bidi="zxx"/>
        </w:rPr>
      </w:pPr>
      <w:r>
        <w:rPr>
          <w:sz w:val="24"/>
          <w:szCs w:val="24"/>
          <w:lang w:bidi="zxx"/>
        </w:rPr>
        <w:t>Projekt uchwały został zaopiniowany pozytywnie przez następujące Komisje:</w:t>
      </w:r>
    </w:p>
    <w:p>
      <w:pPr>
        <w:pStyle w:val="Normal"/>
        <w:widowControl w:val="false"/>
        <w:numPr>
          <w:ilvl w:val="0"/>
          <w:numId w:val="11"/>
        </w:numPr>
        <w:suppressAutoHyphens w:val="true"/>
        <w:spacing w:lineRule="atLeast" w:line="100" w:before="0" w:after="0"/>
        <w:ind w:left="567" w:hanging="360"/>
        <w:jc w:val="both"/>
        <w:rPr>
          <w:rFonts w:ascii="Times New Roman" w:hAnsi="Times New Roman" w:cs="Times New Roman"/>
          <w:sz w:val="24"/>
          <w:szCs w:val="24"/>
          <w:lang w:bidi="zxx"/>
        </w:rPr>
      </w:pPr>
      <w:r>
        <w:rPr>
          <w:rFonts w:cs="Times New Roman" w:ascii="Times New Roman" w:hAnsi="Times New Roman"/>
          <w:sz w:val="24"/>
          <w:szCs w:val="24"/>
          <w:lang w:bidi="zxx"/>
        </w:rPr>
        <w:t>Komisja  Prawa i Porządku Publicznego</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Gospodarki Komunalnej</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21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u w:val="single"/>
        </w:rPr>
        <w:t>Projekt uchwały w sprawie zaliczenia do kategorii dróg gminnych ulic na terenie miasta Bełchatowa został przyjęty przez Radę  21 głosami  - jednogłoś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36/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5</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w sprawie zmiany Uchwały Nr XV/117/07 z dnia                  25 października 2007 r. w sprawie przyjęcia wykazu zadań i wyrażenia zgody na ich realizację w ramach projektu „Budowa i modernizacja systemu sieci wodno-kanalizacyjnej na terenie miasta Bełchatowa”  zgłaszanego o dofinansowanie                    z Funduszu Spójności na okres programowania 2007-2013 oraz wskazania beneficjenta środków z Funduszu Spójności.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zasadnienie </w:t>
      </w:r>
      <w:r>
        <w:rPr>
          <w:rFonts w:cs="Times New Roman" w:ascii="Times New Roman" w:hAnsi="Times New Roman"/>
          <w:sz w:val="24"/>
          <w:szCs w:val="24"/>
        </w:rPr>
        <w:t xml:space="preserve"> do projektu uchwały w imieniu Prezydenta Miasta przedstawiła Pani Wioletta Górska   - Zastępca  Dyrektora Wydziału Skarbu Gminy informując, że na wniosek Zakładu Wodociągów  i Kanalizacji „WOD-KAN.”  Sp. z o.o.  w Bełchatowie   przedkłada się projekt uchwały  dotyczący zmiany w wykazie zadań przyjętych do realizacji w ramach projektu pn. „Budowa i modernizacja systemu sieci wodno-kanalizacyjnej na terenie Miasta Bełchatowa”</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Proponowana zmiana polega na dopisaniu w obowiązującej uchwale Rady Miejskiej Nr XV/7/07 z dnia 25 października 2007 r zadania o nazwie „Budowa kanalizacji sanitarnej          i deszczowej w Os. LudwikówII – etap III”.</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zysztof Pierzchała zapytał czy jest kalkulacja wstępna tego zadania, które zostało dodatkowo dopisane oraz źródła jego finansowani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 udzielił Pan Edward Olszewski – Prezes Zarządu Spółki WOD-KAN. , który powiedział, że Spółka jest na etapie przygotowania wniosku do Narodowego Funduszu Ochrony Środowiska. Dodatkowe zadania o które wnosimy  to ostateczny uzupełniony                 i rozszerzony  wniosek gotowy do złożenia na kwotę  6 mln  zł.  Obejmuje to budowę kanalizacji sanitarnej, deszczowej i odtworzenie nawierzchni. Łącznie wniosek                       o rozszerzenie opiewałby na kwotę  20,5 mln zł. Mieści się to w kwocie  oszczędności na całym  projekcie bo netto oszczędności  na  realizacji 9 zadań  to  kwota ponad 29 mln zł. Wobec zgłoszenia rozszerzenia na kwotę 28 mln zł  będzie można uzyskać wg zasad  finansowania i kwalifikacji kosztów do sfinansowania ze środków unijnych ponad 12 mln zł. Pozostała część zostanie sfinansowana w  ramach możliwości spółki i na brakujące środki będzie przygotowana projekcja finansowani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ynuując pytania radny Krzysztof Pierzchała zapytał  o pozostałą kwotę finansowania, do kogo wniosek, czy są oczekiwania wobec samorządu, czy wniosek  będzie dotyczył kredytu?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adając Pan Edward Olszewski powiedział, że wniosek w całości o rozszerzenie zadań skierujemy  do Narodowego Funduszu Ochrony Środowiska i Gospodarki Wodnej                  w Warszawie. W miesiącu wrześniu przystąpimy do negocjacji  aneksu do umowy dla realizowanego  projektu. Po zakończeniu negocjacji zostanie sporządzony plan finansowani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sz w:val="24"/>
          <w:szCs w:val="24"/>
        </w:rPr>
        <w:t xml:space="preserve"> </w:t>
      </w:r>
      <w:r>
        <w:rPr>
          <w:b/>
          <w:sz w:val="24"/>
          <w:szCs w:val="24"/>
          <w:lang w:bidi="zxx"/>
        </w:rPr>
        <w:t>Opinie Komisji:</w:t>
      </w:r>
    </w:p>
    <w:p>
      <w:pPr>
        <w:pStyle w:val="Akapitzlist"/>
        <w:widowControl w:val="false"/>
        <w:spacing w:lineRule="atLeast" w:line="100"/>
        <w:ind w:left="0" w:hanging="0"/>
        <w:jc w:val="both"/>
        <w:rPr>
          <w:b/>
          <w:b/>
          <w:sz w:val="24"/>
          <w:szCs w:val="24"/>
          <w:lang w:bidi="zxx"/>
        </w:rPr>
      </w:pPr>
      <w:r>
        <w:rPr>
          <w:sz w:val="24"/>
          <w:szCs w:val="24"/>
          <w:lang w:bidi="zxx"/>
        </w:rPr>
        <w:t>Projekt uchwały został zaopiniowany pozytywnie przez następujące Komisje:</w:t>
      </w:r>
    </w:p>
    <w:p>
      <w:pPr>
        <w:pStyle w:val="Normal"/>
        <w:widowControl w:val="false"/>
        <w:numPr>
          <w:ilvl w:val="0"/>
          <w:numId w:val="11"/>
        </w:numPr>
        <w:suppressAutoHyphens w:val="true"/>
        <w:spacing w:lineRule="atLeast" w:line="100" w:before="0" w:after="0"/>
        <w:ind w:left="567" w:hanging="360"/>
        <w:jc w:val="both"/>
        <w:rPr>
          <w:rFonts w:ascii="Times New Roman" w:hAnsi="Times New Roman" w:cs="Times New Roman"/>
          <w:sz w:val="24"/>
          <w:szCs w:val="24"/>
          <w:lang w:bidi="zxx"/>
        </w:rPr>
      </w:pPr>
      <w:r>
        <w:rPr>
          <w:rFonts w:cs="Times New Roman" w:ascii="Times New Roman" w:hAnsi="Times New Roman"/>
          <w:sz w:val="24"/>
          <w:szCs w:val="24"/>
          <w:lang w:bidi="zxx"/>
        </w:rPr>
        <w:t>Komisja  Budżetu i Skarbu Miasta</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Gospodarki Komunalnej</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19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Projekt uchwały w sprawie zmiany Uchwały Nr XV/117/07 z dnia   25 października 2007 r.   w sprawie przyjęcia wykazu zadań i wyrażenia zgody na ich realizację w ramach projektu „Budowa i modernizacja systemu sieci wodno-kanalizacyjnej na terenie miasta Bełchatowa”  zgłaszanego o dofinansowanie  z Funduszu Spójności na okres programowania 2007-2013 oraz wskazania beneficjenta środków z Funduszu Spójności został przyjęty przez Radę          19 głosami  - jednogłoś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37/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6</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w sprawie  wyrażenia zgody na  zbycie udziałów                     w Przedsiębiorstwie Energetyki Cieplnej Sp. z o.o. z  siedzibą w Bełchatowie należących do Miasta Bełchatów.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b/>
          <w:sz w:val="24"/>
          <w:szCs w:val="24"/>
        </w:rPr>
        <w:t xml:space="preserve">Uzasadnienie </w:t>
      </w:r>
      <w:r>
        <w:rPr>
          <w:rFonts w:cs="Times New Roman" w:ascii="Times New Roman" w:hAnsi="Times New Roman"/>
          <w:sz w:val="24"/>
          <w:szCs w:val="24"/>
        </w:rPr>
        <w:t xml:space="preserve"> do projektu uchwały w imieniu Prezydenta Miasta przedstawiła Pani Wioletta Górska   - Zastępca  Dyrektora Wydziału Skarbu Gminy informując, że wykonując  postanowienia podjętych przez Radę Miejską uchwał dotyczących zbycia części udziałów PEC Sp. z o.o przeprowadzona została procedura zbycia części udziałów należących do Miasta w okresie od stycznia do czerwca 2012 r.  Kontynuując działania mające na celu wykonanie podjętych uchwał, przedkłada się projekt uchwały, w którym określono liczbę udziałów przewidzianych do zbycia i aktualna wartość 1 udziału. Sprzedaż udziałów Spółki PEC pozwoli na realizację uchwały dot. nabycia  udziałów w Bełchatowsko Kleszczowskim Parku Przemysłowo-Technologicznym Sp. z o.o.  w Bełchatowie, a środki uzyskane ze sprzedaży stanowiące dochód budżetu miasta będą mogły być przeznaczone na uregulowanie  zobowiązań z tego tytu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ytań radny Sławomir Komidzierski  zapytał  po co są dwie ceny  za jeden udział  tj. 710 zł  i  500  zł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Odpowiedzi udzieliła Pani  Wioletta Górska – Zastępca Dyrektora Wydziału Skarbu Gminy, która  poinformowała, że jeżeli chodzi o podaną wartość w uzasadnieniu jest to wartość nominalna obecna udziału, natomiast do sprzedaży dokonano wyceny przedsiębiorstwa i na tej podstawie oszacowano wartość do sprzedaży 710 zł za udział.</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Tadeusz Rozpara poprosił  o wyjaśnienia i odpowiedz na wniosek zgłoszony na posiedzeniu Komisji Gospodarki Komunalnej dotyczący informacji o dokładnych kosztach poniesionych na wykonanie czterech wycen spółek PEC i B-KPTP, przeprowadzonych          w związku z projektem uchwały w sprawie wyrażenia zgody na zbycie udziałów                    w Przedsiębiorstwie Energetyki Cieplnej Sp. z o.o. z  siedzibą w Bełchatowie należących do Miasta Bełchatów”.</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wypowiedzi radnego Tadeusza Rozpary odniosła się Pani Wioletta Górska, która poinformowała, iż odpowiedz na wniosek  został przekazany do Biura Rady Miejskiej. Powołując się na odpowiedź na wniosek, wyjaśniła, iż szczegółowo zostały podane wartości dokonanych wycen  przez zarząd  obu spółek.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Tadeusz Rozpara  odniósł się do kosztów poniesionych  na wykonanie wycen spółek     i wyraził  wątpliwość, czy wydane 100 tys. to są już duże koszty i nie wie jaki interes ma       w tym miasto oraz jego mieszkańcy?</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dzielono odpowiedzi w tej kwestii.</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spacing w:lineRule="atLeast" w:line="100"/>
        <w:ind w:left="0" w:hanging="0"/>
        <w:jc w:val="both"/>
        <w:rPr>
          <w:b/>
          <w:b/>
          <w:sz w:val="24"/>
          <w:szCs w:val="24"/>
          <w:lang w:bidi="zxx"/>
        </w:rPr>
      </w:pPr>
      <w:r>
        <w:rPr>
          <w:sz w:val="24"/>
          <w:szCs w:val="24"/>
          <w:lang w:bidi="zxx"/>
        </w:rPr>
        <w:t>Projekt uchwały został zaopiniowany pozytywnie przez następujące Komisje:</w:t>
      </w:r>
    </w:p>
    <w:p>
      <w:pPr>
        <w:pStyle w:val="Normal"/>
        <w:widowControl w:val="false"/>
        <w:numPr>
          <w:ilvl w:val="0"/>
          <w:numId w:val="11"/>
        </w:numPr>
        <w:suppressAutoHyphens w:val="true"/>
        <w:spacing w:lineRule="atLeast" w:line="100" w:before="0" w:after="0"/>
        <w:ind w:left="567" w:hanging="360"/>
        <w:jc w:val="both"/>
        <w:rPr>
          <w:rFonts w:ascii="Times New Roman" w:hAnsi="Times New Roman" w:cs="Times New Roman"/>
          <w:sz w:val="24"/>
          <w:szCs w:val="24"/>
          <w:lang w:bidi="zxx"/>
        </w:rPr>
      </w:pPr>
      <w:r>
        <w:rPr>
          <w:rFonts w:cs="Times New Roman" w:ascii="Times New Roman" w:hAnsi="Times New Roman"/>
          <w:sz w:val="24"/>
          <w:szCs w:val="24"/>
          <w:lang w:bidi="zxx"/>
        </w:rPr>
        <w:t>Komisja  Budżetu i Skarbu Miasta</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Gospodarki Komunalnej</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yskusji głos zabrał  radny Tadeusz Rozpara, który wyraził niezadowolenie  i powiedział, że propozycja podjęcia przedmiotowej uchwały jest wbrew interesom mieszkańców miasta. Miasto pozbywa się udziałów w dobrze prosperującej spółce na rzecz odkupienia udziałów w spółce w której są proble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720" w:leader="none"/>
        </w:tabs>
        <w:spacing w:lineRule="auto" w:line="240" w:before="0" w:after="0"/>
        <w:ind w:left="284" w:hanging="284"/>
        <w:jc w:val="both"/>
        <w:rPr/>
      </w:pPr>
      <w:r>
        <w:rPr>
          <w:rFonts w:cs="Times New Roman" w:ascii="Times New Roman" w:hAnsi="Times New Roman"/>
          <w:i/>
          <w:sz w:val="24"/>
          <w:szCs w:val="24"/>
        </w:rPr>
        <w:t>(17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u w:val="single"/>
        </w:rPr>
        <w:t>Projekt uchwały w sprawie wyrażenia zgody na  zbycie udziałów  w Przedsiębiorstwie Energetyki Cieplnej Sp. z o.o. z  siedzibą w Bełchatowie należących do Miasta Bełchatów.</w:t>
      </w:r>
      <w:r>
        <w:rPr>
          <w:rFonts w:cs="Times New Roman" w:ascii="Times New Roman" w:hAnsi="Times New Roman"/>
          <w:b/>
          <w:sz w:val="24"/>
          <w:szCs w:val="24"/>
        </w:rPr>
        <w:t xml:space="preserve">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został przyjęty przez Radę    9 głosami  „za”, przy 2 głosach „przeciw”  i 6 głosach „wstrzymujących się”.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38/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7</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b/>
          <w:sz w:val="24"/>
          <w:szCs w:val="24"/>
        </w:rPr>
        <w:t>Rozpatrzenie projektu uchwały w sprawie ustanowienia Nagrody Prezydenta Miasta Bełchatowa za osiągnięcia w dziedzinie twórczości artystycznej, upowszechniania                    i ochrony dóbr kultury oraz  szczegółowych  warunków i trybu jej przyznawani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zasadnienie </w:t>
      </w:r>
      <w:r>
        <w:rPr>
          <w:rFonts w:cs="Times New Roman" w:ascii="Times New Roman" w:hAnsi="Times New Roman"/>
          <w:sz w:val="24"/>
          <w:szCs w:val="24"/>
        </w:rPr>
        <w:t xml:space="preserve"> do projektu uchwały w imieniu Prezydenta Miasta przedstawił  Pan Wiktor Rydz – Koordynator Zespołu ds. Kultury i Sportu informując, że przedmiotowy projekt uchwały  został dostosowany do aktualnych uregulowań prawnych wynikających z ustawy     o samorządzie gminnym oraz ustawy o organizowaniu i prowadzeniu działalności kulturalnej.</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one zmiany zostały przedstawione w załączniku Nr 1 do projektu uchwały.</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ktor Rydz wprowadził również autopoprawkę  do załącznika  Nr 1 - w treści § 3 ust.1 słowo „ </w:t>
      </w:r>
      <w:r>
        <w:rPr>
          <w:rFonts w:cs="Times New Roman" w:ascii="Times New Roman" w:hAnsi="Times New Roman"/>
          <w:i/>
          <w:sz w:val="24"/>
          <w:szCs w:val="24"/>
        </w:rPr>
        <w:t>lub”</w:t>
      </w:r>
      <w:r>
        <w:rPr>
          <w:rFonts w:cs="Times New Roman" w:ascii="Times New Roman" w:hAnsi="Times New Roman"/>
          <w:sz w:val="24"/>
          <w:szCs w:val="24"/>
        </w:rPr>
        <w:t xml:space="preserve">  zastąpić słowem „</w:t>
      </w:r>
      <w:r>
        <w:rPr>
          <w:rFonts w:cs="Times New Roman" w:ascii="Times New Roman" w:hAnsi="Times New Roman"/>
          <w:i/>
          <w:sz w:val="24"/>
          <w:szCs w:val="24"/>
        </w:rPr>
        <w:t>albo</w:t>
      </w:r>
      <w:r>
        <w:rPr>
          <w:rFonts w:cs="Times New Roman" w:ascii="Times New Roman" w:hAnsi="Times New Roman"/>
          <w:sz w:val="24"/>
          <w:szCs w:val="24"/>
        </w:rPr>
        <w:t>”.</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zysztof Pierzchała zapytał  o formułę zapoznania się z nagrodami kto otrzyma taką nagrodę.</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 udzielił  Pan Wiktor Rydz, który powiedział, że nagrody przyznawane są Zarządzeniem Prezydenta Miasta,  które  są publikowane.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Sławomir Komidzierski zaproponował dopisanie w § 9  załącznika do  projektu uchwały słowa „</w:t>
      </w:r>
      <w:r>
        <w:rPr>
          <w:rFonts w:cs="Times New Roman" w:ascii="Times New Roman" w:hAnsi="Times New Roman"/>
          <w:i/>
          <w:sz w:val="24"/>
          <w:szCs w:val="24"/>
        </w:rPr>
        <w:t>Bełchatowa</w:t>
      </w:r>
      <w:r>
        <w:rPr>
          <w:rFonts w:cs="Times New Roman" w:ascii="Times New Roman" w:hAnsi="Times New Roman"/>
          <w:sz w:val="24"/>
          <w:szCs w:val="24"/>
        </w:rPr>
        <w:t>” po słowach  Prezydenta Miasta. W ramach autopoprawki propozycja  została uwzględnion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sz w:val="24"/>
          <w:szCs w:val="24"/>
        </w:rPr>
        <w:t xml:space="preserve"> </w:t>
      </w:r>
      <w:r>
        <w:rPr>
          <w:b/>
          <w:sz w:val="24"/>
          <w:szCs w:val="24"/>
          <w:lang w:bidi="zxx"/>
        </w:rPr>
        <w:t>Opinie Komisji:</w:t>
      </w:r>
    </w:p>
    <w:p>
      <w:pPr>
        <w:pStyle w:val="Akapitzlist"/>
        <w:widowControl w:val="false"/>
        <w:spacing w:lineRule="atLeast" w:line="100"/>
        <w:ind w:left="0" w:hanging="0"/>
        <w:jc w:val="both"/>
        <w:rPr>
          <w:b/>
          <w:b/>
          <w:sz w:val="24"/>
          <w:szCs w:val="24"/>
          <w:lang w:bidi="zxx"/>
        </w:rPr>
      </w:pPr>
      <w:r>
        <w:rPr>
          <w:sz w:val="24"/>
          <w:szCs w:val="24"/>
          <w:lang w:bidi="zxx"/>
        </w:rPr>
        <w:t>Projekt uchwały został zaopiniowany pozytywnie przez następujące Komisje:</w:t>
      </w:r>
    </w:p>
    <w:p>
      <w:pPr>
        <w:pStyle w:val="Normal"/>
        <w:widowControl w:val="false"/>
        <w:numPr>
          <w:ilvl w:val="0"/>
          <w:numId w:val="11"/>
        </w:numPr>
        <w:suppressAutoHyphens w:val="true"/>
        <w:spacing w:lineRule="atLeast" w:line="100" w:before="0" w:after="0"/>
        <w:ind w:left="567" w:hanging="360"/>
        <w:jc w:val="both"/>
        <w:rPr>
          <w:rFonts w:ascii="Times New Roman" w:hAnsi="Times New Roman" w:cs="Times New Roman"/>
          <w:sz w:val="24"/>
          <w:szCs w:val="24"/>
          <w:lang w:bidi="zxx"/>
        </w:rPr>
      </w:pPr>
      <w:r>
        <w:rPr>
          <w:rFonts w:cs="Times New Roman" w:ascii="Times New Roman" w:hAnsi="Times New Roman"/>
          <w:sz w:val="24"/>
          <w:szCs w:val="24"/>
          <w:lang w:bidi="zxx"/>
        </w:rPr>
        <w:t>Komisja  Budżetu i Skarbu Miasta</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Oświaty, Kultury i Sportu</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19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u w:val="single"/>
        </w:rPr>
        <w:t>Projekt uchwały w sprawie ustanowienia Nagrody Prezydenta Miasta Bełchatowa za osiągnięcia w dziedzinie twórczości artystycznej, upowszechniania  i ochrony dóbr kultury oraz  szczegółowych  warunków i trybu jej przyznawania został przyjęty przez Radę             19 głosami  - jednogłoś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39/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8</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projektu uchwały w sprawie  ogłoszenia jednolitego tekstu uchwały Nr XXXII/308/05  Rady Miejskiej w Bełchatowie z dnia 17 marca 2005 r. w sprawie ustalenia regulaminu udzielania pomocy materialnej o charakterze socjalnym  dla uczniów zamieszkałych na terenie Gminy Miasto Bełchatów</w:t>
      </w:r>
      <w:r>
        <w:rPr>
          <w:rFonts w:cs="Times New Roman" w:ascii="Times New Roman" w:hAnsi="Times New Roman"/>
          <w:sz w:val="24"/>
          <w:szCs w:val="24"/>
        </w:rPr>
        <w:t xml:space="preserve">.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zasadnienie </w:t>
      </w:r>
      <w:r>
        <w:rPr>
          <w:rFonts w:cs="Times New Roman" w:ascii="Times New Roman" w:hAnsi="Times New Roman"/>
          <w:sz w:val="24"/>
          <w:szCs w:val="24"/>
        </w:rPr>
        <w:t xml:space="preserve"> do projektu uchwały w imieniu Prezydenta Miasta przedstawiła Pani Elwira Antońska – Dyrektor Wydziału Oświaty informując, iż w związku z zaistniałą potrzebą  uporządkowania zmienianej czterokrotnie uchwały Nr XXXII/308/05 z dnia 17 marca 2005 r. i dostosowania  jej bardziej przystępnej dla mieszkańców  miasta wnosi się pod obrady Rady projekt uchwały w sprawie ogłoszenia  jednolitego tekstu tej uchwały.</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ytań i głosów do dyskusji nie zgłosz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spacing w:lineRule="atLeast" w:line="100"/>
        <w:ind w:left="0" w:hanging="0"/>
        <w:jc w:val="both"/>
        <w:rPr>
          <w:b/>
          <w:b/>
          <w:sz w:val="24"/>
          <w:szCs w:val="24"/>
          <w:lang w:bidi="zxx"/>
        </w:rPr>
      </w:pPr>
      <w:r>
        <w:rPr>
          <w:sz w:val="24"/>
          <w:szCs w:val="24"/>
          <w:lang w:bidi="zxx"/>
        </w:rPr>
        <w:t>Projekt uchwały został zaopiniowany pozytywnie przez następujące Komisje:</w:t>
      </w:r>
    </w:p>
    <w:p>
      <w:pPr>
        <w:pStyle w:val="Normal"/>
        <w:widowControl w:val="false"/>
        <w:numPr>
          <w:ilvl w:val="0"/>
          <w:numId w:val="11"/>
        </w:numPr>
        <w:suppressAutoHyphens w:val="true"/>
        <w:spacing w:lineRule="atLeast" w:line="100" w:before="0" w:after="0"/>
        <w:ind w:left="567" w:hanging="360"/>
        <w:jc w:val="both"/>
        <w:rPr>
          <w:rFonts w:ascii="Times New Roman" w:hAnsi="Times New Roman" w:cs="Times New Roman"/>
          <w:sz w:val="24"/>
          <w:szCs w:val="24"/>
          <w:lang w:bidi="zxx"/>
        </w:rPr>
      </w:pPr>
      <w:r>
        <w:rPr>
          <w:rFonts w:cs="Times New Roman" w:ascii="Times New Roman" w:hAnsi="Times New Roman"/>
          <w:sz w:val="24"/>
          <w:szCs w:val="24"/>
          <w:lang w:bidi="zxx"/>
        </w:rPr>
        <w:t>Komisja  Rodziny, Zdrowia i Opieki Społecznej</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Oświaty, Kultury i Sportu</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pPr>
      <w:r>
        <w:rPr>
          <w:rFonts w:cs="Times New Roman" w:ascii="Times New Roman" w:hAnsi="Times New Roman"/>
          <w:i/>
          <w:sz w:val="24"/>
          <w:szCs w:val="24"/>
        </w:rPr>
        <w:t>(20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ojekt uchwały w sprawie</w:t>
      </w:r>
      <w:r>
        <w:rPr>
          <w:rFonts w:cs="Times New Roman" w:ascii="Times New Roman" w:hAnsi="Times New Roman"/>
          <w:sz w:val="24"/>
          <w:szCs w:val="24"/>
        </w:rPr>
        <w:t xml:space="preserve"> </w:t>
      </w:r>
      <w:r>
        <w:rPr>
          <w:rFonts w:cs="Times New Roman" w:ascii="Times New Roman" w:hAnsi="Times New Roman"/>
          <w:sz w:val="24"/>
          <w:szCs w:val="24"/>
          <w:u w:val="single"/>
        </w:rPr>
        <w:t>ogłoszenia jednolitego tekstu uchwały Nr XXXII/308/05  Rady Miejskiej w Bełchatowie z dnia 17 marca 2005 r. w sprawie ustalenia regulaminu udzielania pomocy materialnej o charakterze socjalnym  dla uczniów zamieszkałych na terenie Gminy Miasto Bełchatów został przyjęty przez Radę  20 głosami  - jednogłoś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40/13 Rady Miejskiej w Bełchatowie </w:t>
      </w:r>
      <w:r>
        <w:rPr>
          <w:rFonts w:cs="Times New Roman" w:ascii="Times New Roman" w:hAnsi="Times New Roman"/>
          <w:sz w:val="24"/>
          <w:szCs w:val="24"/>
        </w:rPr>
        <w:t>z dnia 29 sierpnia 2013 r. stanowi załącznik do niniejszego protoko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ind w:left="284" w:hanging="284"/>
        <w:jc w:val="center"/>
        <w:rPr>
          <w:rFonts w:ascii="Times New Roman" w:hAnsi="Times New Roman" w:cs="Times New Roman"/>
          <w:sz w:val="28"/>
          <w:szCs w:val="28"/>
        </w:rPr>
      </w:pPr>
      <w:r>
        <w:rPr>
          <w:rFonts w:cs="Times New Roman" w:ascii="Times New Roman" w:hAnsi="Times New Roman"/>
          <w:sz w:val="28"/>
          <w:szCs w:val="28"/>
        </w:rPr>
        <w:t xml:space="preserve">Prowadzenie obrad sesji przejął </w:t>
      </w:r>
    </w:p>
    <w:p>
      <w:pPr>
        <w:pStyle w:val="Normal"/>
        <w:tabs>
          <w:tab w:val="clear" w:pos="708"/>
          <w:tab w:val="left" w:pos="284" w:leader="none"/>
        </w:tabs>
        <w:spacing w:lineRule="auto" w:line="240"/>
        <w:ind w:left="284" w:hanging="284"/>
        <w:jc w:val="center"/>
        <w:rPr>
          <w:rFonts w:ascii="Times New Roman" w:hAnsi="Times New Roman" w:cs="Times New Roman"/>
          <w:sz w:val="28"/>
          <w:szCs w:val="28"/>
        </w:rPr>
      </w:pPr>
      <w:r>
        <w:rPr>
          <w:rFonts w:cs="Times New Roman" w:ascii="Times New Roman" w:hAnsi="Times New Roman"/>
          <w:sz w:val="28"/>
          <w:szCs w:val="28"/>
        </w:rPr>
        <w:t>Wiceprzewodniczący Rady Grzegorz Gryczk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  9</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na temat przygotowania miejskich placówek oświatowych do rozpoczęcia roku szkolnego 2013/2014.</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prowadzenia </w:t>
      </w:r>
      <w:r>
        <w:rPr>
          <w:rFonts w:cs="Times New Roman" w:ascii="Times New Roman" w:hAnsi="Times New Roman"/>
          <w:sz w:val="24"/>
          <w:szCs w:val="24"/>
        </w:rPr>
        <w:t xml:space="preserve"> do powyższego punktu w imieniu Prezydenta Miasta  dokonała Pani Elwira Antońska – Dyrektor Wydziału Oświaty</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ytań radny Dariusz Kubiak zapytał: jaki procent 6-latków zostanie objęty obowiązkiem szkolnym  oraz jak wygląda sytuacja z zatrudnieniem w Publicznym Gimnazjum Nr 3 w związku z mniejszą liczbą oddziałów (o 7 oddziałów) i jak ta sytuacja została rozwiązan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Odpowiedzi udzieliła Pani Elwira Antońska  informując, iż w roku szkolnym 2013/2014 do klas  pierwszych pójdzie najprawdopodobniej  9,6% populacji dzieci sześcioletnich                tj. w granicach 60 dzieci zapisanych było do klas pierwszych w miesiącu maju.                        W poprzednim roku szkolnym było około 17 %  to była liczba 98-110 uczniów.</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Jeśli chodzi o Publiczne Gimnazjum nr 3 to jest tam widoczny spadek stopnia organizacyjnego, ale miasto pamiętało  o nauczycielach z tej szkoły i  tak np. wykorzystując uprawnienia wynikające z art. 18 kart Nauczyciela  zaopiniowano przeniesienie nauczyciela  na stałe do innej szkoły  ( przeniesienie nauczycielki języka polskiego z Gimnazjum Nr 3 do Zespołu Nr 2), poza tym wykorzystując uprawnienia wynikające z art.19 Karty Nauczyciela (przeniesienie nauczyciela na rok w związku z potrzebami kadrowymi innej szkoły)  przeniesione zostały: nauczycielka informatyki nauczycielka biologii, nauczycielka                   j. angielskiego i plastyki, nauczycielka edukacji wczesno szkolnej i nauczycielka j. polskiego. Poza tym do uzupełniania etatów w innej szkole zobowiązane zostały 2 nauczycielki tej szkoły.</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łosów do dyskusji nie zgłoszono.</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  informacją  zapoznały się  Komisja  Oświaty, Kultury i Sportu oraz Komisja Rodziny, Zdrowia i Opieki Społecznej nie wnosząc uwag.</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b/>
          <w:i/>
          <w:sz w:val="24"/>
          <w:szCs w:val="24"/>
        </w:rPr>
        <w:t>Rada Miejska w  Bełchatowie  zapoznała się z  Informacją</w:t>
      </w:r>
      <w:r>
        <w:rPr>
          <w:rFonts w:cs="Times New Roman" w:ascii="Times New Roman" w:hAnsi="Times New Roman"/>
          <w:b/>
          <w:sz w:val="24"/>
          <w:szCs w:val="24"/>
        </w:rPr>
        <w:t xml:space="preserve"> </w:t>
      </w:r>
      <w:r>
        <w:rPr>
          <w:rFonts w:cs="Times New Roman" w:ascii="Times New Roman" w:hAnsi="Times New Roman"/>
          <w:b/>
          <w:i/>
          <w:sz w:val="24"/>
          <w:szCs w:val="24"/>
        </w:rPr>
        <w:t>na temat przygotowania miejskich placówek oświatowych do rozpoczęcia roku szkolnego 2013/2014 i przyjęła ją.</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0</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projektu uchwały w sprawie  upoważnienia Prezydenta Miasta Bełchatowa do uczestnictwa w konkursie pt. „Wsparcie JST w zakresie wdrożenia standardów świadczenia elektronicznych usług publicznych oraz elektronizacji wymiany korespondencji za pomocą ePUAP”  na zasadzie partnerstwa z innymi jednostkami samorządu terytorialnego</w:t>
      </w:r>
      <w:r>
        <w:rPr>
          <w:rFonts w:cs="Times New Roman" w:ascii="Times New Roman" w:hAnsi="Times New Roman"/>
          <w:b/>
          <w:i/>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zasadnienie </w:t>
      </w:r>
      <w:r>
        <w:rPr>
          <w:rFonts w:cs="Times New Roman" w:ascii="Times New Roman" w:hAnsi="Times New Roman"/>
          <w:sz w:val="24"/>
          <w:szCs w:val="24"/>
        </w:rPr>
        <w:t xml:space="preserve"> do projektu uchwały w imieniu Prezydenta Miasta przedstawił Pan Artur Kurzeja – Sekretarz Miasta Bełchatowa informując, że podjęcie przedmiotowej uchwały umożliwi Prezydentowi Miasta  Bełchatowa zgłoszenie udziału w projekcie  pn. „Wsparcie JST w zakresie wdrożenia standardów świadczenia elektronicznych usług publicznych oraz elektronizacji  wymiany korespondencji za pomocą ePUAP”.  Poziom dofinansowania ze środków Europejskiego Funduszu Społecznego  wynosi 85%, wkład własny 15% i może być wniesiony w trzech formach, między innymi w formie finansowej, rzeczowej w postaci wynagrodzeń  wypłacanych przez JST pracownikom  uczestniczącym w szkolenia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ytań i  głosów do dyskusji nie zgłosz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spacing w:lineRule="atLeast" w:line="100"/>
        <w:ind w:left="0" w:hanging="0"/>
        <w:jc w:val="both"/>
        <w:rPr>
          <w:b/>
          <w:b/>
          <w:sz w:val="24"/>
          <w:szCs w:val="24"/>
          <w:lang w:bidi="zxx"/>
        </w:rPr>
      </w:pPr>
      <w:r>
        <w:rPr>
          <w:sz w:val="24"/>
          <w:szCs w:val="24"/>
          <w:lang w:bidi="zxx"/>
        </w:rPr>
        <w:t>Projekt uchwały został zaopiniowany pozytywnie przez następujące Komisje:</w:t>
      </w:r>
    </w:p>
    <w:p>
      <w:pPr>
        <w:pStyle w:val="Normal"/>
        <w:widowControl w:val="false"/>
        <w:numPr>
          <w:ilvl w:val="0"/>
          <w:numId w:val="11"/>
        </w:numPr>
        <w:suppressAutoHyphens w:val="true"/>
        <w:spacing w:lineRule="atLeast" w:line="100" w:before="0" w:after="0"/>
        <w:ind w:left="567" w:hanging="360"/>
        <w:jc w:val="both"/>
        <w:rPr>
          <w:rFonts w:ascii="Times New Roman" w:hAnsi="Times New Roman" w:cs="Times New Roman"/>
          <w:sz w:val="24"/>
          <w:szCs w:val="24"/>
          <w:lang w:bidi="zxx"/>
        </w:rPr>
      </w:pPr>
      <w:r>
        <w:rPr>
          <w:rFonts w:cs="Times New Roman" w:ascii="Times New Roman" w:hAnsi="Times New Roman"/>
          <w:sz w:val="24"/>
          <w:szCs w:val="24"/>
          <w:lang w:bidi="zxx"/>
        </w:rPr>
        <w:t>Komisja  Prawa i Porządku Publicznego</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Oświaty, Kultury i Sportu</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pPr>
      <w:r>
        <w:rPr>
          <w:rFonts w:cs="Times New Roman" w:ascii="Times New Roman" w:hAnsi="Times New Roman"/>
          <w:i/>
          <w:sz w:val="24"/>
          <w:szCs w:val="24"/>
        </w:rPr>
        <w:t>(19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u w:val="single"/>
        </w:rPr>
        <w:t>Projekt uchwały w sprawie upoważnienia Prezydenta Miasta Bełchatowa do uczestnictwa w konkursie pt. „Wsparcie JST w zakresie wdrożenia standardów świadczenia elektronicznych usług publicznych oraz elektronizacji wymiany korespondencji za pomocą ePUAP”  na zasadzie partnerstwa z innymi jednostkami samorządu terytorialnego</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został przyjęty przez Radę  19 głosami  - jednogłoś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41/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1</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w sprawie  przejęcia prawa własności nieruchomości gruntowych w drodze darowizny.</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zasadnienie </w:t>
      </w:r>
      <w:r>
        <w:rPr>
          <w:rFonts w:cs="Times New Roman" w:ascii="Times New Roman" w:hAnsi="Times New Roman"/>
          <w:sz w:val="24"/>
          <w:szCs w:val="24"/>
        </w:rPr>
        <w:t xml:space="preserve"> do projektu uchwały w imieniu Prezydenta Miasta przedstawiła Pani Grażyna Opołczyńska  - Zastępca Dyrektora Wydziału Geodezji i Architektury informując, że              w przedstawionym  projekcie  uchwały postanawia się przejąć w drodze darowizny na cele publiczne związane z utrzymywaniem publicznych obiektów  sportowych od Skarbu Państwa na rzecz gminy Miasto Bełchatów prawo własności nieruchomości gruntowych położonych w obrębie  10  miasta Bełchatowa na których znajdują się obiekty stadionu sportowego.</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uwadze możliwość przejęcia prawa własności nieruchomości gruntowych będących w użytkowaniu wieczystym Miasta Bełchatowa proponuje się wystąpienie do Starosty Bełchatowskiego o przekazanie darowizny nieruchomości gruntowych.</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ytań i  głosów do dyskusji nie zgłosz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spacing w:lineRule="atLeast" w:line="100"/>
        <w:ind w:left="0" w:hanging="0"/>
        <w:jc w:val="both"/>
        <w:rPr>
          <w:b/>
          <w:b/>
          <w:sz w:val="24"/>
          <w:szCs w:val="24"/>
          <w:lang w:bidi="zxx"/>
        </w:rPr>
      </w:pPr>
      <w:r>
        <w:rPr>
          <w:sz w:val="24"/>
          <w:szCs w:val="24"/>
          <w:lang w:bidi="zxx"/>
        </w:rPr>
        <w:t>Projekt uchwały został zaopiniowany pozytywnie przez następujące Komisje:</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Budżetu i Skarbu Miasta</w:t>
      </w:r>
    </w:p>
    <w:p>
      <w:pPr>
        <w:pStyle w:val="Normal"/>
        <w:widowControl w:val="false"/>
        <w:numPr>
          <w:ilvl w:val="0"/>
          <w:numId w:val="11"/>
        </w:numPr>
        <w:suppressAutoHyphens w:val="true"/>
        <w:spacing w:lineRule="atLeast" w:line="100" w:before="0" w:after="0"/>
        <w:ind w:left="567" w:hanging="360"/>
        <w:jc w:val="both"/>
        <w:rPr>
          <w:rFonts w:ascii="Times New Roman" w:hAnsi="Times New Roman" w:cs="Times New Roman"/>
          <w:sz w:val="24"/>
          <w:szCs w:val="24"/>
          <w:lang w:bidi="zxx"/>
        </w:rPr>
      </w:pPr>
      <w:r>
        <w:rPr>
          <w:rFonts w:cs="Times New Roman" w:ascii="Times New Roman" w:hAnsi="Times New Roman"/>
          <w:sz w:val="24"/>
          <w:szCs w:val="24"/>
          <w:lang w:bidi="zxx"/>
        </w:rPr>
        <w:t>Komisja Gospodarki Komunalnej</w:t>
      </w:r>
    </w:p>
    <w:p>
      <w:pPr>
        <w:pStyle w:val="Normal"/>
        <w:widowControl w:val="false"/>
        <w:numPr>
          <w:ilvl w:val="0"/>
          <w:numId w:val="11"/>
        </w:numPr>
        <w:suppressAutoHyphens w:val="true"/>
        <w:spacing w:lineRule="atLeast" w:line="100" w:before="0" w:after="0"/>
        <w:ind w:left="567" w:hanging="360"/>
        <w:jc w:val="both"/>
        <w:rPr/>
      </w:pPr>
      <w:r>
        <w:rPr>
          <w:rFonts w:cs="Times New Roman" w:ascii="Times New Roman" w:hAnsi="Times New Roman"/>
          <w:sz w:val="24"/>
          <w:szCs w:val="24"/>
          <w:lang w:bidi="zxx"/>
        </w:rPr>
        <w:t>Komisja  Oświaty, Kultury i Sportu</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21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Projekt uchwały w sprawie przejęcia prawa własności nieruchomości gruntowych w drodze darowizny został przyjęty przez Radę  20 głosami, przy 1 głosie  „wstrzymującym się”.</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42/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2</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ozpatrzenie projektu uchwały Rady Miejskiej w Bełchatowie w sprawie zmian               w Wieloletniej Prognozie Finansowej Miasta Bełchatowa na lata 2013-2020.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sz w:val="24"/>
          <w:szCs w:val="24"/>
          <w:lang w:bidi="zxx"/>
        </w:rPr>
        <w:t xml:space="preserve">Uzasadnienie  </w:t>
      </w:r>
      <w:r>
        <w:rPr>
          <w:rFonts w:cs="Times New Roman" w:ascii="Times New Roman" w:hAnsi="Times New Roman"/>
          <w:sz w:val="24"/>
          <w:szCs w:val="24"/>
          <w:lang w:bidi="zxx"/>
        </w:rPr>
        <w:t>do projektu uchwały w imieniu Prezydenta Miasta przedstawiła Pani Ewa Gocel  -  Skarbnik Miasta  Bełchatowa</w:t>
      </w: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ytań i  głosów do dyskusji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tabs>
          <w:tab w:val="clear" w:pos="708"/>
          <w:tab w:val="left" w:pos="284" w:leader="none"/>
        </w:tabs>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lang w:bidi="zxx"/>
        </w:rPr>
        <w:t xml:space="preserve">Komisję Budżetu i Skarbu Miasta </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lang w:bidi="zxx"/>
        </w:rPr>
        <w:t>Komisję Gospodarki Komunalnej</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ę Oświaty, Kultury i Sportu</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ę Rodziny, Zdrowia i Opieki Społecznej</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ę Prawa i Porządku Publicznego.</w:t>
      </w:r>
    </w:p>
    <w:p>
      <w:pPr>
        <w:pStyle w:val="Normal"/>
        <w:widowControl w:val="false"/>
        <w:suppressAutoHyphens w:val="true"/>
        <w:spacing w:lineRule="auto" w:line="240" w:before="0" w:after="0"/>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21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Projekt uchwały w sprawie zmian w Wieloletniej Prognozie Finansowej Miasta Bełchatowa na lata 2013-2020, został przyjęty przez Radę 14 głosami „za” przy 7 głosach „wstrzymujących się”.</w:t>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chwała nr XXXIX/343/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3</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Rady Miejskiej w Bełchatowie w sprawie zmian               w budżecie Miasta Bełchatowa na 2013 rok.</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b/>
          <w:sz w:val="24"/>
          <w:szCs w:val="24"/>
          <w:lang w:bidi="zxx"/>
        </w:rPr>
        <w:t xml:space="preserve">Uzasadnienie  </w:t>
      </w:r>
      <w:r>
        <w:rPr>
          <w:rFonts w:cs="Times New Roman" w:ascii="Times New Roman" w:hAnsi="Times New Roman"/>
          <w:sz w:val="24"/>
          <w:szCs w:val="24"/>
          <w:lang w:bidi="zxx"/>
        </w:rPr>
        <w:t>do projektu uchwały w imieniu Prezydenta Miasta przedstawiła Pani Ewa Gocel  -  Skarbnik Miasta  Bełchatowa</w:t>
      </w:r>
      <w:r>
        <w:rPr>
          <w:rFonts w:cs="Times New Roman" w:ascii="Times New Roman" w:hAnsi="Times New Roman"/>
          <w:sz w:val="24"/>
          <w:szCs w:val="24"/>
        </w:rPr>
        <w:t xml:space="preserve">. Pani Skarbnik omówiła zmniejszenia i zwiększenia po stronie dochodów i wydatków  budżetu miasta.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ytań i  głosów do dyskusji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tabs>
          <w:tab w:val="clear" w:pos="708"/>
          <w:tab w:val="left" w:pos="284" w:leader="none"/>
        </w:tabs>
        <w:ind w:left="284" w:hanging="284"/>
        <w:jc w:val="both"/>
        <w:rPr>
          <w:sz w:val="24"/>
          <w:szCs w:val="24"/>
          <w:lang w:bidi="zxx"/>
        </w:rPr>
      </w:pPr>
      <w:r>
        <w:rPr>
          <w:sz w:val="24"/>
          <w:szCs w:val="24"/>
          <w:lang w:bidi="zxx"/>
        </w:rPr>
        <w:t>Projekt uchwały został zaopiniowany pozytywnie przez następujące Komisje:</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lang w:bidi="zxx"/>
        </w:rPr>
        <w:t xml:space="preserve">Komisję Budżetu i Skarbu Miasta </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4"/>
          <w:szCs w:val="24"/>
          <w:lang w:bidi="zxx"/>
        </w:rPr>
        <w:t>Komisję Gospodarki Komunalnej</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ę Oświaty, Kultury i Sportu</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ę Rodziny, Zdrowia i Opieki Społecznej</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ę Prawa i Porządku Publicznego.</w:t>
      </w:r>
    </w:p>
    <w:p>
      <w:pPr>
        <w:pStyle w:val="Normal"/>
        <w:widowControl w:val="false"/>
        <w:suppressAutoHyphens w:val="true"/>
        <w:spacing w:lineRule="auto" w:line="240" w:before="0" w:after="0"/>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0"/>
          <w:numId w:val="10"/>
        </w:numPr>
        <w:tabs>
          <w:tab w:val="clear" w:pos="708"/>
          <w:tab w:val="left" w:pos="284" w:leader="none"/>
        </w:tabs>
        <w:suppressAutoHyphens w:val="tru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lang w:bidi="zxx"/>
        </w:rPr>
        <w:t>Głosów do dyskusji nie zgłoszo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22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Projekt uchwały w sprawie zmian w budżecie Miasta Bełchatowa  na 2013 r. został przyjęty przez Radę 15 głosami „za” przy 7 głosach „wstrzymujących się”.</w:t>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chwała nr XXXIX/344/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4</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w sprawie rozpatrzenia skargi  Pana </w:t>
      </w:r>
      <w:r>
        <w:rPr>
          <w:rFonts w:cs="Times New Roman" w:ascii="Times New Roman" w:hAnsi="Times New Roman"/>
          <w:b/>
          <w:sz w:val="24"/>
          <w:szCs w:val="24"/>
          <w:highlight w:val="black"/>
        </w:rPr>
        <w:t>Marka Włodarczyka</w:t>
      </w:r>
      <w:r>
        <w:rPr>
          <w:rFonts w:cs="Times New Roman" w:ascii="Times New Roman" w:hAnsi="Times New Roman"/>
          <w:b/>
          <w:sz w:val="24"/>
          <w:szCs w:val="24"/>
        </w:rPr>
        <w:t xml:space="preserve"> na działanie Prezydenta Miasta Bełchatowa.</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Komisji Rewizyjnej  przedstawił  opinię Komisji  do przedmiotowego projektu uchwały informując, iż na   posiedzenia w dniu 27.08.13 r. Komisja zapoznała się       z projektem uchwały i pozytywnie zaopiniowała go.</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Mariusz Kaczmarek  poprosił o dokładniejsze wyjaśnienie przedmiotu skargi Pana </w:t>
      </w:r>
      <w:r>
        <w:rPr>
          <w:rFonts w:cs="Times New Roman" w:ascii="Times New Roman" w:hAnsi="Times New Roman"/>
          <w:sz w:val="24"/>
          <w:szCs w:val="24"/>
          <w:highlight w:val="black"/>
        </w:rPr>
        <w:t>Marka Włodarczyk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kwestii odniosła się Pani Wanda Kaczmarek – Dyrektor Wydziału Inwestycji informując, że Pan </w:t>
      </w:r>
      <w:r>
        <w:rPr>
          <w:rFonts w:cs="Times New Roman" w:ascii="Times New Roman" w:hAnsi="Times New Roman"/>
          <w:sz w:val="24"/>
          <w:szCs w:val="24"/>
          <w:highlight w:val="black"/>
        </w:rPr>
        <w:t>Włodarczyk</w:t>
      </w:r>
      <w:r>
        <w:rPr>
          <w:rFonts w:cs="Times New Roman" w:ascii="Times New Roman" w:hAnsi="Times New Roman"/>
          <w:sz w:val="24"/>
          <w:szCs w:val="24"/>
        </w:rPr>
        <w:t xml:space="preserve"> wniósł skargę na działanie Prezydenta w związku z realizacją przebudowy  ulicy Czyżewskiego. W oparciu  o rozstrzygnięcie postępowania przetargoweg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iasto  podpisało umowę z wykonawcą 5.03.2012 r. i realizuje zgodnie z dokumentacją zatwierdzoną  dokumentacją, która była podstawą złożenia wniosku o dofinansowanie             z Regionalnego Programu  w wysokości  75%. Przed złożeniem wniosku o dofinansowanie  była  opracowana dokumentacja projektowa  uwzględniająca istniejące wjazdy do działek między innymi  do działki Pana Marka </w:t>
      </w:r>
      <w:r>
        <w:rPr>
          <w:rFonts w:cs="Times New Roman" w:ascii="Times New Roman" w:hAnsi="Times New Roman"/>
          <w:sz w:val="24"/>
          <w:szCs w:val="24"/>
          <w:highlight w:val="black"/>
        </w:rPr>
        <w:t>Włodarczyka</w:t>
      </w:r>
      <w:r>
        <w:rPr>
          <w:rFonts w:cs="Times New Roman" w:ascii="Times New Roman" w:hAnsi="Times New Roman"/>
          <w:sz w:val="24"/>
          <w:szCs w:val="24"/>
        </w:rPr>
        <w:t xml:space="preserve">.  W dniu  10 .10. 12 r. Pan </w:t>
      </w:r>
      <w:r>
        <w:rPr>
          <w:rFonts w:cs="Times New Roman" w:ascii="Times New Roman" w:hAnsi="Times New Roman"/>
          <w:sz w:val="24"/>
          <w:szCs w:val="24"/>
          <w:highlight w:val="black"/>
        </w:rPr>
        <w:t>M.Włodarczyk</w:t>
      </w:r>
      <w:r>
        <w:rPr>
          <w:rFonts w:cs="Times New Roman" w:ascii="Times New Roman" w:hAnsi="Times New Roman"/>
          <w:sz w:val="24"/>
          <w:szCs w:val="24"/>
        </w:rPr>
        <w:t xml:space="preserve"> złożył wniosek o zmianę wjazdu do jego działek. W związku z tym poinformowano Pana </w:t>
      </w:r>
      <w:r>
        <w:rPr>
          <w:rFonts w:cs="Times New Roman" w:ascii="Times New Roman" w:hAnsi="Times New Roman"/>
          <w:sz w:val="24"/>
          <w:szCs w:val="24"/>
          <w:highlight w:val="black"/>
        </w:rPr>
        <w:t>Włodarczyka</w:t>
      </w:r>
      <w:r>
        <w:rPr>
          <w:rFonts w:cs="Times New Roman" w:ascii="Times New Roman" w:hAnsi="Times New Roman"/>
          <w:sz w:val="24"/>
          <w:szCs w:val="24"/>
        </w:rPr>
        <w:t xml:space="preserve">, że ze względu na uzyskanie dofinansowania ze środków Unii Europejskiej na realizację inwestycji zgodnie z wnioskiem o dofinansowanie projektu w ramach RPO WŁ wjazdy muszą być wykonane zgodnie w z wcześniej opracowaną  dokumentacją projektową.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ynuując pytanie radny Mariusz Kaczmarek poprosił o wyjaśnienia jakie są oczekiwania Pana M.</w:t>
      </w:r>
      <w:r>
        <w:rPr>
          <w:rFonts w:cs="Times New Roman" w:ascii="Times New Roman" w:hAnsi="Times New Roman"/>
          <w:sz w:val="24"/>
          <w:szCs w:val="24"/>
          <w:highlight w:val="black"/>
        </w:rPr>
        <w:t>Włodarczyk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 Paweł Błaźniak,   dodał, że inwestycja prowadzona była w ramach prawo                                 o zamówieniach publicznych. Wszystkie inwestycje, które zostały tam przeprowadzone na podstawie dokumentacji technicznej, która  była załącznikiem do umowy, w związku z czym  zgodnie z ustawą zachodzą ograniczenia możliwości  zmiany treści pierwotnej umowy. Oprócz dodatkowych kosztów związanych z realizacją wymagań Pana </w:t>
      </w:r>
      <w:r>
        <w:rPr>
          <w:rFonts w:cs="Times New Roman" w:ascii="Times New Roman" w:hAnsi="Times New Roman"/>
          <w:sz w:val="24"/>
          <w:szCs w:val="24"/>
          <w:highlight w:val="black"/>
        </w:rPr>
        <w:t>Włodarczyka</w:t>
      </w:r>
      <w:r>
        <w:rPr>
          <w:rFonts w:cs="Times New Roman" w:ascii="Times New Roman" w:hAnsi="Times New Roman"/>
          <w:sz w:val="24"/>
          <w:szCs w:val="24"/>
        </w:rPr>
        <w:t xml:space="preserve">  wiązało by się to  wydaniem dodatkowej decyzji administracyjnej  zmianami dokumentacji co w świetle umowy i  ustawy o zamówieniach publicznych jest wykluczone.</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Wiceprezydent Miasta Dariusz Matyśkiewicz złożył dodatkowe wyjaśnienia w tej kwestii informując, że na pewnym etapie roszczenia Pana Włodarczyka były wysłuchiwane i to co możliwe było akceptowane. Później  techniczne rzeczy i uwarunkowania prawne nie pozwalały, aby w dalszym ciągu spełniać wymagania (pewne szerokości, odległości                 i wielkości).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dny Sławomir Komidzierski zwrócił się z prośbą, aby w przyszłości przy tego rodzaju sprawie,  radni otrzymali komplet dokumentacji tak jak członkowie Komisji Rewizyjnej.</w:t>
      </w:r>
    </w:p>
    <w:p>
      <w:pPr>
        <w:pStyle w:val="Normal"/>
        <w:widowControl w:val="false"/>
        <w:tabs>
          <w:tab w:val="clear" w:pos="708"/>
          <w:tab w:val="left" w:pos="284" w:leader="none"/>
          <w:tab w:val="left" w:pos="720" w:leader="none"/>
        </w:tabs>
        <w:spacing w:lineRule="auto" w:line="240" w:before="0" w:after="0"/>
        <w:ind w:left="284" w:hanging="284"/>
        <w:jc w:val="both"/>
        <w:rPr/>
      </w:pPr>
      <w:r>
        <w:rPr>
          <w:rFonts w:cs="Times New Roman" w:ascii="Times New Roman" w:hAnsi="Times New Roman"/>
          <w:i/>
          <w:sz w:val="24"/>
          <w:szCs w:val="24"/>
        </w:rPr>
        <w:t>(22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u w:val="single"/>
        </w:rPr>
        <w:t xml:space="preserve">Projekt uchwały w sprawie rozpatrzenia skargi  Pana </w:t>
      </w:r>
      <w:r>
        <w:rPr>
          <w:rFonts w:cs="Times New Roman" w:ascii="Times New Roman" w:hAnsi="Times New Roman"/>
          <w:sz w:val="24"/>
          <w:szCs w:val="24"/>
          <w:highlight w:val="black"/>
          <w:u w:val="single"/>
        </w:rPr>
        <w:t>Marka Włodarczyka</w:t>
      </w:r>
      <w:r>
        <w:rPr>
          <w:rFonts w:cs="Times New Roman" w:ascii="Times New Roman" w:hAnsi="Times New Roman"/>
          <w:sz w:val="24"/>
          <w:szCs w:val="24"/>
          <w:u w:val="single"/>
        </w:rPr>
        <w:t xml:space="preserve"> na działanie Prezydenta Miasta Bełchatowa został przyjęty przez Radę 15 głosami „za” przy 7 głosach „wstrzymujących się”.</w:t>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45/13 Rady Miejskiej w Bełchatowie </w:t>
      </w:r>
      <w:r>
        <w:rPr>
          <w:rFonts w:cs="Times New Roman" w:ascii="Times New Roman" w:hAnsi="Times New Roman"/>
          <w:sz w:val="24"/>
          <w:szCs w:val="24"/>
        </w:rPr>
        <w:t>z dnia 29 sierpnia 2013 r. stanowi załącznik do niniejszego protokołu.</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ind w:left="284" w:hanging="284"/>
        <w:jc w:val="center"/>
        <w:rPr>
          <w:rFonts w:ascii="Times New Roman" w:hAnsi="Times New Roman" w:cs="Times New Roman"/>
          <w:sz w:val="28"/>
          <w:szCs w:val="28"/>
        </w:rPr>
      </w:pPr>
      <w:r>
        <w:rPr>
          <w:rFonts w:cs="Times New Roman" w:ascii="Times New Roman" w:hAnsi="Times New Roman"/>
          <w:sz w:val="28"/>
          <w:szCs w:val="28"/>
        </w:rPr>
        <w:t xml:space="preserve">Prowadzenie obrad sesji przejęła </w:t>
      </w:r>
    </w:p>
    <w:p>
      <w:pPr>
        <w:pStyle w:val="Normal"/>
        <w:tabs>
          <w:tab w:val="clear" w:pos="708"/>
          <w:tab w:val="left" w:pos="284" w:leader="none"/>
        </w:tabs>
        <w:spacing w:lineRule="auto" w:line="240"/>
        <w:ind w:left="284" w:hanging="284"/>
        <w:jc w:val="center"/>
        <w:rPr>
          <w:rFonts w:ascii="Times New Roman" w:hAnsi="Times New Roman" w:cs="Times New Roman"/>
          <w:sz w:val="28"/>
          <w:szCs w:val="28"/>
        </w:rPr>
      </w:pPr>
      <w:r>
        <w:rPr>
          <w:rFonts w:cs="Times New Roman" w:ascii="Times New Roman" w:hAnsi="Times New Roman"/>
          <w:sz w:val="28"/>
          <w:szCs w:val="28"/>
        </w:rPr>
        <w:t>Przewodnicząca Rady Ewa Skorup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realizacją punktu Przewodnicząca Rady Ewa Skorupa ogłosiła przerwę w obradach        i poprosiła, aby w trakcie przerwy odbyła posiedzenie Komisja Gospodarki Komunalnej celem zaopiniowania wprowadzonego do porządku obrad projektu uchwały w sprawie przyjęcia stanowiska  dot. budowy obwodnicy północnej Miasta Bełchatow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  15</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w sprawie przyjęcia stanowiska dotyczącego budowy obwodnicy północnej Miasta Bełchatow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Przewodnicząca Rady Ewa Skorupa przedstawiła projekt uchwały wraz ze  stanowiskiem. Poinformowała, że Komisja Komunalna podczas posiedzenia wypracowała autopoprawkę do przedmiotowego projektu oraz zmiany do treści stanowiska. Następnie Przewodnicząca odczytała projekt uchwały w sprawie przyjęcia stanowiska  dotyczącego budowy północnej obwodnicy Miast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Opinia Komisji</w:t>
      </w:r>
    </w:p>
    <w:p>
      <w:pPr>
        <w:pStyle w:val="Normal"/>
        <w:widowControl w:val="false"/>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Pozytywną opinię Komisji Gospodarki  Komunalnej do projektu uchwały przedstawił  Krzysztof Jewgiejuk – Przewodniczący Komisji Gospodarki Komunalnej.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Dyskusj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Tadeusz Rozpara powiedział, że Klub Radnych SLD zagłosuje za każdym dokumentem, który wyraża zaniepokojenie i  rozczarowanie  wynikające z faktu braku realizacji  obwodnicy północnej Bełchatow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alszej wypowiedzi przypomniał, że dwa miesiące temu został zgłoszony wniosek             w sprawie realizacji  obwodnicy przez radnego  SLD, który nie uzyskał wówczas poparcia radnych, ani też akceptacji kierownictwa Urzędu Miasta.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odniósł się  także negatywnie do przedstawionego  projektu uchwały  i do treści stanowiska, który stanowi załącznik do projektu. Jednakże stwierdził, że mimo wszystko, Klub Radnych SLD zagłosuje za przyjęciem uchwały w sprawie realizacji obwodnicy            w Bełchatow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Rady przypomniała, iż w miesiącu czerwcu przekazany został radnym materiał  z którego wynikało, jakie działania na przestrzeni ostatnich lat w tej kwestii podejmował  Prezydent Miast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ydent Miasta Marek Chrzanowski odniósł się do wypowiedzi radnego T.Rozpary               i poinformował o tym jakie działania  były podejmowane przez Prezydenta i nie tylko Prezydenta ale ludzi,  którym nie pozostaje obojętna sprawa obwodnicy Bełchatowa. Powiedział, że dokumentów  jest cała masa i różnego rodzaju zabiegów, także i Starosty Bełchatowskiego z  którym w tej sprawie utrzymuje ścisły kontakt po to, aby nie powielać tych samych działań, a tam gdzie te działania są potrzebne do skonsolidowania występujemy wspólnie.   W dalszej wypowiedzi Prezydent Miasta podkreślił, że to nie jest tak, że tylko ci którzy są w koalicji mają i  ponoszą odpowiedzialność  za to co się dzieje w społeczności lokalnej, dlatego nic nie stoi na przeszkodzie, aby  radni i posłowie SLD podjęli działania zmierzające do realizacji północnej obwodnicy Miasta Bełchatowa. Prezydent przypomniał także kwestie  sprzed kilkunastu lat  dotyczącą   drogi ekspresowej  S8  podkreślając, że ówczesny zarząd pod kierownictwem  T.Rozpary  wyraził pozytywną opinię do planu zagospodarowania przestrzennego nie zastanawiając się nad konsekwencjami tego jak to będzie wyglądało   z punktu widzenia realizacji inwestycji.</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Sławomir Komidzierski  poparł wypowiedź  radnego T.Rozpary  i powiedział, że trudno byłoby głosować przeciw tej uchwale, natomiast nie zadawala go sposób jej podjęcia. Zdaniem radnego przedmiotowa uchwała podejmowana jest dlatego, że w dniu wczorajszym podjęta została taka uchwała przez Powiat. Wyraził zapytanie którzy posłowie Platformy czy PSL  lobbują  nad  tym, aby w Bełchatowie była obwodnica. Zwrócił się z zapytaniem do Prezydenta  z kim z obecnej koalicji spotkał się i rozmawiał nt. obwodnicy, jakie  deklaracje czy zapewnienia usłyszał.</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Rady powiedziała, że sytuacja  jest trudna, emocjonująca i zaapelowała do radnych o skupienie się nad przyjęciem zaproponowanego projektu uchwały.</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ydent Miasta odniósł się do wypowiedzi radnego S.Komidzierskiego i powiedział, że faktem jest, że w dniu wczorajszym Rada Powiatu przyjęła stanowisko w sprawie północnej obwodnicy Bełchatowa i w sprawie przebudowy odcinka drogi krajowej nr 8, ale to nie znaczy, że miasto nie ma prawa podejmować stosownych uchwał w tej kwestii. To nie jest ani próba naśladowania, ani próba rywalizowania  tylko forma uzupełnienia i spójnego głosu który z tego regionu wychodzi do tych, którzy mogą podjąć pozytywne decyzj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ydent nadmienił także, że w kwestii zamierzonej inwestycji w zakresie remontu drogi krajowej nr 8  przebiegającej przez miasto, jak również na odcinkach Kącik, Mzurki                  i w kierunku Szczercowa  jest napisane i wysłane pismo do Ministerstwa i do GDDKiA           z prośbą  o zajęcie stanowiska.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alszym wystąpieniu Prezydent Miasta  powiedział, że spotkań w sprawie obwodnicy, planów obwodnicy i szans  na realizację odbyło się tyle, że można by sporządzić z nich książkę. Podkreślił, iż obwodnicy nie przybędzie na skutek dyskusji i wzajemnego obciążania się tym co można było zrobić, a jedynie spójnym działaniem tych którzy dziś ponoszą odpowiedzialność w imieniu mieszkańców  i tych którzy są dziś w koalicji i opozycji.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łodzimierz Kuliński zachęcił  radnych do przeczytania  4 stron dokumentu, który       w tej kwestii został  przesłany na zapytanie Pana Prezydenta Mękarskiego, radnego Kulińskiego i Pana Wiceprzewodniczącego Sejmiku Włodzimierza Kuli  Jest w nim wiele informacji a także, że w tym roku  zostaną zakończone wykupy nieruchomości  związane        z decyzją  lokalizacyjną budowy  obwodnicy na odcinku Mzurki-Bełchatów.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22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Projekt uchwały w sprawie przyjęcia stanowiska dotyczącego budowy obwodnicy północnej Miasta Bełchatowa został przyjęty przez Radę 22 głosami „za” – jednogłośnie.</w:t>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46/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6</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w sprawie rozpatrzenia skargi Państwa </w:t>
      </w:r>
      <w:r>
        <w:rPr>
          <w:rFonts w:cs="Times New Roman" w:ascii="Times New Roman" w:hAnsi="Times New Roman"/>
          <w:b/>
          <w:sz w:val="24"/>
          <w:szCs w:val="24"/>
          <w:highlight w:val="black"/>
        </w:rPr>
        <w:t>Jana i Elżbiety  Szrajer</w:t>
      </w:r>
      <w:r>
        <w:rPr>
          <w:rFonts w:cs="Times New Roman" w:ascii="Times New Roman" w:hAnsi="Times New Roman"/>
          <w:b/>
          <w:sz w:val="24"/>
          <w:szCs w:val="24"/>
        </w:rPr>
        <w:t xml:space="preserve"> na działanie Prezydenta Miasta Bełchatow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Komisji Rewizyjnej  przedstawił  opinię Komisji  do przedmiotowego projektu uchwały informując, iż na   posiedzenia w dniu 27.08.13 r. Komisja zapoznała się       z projektem uchwały i pozytywnie zaopiniowała go.</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ady  udzieliła głosu obecnemu  na sali  obrad Panu </w:t>
      </w:r>
      <w:r>
        <w:rPr>
          <w:rFonts w:cs="Times New Roman" w:ascii="Times New Roman" w:hAnsi="Times New Roman"/>
          <w:sz w:val="24"/>
          <w:szCs w:val="24"/>
          <w:highlight w:val="black"/>
        </w:rPr>
        <w:t>Janowi</w:t>
      </w:r>
      <w:r>
        <w:rPr>
          <w:rFonts w:cs="Times New Roman" w:ascii="Times New Roman" w:hAnsi="Times New Roman"/>
          <w:sz w:val="24"/>
          <w:szCs w:val="24"/>
        </w:rPr>
        <w:t xml:space="preserve"> </w:t>
      </w:r>
      <w:r>
        <w:rPr>
          <w:rFonts w:cs="Times New Roman" w:ascii="Times New Roman" w:hAnsi="Times New Roman"/>
          <w:sz w:val="24"/>
          <w:szCs w:val="24"/>
          <w:highlight w:val="black"/>
        </w:rPr>
        <w:t>Sztajer</w:t>
      </w:r>
      <w:r>
        <w:rPr>
          <w:rFonts w:cs="Times New Roman" w:ascii="Times New Roman" w:hAnsi="Times New Roman"/>
          <w:sz w:val="24"/>
          <w:szCs w:val="24"/>
        </w:rPr>
        <w:t xml:space="preserve">, który wnosi o ustalenie  drogi dojazdowej do posesji i ujęcia w planach przestrzennego zagospodarowania budowy drogi dojazdowej z wykorzystaniem działek oznaczonych  nr 279 i nr 290/2 obręb 8 w Bełchatowie. Pan </w:t>
      </w:r>
      <w:r>
        <w:rPr>
          <w:rFonts w:cs="Times New Roman" w:ascii="Times New Roman" w:hAnsi="Times New Roman"/>
          <w:sz w:val="24"/>
          <w:szCs w:val="24"/>
          <w:highlight w:val="black"/>
        </w:rPr>
        <w:t>Jan Sztajer</w:t>
      </w:r>
      <w:r>
        <w:rPr>
          <w:rFonts w:cs="Times New Roman" w:ascii="Times New Roman" w:hAnsi="Times New Roman"/>
          <w:sz w:val="24"/>
          <w:szCs w:val="24"/>
        </w:rPr>
        <w:t xml:space="preserve">  poinformował, iż obecnie szerokość  drogi do posesji  to 2,40 m  co utrudnia dojazd samochodem osobowym. Poza tym, na działkach na których ewentualnie  mogła by powstać droga dojazdowa budowany jest dom.</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ady Ewa Skorupa poinformowała  o obiegu dokumentacji dot. spraw Państwa  </w:t>
      </w:r>
      <w:r>
        <w:rPr>
          <w:rFonts w:cs="Times New Roman" w:ascii="Times New Roman" w:hAnsi="Times New Roman"/>
          <w:sz w:val="24"/>
          <w:szCs w:val="24"/>
          <w:highlight w:val="black"/>
        </w:rPr>
        <w:t>Elżbiety i Jana Sztajer.</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przedmiotowej kwestii odniósł się Wiceprezydent Miasta Dariusz Matyśkiewicz, który powiedział,  że w uzasadnieniu do projektu uchwały jest dokładnie wyjaśnione począwszy, że  taka  sytuacja  trwa od roku 1982.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jaśnienia  także udzieliła Pani Grażyna Opołczyńska, która poinformowała, iż po roku 2013 planowane jest opracowanie i przedłożenie do uchwalenia Radzie Miejskiej                    w Bełchatowie projektu miejscowego planu zagospodarowania przestrzennego obejmującego szczegółowe rozwiązania komunikacyjne dla tego obszaru obejmującego  zamieszkanie Państwa </w:t>
      </w:r>
      <w:r>
        <w:rPr>
          <w:rFonts w:cs="Times New Roman" w:ascii="Times New Roman" w:hAnsi="Times New Roman"/>
          <w:sz w:val="24"/>
          <w:szCs w:val="24"/>
          <w:highlight w:val="black"/>
        </w:rPr>
        <w:t>Sztajer.</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 Paweł Błaźniak  wyjaśnił, iż Pan </w:t>
      </w:r>
      <w:r>
        <w:rPr>
          <w:rFonts w:cs="Times New Roman" w:ascii="Times New Roman" w:hAnsi="Times New Roman"/>
          <w:sz w:val="24"/>
          <w:szCs w:val="24"/>
          <w:highlight w:val="black"/>
        </w:rPr>
        <w:t>Szrajer</w:t>
      </w:r>
      <w:r>
        <w:rPr>
          <w:rFonts w:cs="Times New Roman" w:ascii="Times New Roman" w:hAnsi="Times New Roman"/>
          <w:sz w:val="24"/>
          <w:szCs w:val="24"/>
        </w:rPr>
        <w:t xml:space="preserve">  może wystąpić o ustanowienie  służebności drogi koniecznej i to jest wyłącznie inicjatywa Pana </w:t>
      </w:r>
      <w:r>
        <w:rPr>
          <w:rFonts w:cs="Times New Roman" w:ascii="Times New Roman" w:hAnsi="Times New Roman"/>
          <w:sz w:val="24"/>
          <w:szCs w:val="24"/>
          <w:highlight w:val="black"/>
        </w:rPr>
        <w:t>Szrajera</w:t>
      </w:r>
      <w:r>
        <w:rPr>
          <w:rFonts w:cs="Times New Roman" w:ascii="Times New Roman" w:hAnsi="Times New Roman"/>
          <w:sz w:val="24"/>
          <w:szCs w:val="24"/>
        </w:rPr>
        <w:t xml:space="preserve"> zabezpieczająca jego interes formalno-prawny w zakresie  dojścia do jego działki.  Ustanowienie drogi koniecznej tamuje działania innych sąsiadów w zakresie zagospodarowania działki.</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21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jekt uchwały w sprawie rozpatrzenia skargi Państwa </w:t>
      </w:r>
      <w:r>
        <w:rPr>
          <w:rFonts w:cs="Times New Roman" w:ascii="Times New Roman" w:hAnsi="Times New Roman"/>
          <w:sz w:val="24"/>
          <w:szCs w:val="24"/>
          <w:highlight w:val="black"/>
          <w:u w:val="single"/>
        </w:rPr>
        <w:t>Jana i Elżbiety  Szrajer</w:t>
      </w:r>
      <w:r>
        <w:rPr>
          <w:rFonts w:cs="Times New Roman" w:ascii="Times New Roman" w:hAnsi="Times New Roman"/>
          <w:sz w:val="24"/>
          <w:szCs w:val="24"/>
          <w:u w:val="single"/>
        </w:rPr>
        <w:t xml:space="preserve"> na działanie Prezydenta Miasta Bełchatowa w został przyjęty przez Radę 17 głosami „za” , przy 4 głosach „wstrzymujących się”.</w:t>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Uchwała nr XXXIX/347/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7</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atrzenie projektu uchwały w sprawie nadania Honorowego Obywatela Miasta Bełchatow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uchwały wraz z uzasadnieniem przedstawiła Pani Ewa Skorupa – Przewodnicząca Rady Miejskiej w Bełchatowie. Powiedziała, że   doceniając  zasługi, troskę o pamięć                i kultywowanie dziejów naszego miasta wnioskuje o nadanie  Pani  Bronisławie Hannie Hellwig- Stańczuk tytuł  Honorowego Obywatela Miasta Bełchatowa. Pani Bronisława Hanna Hellwig – Stanczuk  jest córką Janiny Barbary Dyga- Hellwig i Karola Hellwiga. Pomimo, że na stałe mieszka w Warszawie, od lat  aktywnie uczestniczy w życiu społeczności miasta Bełchatowa. Początki aktywności Pani Hanny Hellwig-Stańczuk sięgają lat dziewięćdziesiątych ubiegłego stulecia. Od 2004 r. trwają systematycznie, bezpośrednie kontakty z Muzeum Regionalnym  w Bełchatowie usytuowanym w dawnej  siedzibie rodowej Hellwigów.  Pani Hanna Hellwig-Stańczuk wzbogaciła zbiory muzeum przekazując pamiątki rodzinne z okresu Dwudziestolecia Międzywojennego, a także pamiątki po swoim ojcu ppor. Karolu Hellwigu ps.”Bruno” żołnierzu Armii Krajowej.</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lat  Pani Hanna Hellwig na zaproszenie Prezydenta Miasta uczestniczy w miejskich uroczystościach patriotycznych w Bełchatow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ady zaproponowała, aby przyjąć uchwałę na dzisiejszej sesji, a  w dniu        7 września br. w siedzibie rodowej w Muzeum Regionalnym dokonać wręczenia aktu nadania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u Honorowego Obywatela Miasta Bełchatowa oraz symbolicznego klucza do bram miasta w połączeniu  z  patriotycznymi uroczystościami wrześniowymi. W związku z tym zaplanowana jest przerwa w obradach sesji do dnia  7 września  2013 r. godz. 19.30</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ytań i  głosów do dyskusji nie zgłoszono.</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5"/>
        </w:numPr>
        <w:tabs>
          <w:tab w:val="clear" w:pos="708"/>
          <w:tab w:val="left" w:pos="284" w:leader="none"/>
          <w:tab w:val="left" w:pos="709" w:leader="none"/>
        </w:tabs>
        <w:spacing w:lineRule="atLeast" w:line="100"/>
        <w:ind w:left="284" w:hanging="284"/>
        <w:jc w:val="both"/>
        <w:rPr>
          <w:b/>
          <w:b/>
          <w:sz w:val="24"/>
          <w:szCs w:val="24"/>
          <w:lang w:bidi="zxx"/>
        </w:rPr>
      </w:pPr>
      <w:r>
        <w:rPr>
          <w:b/>
          <w:sz w:val="24"/>
          <w:szCs w:val="24"/>
          <w:lang w:bidi="zxx"/>
        </w:rPr>
        <w:t>Opinie Komisji:</w:t>
      </w:r>
    </w:p>
    <w:p>
      <w:pPr>
        <w:pStyle w:val="Akapitzlist"/>
        <w:widowControl w:val="false"/>
        <w:tabs>
          <w:tab w:val="clear" w:pos="708"/>
          <w:tab w:val="left" w:pos="284" w:leader="none"/>
        </w:tabs>
        <w:ind w:left="284" w:hanging="284"/>
        <w:jc w:val="both"/>
        <w:rPr/>
      </w:pPr>
      <w:r>
        <w:rPr>
          <w:sz w:val="24"/>
          <w:szCs w:val="24"/>
          <w:lang w:bidi="zxx"/>
        </w:rPr>
        <w:t>Projekt uchwały został zaopiniowany pozytywnie przez  Komisje:</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ę Prawa i Porządku Publicznego</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Komisje Oświaty, Kultury i Sportu.</w:t>
      </w:r>
    </w:p>
    <w:p>
      <w:pPr>
        <w:pStyle w:val="Normal"/>
        <w:widowControl w:val="false"/>
        <w:suppressAutoHyphens w:val="true"/>
        <w:spacing w:lineRule="auto" w:line="240" w:before="0" w:after="0"/>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widowControl w:val="false"/>
        <w:tabs>
          <w:tab w:val="clear" w:pos="708"/>
          <w:tab w:val="left" w:pos="284" w:leader="none"/>
          <w:tab w:val="left" w:pos="7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21  radnych obecnych na sali)</w:t>
      </w:r>
    </w:p>
    <w:p>
      <w:pPr>
        <w:pStyle w:val="Akapitzlist"/>
        <w:widowControl w:val="false"/>
        <w:numPr>
          <w:ilvl w:val="0"/>
          <w:numId w:val="4"/>
        </w:numPr>
        <w:tabs>
          <w:tab w:val="clear" w:pos="708"/>
          <w:tab w:val="left" w:pos="284" w:leader="none"/>
        </w:tabs>
        <w:snapToGrid w:val="false"/>
        <w:ind w:left="900" w:hanging="900"/>
        <w:jc w:val="both"/>
        <w:rPr>
          <w:b/>
          <w:b/>
          <w:sz w:val="24"/>
          <w:szCs w:val="24"/>
        </w:rPr>
      </w:pPr>
      <w:r>
        <w:rPr>
          <w:b/>
          <w:sz w:val="24"/>
          <w:szCs w:val="24"/>
        </w:rPr>
        <w:t>Głosowanie:</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Projekt uchwały w sprawie nadania Honorowego Obywatela Miasta Bełchatowa</w:t>
      </w:r>
      <w:r>
        <w:rPr>
          <w:rFonts w:cs="Times New Roman" w:ascii="Times New Roman" w:hAnsi="Times New Roman"/>
          <w:b/>
          <w:sz w:val="24"/>
          <w:szCs w:val="24"/>
        </w:rPr>
        <w:t xml:space="preserve"> </w:t>
      </w:r>
      <w:r>
        <w:rPr>
          <w:rFonts w:cs="Times New Roman" w:ascii="Times New Roman" w:hAnsi="Times New Roman"/>
          <w:sz w:val="24"/>
          <w:szCs w:val="24"/>
          <w:u w:val="single"/>
        </w:rPr>
        <w:t>został przyjęty przez Radę  21 głosami „za” – jednogłośnie..</w:t>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chwała nr XXXIX/348/13 Rady Miejskiej w Bełchatowie </w:t>
      </w:r>
      <w:r>
        <w:rPr>
          <w:rFonts w:cs="Times New Roman" w:ascii="Times New Roman" w:hAnsi="Times New Roman"/>
          <w:sz w:val="24"/>
          <w:szCs w:val="24"/>
        </w:rPr>
        <w:t>z dnia  29 sierpnia 2013 r. stanowi załącznik do niniejszego protokołu.</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8</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działalności Rady za okres od ostatniej Sesji.</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zewodnicząca Rady  poinformowała o zaproszeniu dla radnych  na obchody XXXIII Rocznicy powstania NZZS „Solidarność”.</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  19</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z działalności Prezydenta Miasta Bełchatowa i Urzędu Miasta Bełchatowa za okres od ostatniej Sesji.</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360" w:leader="none"/>
        </w:tabs>
        <w:suppressAutoHyphens w:val="true"/>
        <w:spacing w:before="0" w:after="0"/>
        <w:ind w:left="900" w:hanging="900"/>
        <w:jc w:val="both"/>
        <w:rPr>
          <w:rFonts w:ascii="Times New Roman" w:hAnsi="Times New Roman" w:cs="Times New Roman"/>
          <w:b/>
          <w:b/>
          <w:sz w:val="24"/>
          <w:szCs w:val="24"/>
        </w:rPr>
      </w:pPr>
      <w:r>
        <w:rPr>
          <w:rFonts w:cs="Times New Roman" w:ascii="Times New Roman" w:hAnsi="Times New Roman"/>
          <w:sz w:val="24"/>
          <w:szCs w:val="24"/>
        </w:rPr>
        <w:t>Informację  powyższą radni otrzymali na piśmie.</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360" w:leader="none"/>
        </w:tabs>
        <w:suppressAutoHyphens w:val="true"/>
        <w:spacing w:before="0" w:after="0"/>
        <w:ind w:left="900" w:hanging="900"/>
        <w:jc w:val="both"/>
        <w:rPr>
          <w:rFonts w:ascii="Times New Roman" w:hAnsi="Times New Roman" w:cs="Times New Roman"/>
          <w:b/>
          <w:b/>
          <w:sz w:val="24"/>
          <w:szCs w:val="24"/>
        </w:rPr>
      </w:pPr>
      <w:r>
        <w:rPr>
          <w:rFonts w:cs="Times New Roman" w:ascii="Times New Roman" w:hAnsi="Times New Roman"/>
          <w:sz w:val="24"/>
          <w:szCs w:val="24"/>
        </w:rPr>
        <w:t>Pytań i uwag  do przedstawionego materiału  nie zgłoszono.</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AD.  20</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Interpelacje Radnych.</w:t>
      </w:r>
    </w:p>
    <w:p>
      <w:pPr>
        <w:pStyle w:val="Normal"/>
        <w:tabs>
          <w:tab w:val="clear" w:pos="708"/>
          <w:tab w:val="left" w:pos="900" w:leader="none"/>
          <w:tab w:val="left" w:pos="1620" w:leader="none"/>
          <w:tab w:val="left" w:pos="10440" w:leader="none"/>
        </w:tabs>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16"/>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ny Krzysztof  Wata  – </w:t>
      </w:r>
      <w:r>
        <w:rPr>
          <w:rFonts w:cs="Times New Roman" w:ascii="Times New Roman" w:hAnsi="Times New Roman"/>
          <w:i/>
          <w:sz w:val="24"/>
          <w:szCs w:val="24"/>
        </w:rPr>
        <w:t>interpelacje w załączeniu</w:t>
      </w:r>
    </w:p>
    <w:p>
      <w:pPr>
        <w:pStyle w:val="Normal"/>
        <w:numPr>
          <w:ilvl w:val="1"/>
          <w:numId w:val="14"/>
        </w:numPr>
        <w:tabs>
          <w:tab w:val="clear" w:pos="708"/>
          <w:tab w:val="left" w:pos="142" w:leader="none"/>
          <w:tab w:val="left" w:pos="360" w:leader="none"/>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t. wykonania chodnika na osiedlu Dolnośląskim;</w:t>
      </w:r>
    </w:p>
    <w:p>
      <w:pPr>
        <w:pStyle w:val="Normal"/>
        <w:numPr>
          <w:ilvl w:val="1"/>
          <w:numId w:val="14"/>
        </w:numPr>
        <w:tabs>
          <w:tab w:val="clear" w:pos="708"/>
          <w:tab w:val="left" w:pos="142" w:leader="none"/>
          <w:tab w:val="left" w:pos="360" w:leader="none"/>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t. nasadzenia drzew na osiedlu Dolnośląskim.</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ny Sławomir Komidzierski   – </w:t>
      </w:r>
      <w:r>
        <w:rPr>
          <w:rFonts w:cs="Times New Roman" w:ascii="Times New Roman" w:hAnsi="Times New Roman"/>
          <w:i/>
          <w:sz w:val="24"/>
          <w:szCs w:val="24"/>
        </w:rPr>
        <w:t>interpelacje  w załączeniu</w:t>
      </w:r>
    </w:p>
    <w:p>
      <w:pPr>
        <w:pStyle w:val="Msonormalcxspdrugiecxsppierwszecxsppierwszecxsppierwszecxsppierwsze"/>
        <w:numPr>
          <w:ilvl w:val="1"/>
          <w:numId w:val="13"/>
        </w:numPr>
        <w:tabs>
          <w:tab w:val="clear" w:pos="708"/>
          <w:tab w:val="left" w:pos="720" w:leader="none"/>
          <w:tab w:val="left" w:pos="1440" w:leader="none"/>
        </w:tabs>
        <w:spacing w:lineRule="auto" w:line="360" w:before="0" w:after="0"/>
        <w:ind w:left="720" w:hanging="360"/>
        <w:contextualSpacing/>
        <w:jc w:val="both"/>
        <w:rPr/>
      </w:pPr>
      <w:r>
        <w:rPr/>
        <w:t>dot. Miejskiego Zakładu Komunikacji w Bełchatowie;</w:t>
      </w:r>
    </w:p>
    <w:p>
      <w:pPr>
        <w:pStyle w:val="Msonormalcxspdrugiecxsppierwszecxsppierwszecxsppierwszecxspnazwisko"/>
        <w:numPr>
          <w:ilvl w:val="1"/>
          <w:numId w:val="13"/>
        </w:numPr>
        <w:tabs>
          <w:tab w:val="clear" w:pos="708"/>
          <w:tab w:val="left" w:pos="720" w:leader="none"/>
          <w:tab w:val="left" w:pos="1440" w:leader="none"/>
        </w:tabs>
        <w:spacing w:lineRule="auto" w:line="360" w:before="0" w:after="0"/>
        <w:ind w:left="720" w:hanging="360"/>
        <w:contextualSpacing/>
        <w:jc w:val="both"/>
        <w:rPr/>
      </w:pPr>
      <w:r>
        <w:rPr/>
        <w:t>dot. działalności  Miejskiego Ośrodka Pomocy Społecznej w Bełchatowie;</w:t>
      </w:r>
    </w:p>
    <w:p>
      <w:pPr>
        <w:pStyle w:val="Msonormalcxspdrugiecxsppierwszecxsppierwszecxsppierwszecxspnazwisko"/>
        <w:numPr>
          <w:ilvl w:val="1"/>
          <w:numId w:val="13"/>
        </w:numPr>
        <w:tabs>
          <w:tab w:val="clear" w:pos="708"/>
          <w:tab w:val="left" w:pos="720" w:leader="none"/>
          <w:tab w:val="left" w:pos="1440" w:leader="none"/>
        </w:tabs>
        <w:spacing w:lineRule="auto" w:line="360" w:before="0" w:after="0"/>
        <w:ind w:left="720" w:hanging="360"/>
        <w:contextualSpacing/>
        <w:jc w:val="both"/>
        <w:rPr/>
      </w:pPr>
      <w:r>
        <w:rPr/>
        <w:t>dot. realizacji dokończenia inwestycji budowy chodnika w ulicy Mielczarskiego (numery 24-26);</w:t>
      </w:r>
    </w:p>
    <w:p>
      <w:pPr>
        <w:pStyle w:val="Msonormalcxspdrugiecxsppierwszecxsppierwszecxsppierwszecxspnazwisko"/>
        <w:numPr>
          <w:ilvl w:val="1"/>
          <w:numId w:val="13"/>
        </w:numPr>
        <w:tabs>
          <w:tab w:val="clear" w:pos="708"/>
          <w:tab w:val="left" w:pos="720" w:leader="none"/>
          <w:tab w:val="left" w:pos="1440" w:leader="none"/>
        </w:tabs>
        <w:spacing w:lineRule="auto" w:line="360" w:before="0" w:after="0"/>
        <w:ind w:left="720" w:hanging="360"/>
        <w:contextualSpacing/>
        <w:jc w:val="both"/>
        <w:rPr/>
      </w:pPr>
      <w:r>
        <w:rPr/>
        <w:t>dot. wpływów z tytułu wprowadzonych opłat za  wody opadowe i roztopowe.</w:t>
      </w:r>
    </w:p>
    <w:p>
      <w:pPr>
        <w:pStyle w:val="Normal"/>
        <w:numPr>
          <w:ilvl w:val="0"/>
          <w:numId w:val="2"/>
        </w:numPr>
        <w:tabs>
          <w:tab w:val="clear" w:pos="708"/>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ny  Grzegorz Gryczka - </w:t>
      </w:r>
      <w:r>
        <w:rPr>
          <w:rFonts w:cs="Times New Roman" w:ascii="Times New Roman" w:hAnsi="Times New Roman"/>
          <w:i/>
          <w:sz w:val="24"/>
          <w:szCs w:val="24"/>
        </w:rPr>
        <w:t>interpelacje w załączeniu</w:t>
      </w:r>
    </w:p>
    <w:p>
      <w:pPr>
        <w:pStyle w:val="Akapitzlist"/>
        <w:numPr>
          <w:ilvl w:val="0"/>
          <w:numId w:val="17"/>
        </w:numPr>
        <w:tabs>
          <w:tab w:val="clear" w:pos="708"/>
          <w:tab w:val="left" w:pos="142" w:leader="none"/>
        </w:tabs>
        <w:suppressAutoHyphens w:val="false"/>
        <w:spacing w:lineRule="auto" w:line="360"/>
        <w:jc w:val="both"/>
        <w:rPr>
          <w:sz w:val="24"/>
          <w:szCs w:val="24"/>
        </w:rPr>
      </w:pPr>
      <w:r>
        <w:rPr>
          <w:sz w:val="24"/>
          <w:szCs w:val="24"/>
        </w:rPr>
        <w:t>dot. ścieżki rowerowej w ciągu ul. Cegielnianej;</w:t>
      </w:r>
    </w:p>
    <w:p>
      <w:pPr>
        <w:pStyle w:val="Akapitzlist"/>
        <w:numPr>
          <w:ilvl w:val="0"/>
          <w:numId w:val="8"/>
        </w:numPr>
        <w:tabs>
          <w:tab w:val="clear" w:pos="708"/>
          <w:tab w:val="left" w:pos="142" w:leader="none"/>
        </w:tabs>
        <w:suppressAutoHyphens w:val="false"/>
        <w:spacing w:lineRule="auto" w:line="360"/>
        <w:jc w:val="both"/>
        <w:rPr>
          <w:sz w:val="24"/>
          <w:szCs w:val="24"/>
        </w:rPr>
      </w:pPr>
      <w:r>
        <w:rPr>
          <w:sz w:val="24"/>
          <w:szCs w:val="24"/>
        </w:rPr>
        <w:t>dot. realizacji uchwały RM  ws. opłat za wody opadowe.</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AD.  21</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Sprawy różne, zapytania, wolne wnioski.</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Sławomir Komidzierski wyrażając oburzenie zwrócił się do Prezydenta Miasta, aby nie wprowadzał mieszkańców Bełchatowa w błąd w kwestii nie interesowania się posła           i radnych SLD  tematem  budowy północnej obwodnicy w Bełchatowie. Poinformował jednocześnie  że w dniu 21.10.2010 r  poseł  SLD  Artur Ostrowski złożył  zapytanie – interpelacje do Ministra Infrastruktury w sprawie budowy północnej obwodnicy Bełchatowa, 15.03.2012 r. poseł  SLD w wystąpieniu plenarnym z mównicy sejmowej zaprosił  Pana  Ministra Nowaka   na  spotkanie z Prezydentem Bełchatowa i Starostą Bełchatowskim,  w czerwcu 2013 r.  wystąpił do Ministra Nowaka w sprawie remontu drogi  krajowej nr 8  na odcinku od Szczercowa do Mzurek.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astępnie Przewodnicząca Rady ogłosiła przerwę w obradach sesji, informując, że jej wznowienie nastąpi 7.09.2013 o godz. 19.30 w Muzeum Regionalnym.</w:t>
      </w:r>
    </w:p>
    <w:p>
      <w:pPr>
        <w:pStyle w:val="Normal"/>
        <w:tabs>
          <w:tab w:val="clear" w:pos="708"/>
          <w:tab w:val="left" w:pos="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ynuacja obrad sesji</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ępując do realizacji obrad XXXIX Sesji Rady Miejskiej w Bełchatowie Przewodnicząca Rady Miejskiej w Bełchatowie Ewa Skorupa poprosiła wszystkich                  o powstanie, a następnie</w:t>
      </w:r>
      <w:r>
        <w:rPr>
          <w:rFonts w:cs="Times New Roman" w:ascii="Times New Roman" w:hAnsi="Times New Roman"/>
          <w:color w:val="FF0000"/>
          <w:sz w:val="24"/>
          <w:szCs w:val="24"/>
        </w:rPr>
        <w:t xml:space="preserve"> </w:t>
      </w:r>
      <w:r>
        <w:rPr>
          <w:rFonts w:cs="Times New Roman" w:ascii="Times New Roman" w:hAnsi="Times New Roman"/>
          <w:sz w:val="24"/>
          <w:szCs w:val="24"/>
        </w:rPr>
        <w:t>o wprowadzenie Sztandaru Miasta Bełchatowa.</w:t>
      </w:r>
    </w:p>
    <w:p>
      <w:pPr>
        <w:pStyle w:val="Normal"/>
        <w:spacing w:lineRule="auto" w:line="240" w:before="0" w:after="0"/>
        <w:jc w:val="both"/>
        <w:rPr/>
      </w:pPr>
      <w:r>
        <w:rPr>
          <w:rFonts w:cs="Times New Roman" w:ascii="Times New Roman" w:hAnsi="Times New Roman"/>
          <w:sz w:val="24"/>
          <w:szCs w:val="24"/>
        </w:rPr>
        <w:t>Po  wprowadzeniu Sztandaru  został odegrany Hejnał  Bełchat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w imieniu Samorządu Miasta Bełchatowa powitała: gości reprezentujących  rodziny uczestników walk wrześniowych, Panią Bronisławę Hannę Helwig-Stańczuk               z mężem Robertem oraz synami Marcinem, Maciejem, Jackiem i wnuczką Anną, ks. Kapelana Kapitana Kamila Szostaka – Paulina z Częstochowy, przedstawicieli samorządu Miasta Sandomierza, przedstawicieli samorządu  Gminy Wola Krzysztoporska,  Prezydenta Miasta Bełchatowa, radnych Rady Miejskiej  oraz wszystkich gości obecnych na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Rady odczytała treść uchwały podjętej 29 sierpnia 2013 r. w sprawie nadania Honorowego Obywatela Miasta Bełchatowa oraz jej uzasadni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Przewodnicząca Ewa Skorupa, Prezydent Miasta Marek Chrzanowski oraz Wiceprezydent  Dariusz Matuśkiewicz wręczyli Pani Bronisławie Hannie Hellwig-Stańczuk akt nadania tytułu Honorowego Obywatela, symboliczny  klucz do bram miasta oraz bukiet kwiatów. Po czym odegrany został  Hejnał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łos  zabrała Pani Bronisława Hanna Helwig-Stańczuk, która podziękowała za przyznanie tytułu Honorowego Obywatela Miasta: Przewodniczącej i radnym Rady Miejskiej, Prezydentowi Miasta Bełchat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a: . „ jest wielkim zaszczytem i honorem otrzymać tytuł Honorowego Obywatela miasta. Mam świadomość w jakim szeregu staję i jaką mam role.  Chcę zaznaczyć, że ważne dla mnie są pamięć  i nadzieja to symbole. Pamięć to przekazywanie tradycji narodowych, które kiedyś  otrzymałam, to również patriotyzm, to rodzina, a nadzieja to to, że młodzi chcą przyjmować te informacje. Przodkowie moi  byli mieszkańcami tego miasta, kiedy tu przyjeżdżałam też miałam takie odczucia, ale od dziś formalnie będę  obywatelem tego miasta. Cieszę się, że ta uroczystość odbywa się w tych wnętrzach, gdzie kiedyś mieszkała moja rodzina i że mieści się tu Muzeum Regiona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Hanna Hellwig-Stańczuk przekazała do Muzeum pamiątki rodzinną (cukiernicę                i filiżankę z podst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ntynuując obrady poprosiła wszystkich obecnych  o powstanie                     i wypowiedziała komendę  wyprowadzenia Sztandaru Miast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AD.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knięcie obrad sesji.</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knięcia obrad XXXIX Sesji dokonała Przewodnicząca Rady Miejskiej Ewa Skorupa.</w:t>
      </w:r>
    </w:p>
    <w:p>
      <w:pPr>
        <w:pStyle w:val="Normal"/>
        <w:tabs>
          <w:tab w:val="clear" w:pos="708"/>
          <w:tab w:val="left" w:pos="786"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t>Grzegorz Gryczka</w:t>
        <w:tab/>
        <w:t xml:space="preserve">          </w:t>
        <w:tab/>
        <w:tab/>
        <w:tab/>
        <w:t xml:space="preserve">          Ewa Skorup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72" w:firstLine="708"/>
        <w:rPr>
          <w:rFonts w:ascii="Times New Roman" w:hAnsi="Times New Roman" w:cs="Times New Roman"/>
          <w:b/>
          <w:b/>
          <w:sz w:val="24"/>
          <w:szCs w:val="24"/>
        </w:rPr>
      </w:pPr>
      <w:r>
        <w:rPr>
          <w:rFonts w:cs="Times New Roman" w:ascii="Times New Roman" w:hAnsi="Times New Roman"/>
          <w:b/>
          <w:sz w:val="24"/>
          <w:szCs w:val="24"/>
        </w:rPr>
        <w:t xml:space="preserve">Wiceprzewodniczący                               </w:t>
        <w:tab/>
        <w:t xml:space="preserve">       </w:t>
      </w:r>
      <w:r>
        <w:rPr>
          <w:rFonts w:eastAsia="Arial Unicode MS" w:cs="Times New Roman" w:ascii="Times New Roman" w:hAnsi="Times New Roman"/>
          <w:b/>
          <w:bCs/>
          <w:sz w:val="24"/>
          <w:szCs w:val="24"/>
        </w:rPr>
        <w:t xml:space="preserve"> Przewodnicząc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Rady Miejskiej w Bełchatowie</w:t>
        <w:tab/>
        <w:t xml:space="preserve">         </w:t>
        <w:tab/>
        <w:tab/>
        <w:t>Rady Miejskiej w Bełchatowie</w:t>
      </w:r>
    </w:p>
    <w:p>
      <w:pPr>
        <w:pStyle w:val="Normal"/>
        <w:tabs>
          <w:tab w:val="clear" w:pos="708"/>
          <w:tab w:val="left" w:pos="786" w:leader="none"/>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okołow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owakowska</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0"/>
      <w:jc w:val="center"/>
      <w:rPr/>
    </w:pPr>
    <w:r>
      <w:rPr>
        <w:rFonts w:cs="Times New Roman" w:ascii="Times New Roman" w:hAnsi="Times New Roman"/>
        <w:sz w:val="20"/>
        <w:szCs w:val="20"/>
      </w:rPr>
      <w:t xml:space="preserve">-----------------------------------------------------------------------------------------------------------------------------------Protokół nr XXXIX/13 z obrad XXXIX sesji Rady Miejskiej w Bełchatowie w dniu 29 sierpnia 2013 r. </w:t>
    </w:r>
  </w:p>
  <w:p>
    <w:pPr>
      <w:pStyle w:val="Footer"/>
      <w:tabs>
        <w:tab w:val="clear" w:pos="9072"/>
        <w:tab w:val="center" w:pos="45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 xml:space="preserve"> z 19</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40"/>
        </w:tabs>
        <w:ind w:left="340" w:hanging="3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30"/>
        </w:tabs>
        <w:ind w:left="540" w:hanging="360"/>
      </w:pPr>
      <w:rPr>
        <w:i w:val="false"/>
        <w:b/>
      </w:rPr>
    </w:lvl>
    <w:lvl w:ilvl="1">
      <w:start w:val="1"/>
      <w:numFmt w:val="lowerLetter"/>
      <w:lvlText w:val="%2)"/>
      <w:lvlJc w:val="left"/>
      <w:pPr>
        <w:tabs>
          <w:tab w:val="num" w:pos="1260"/>
        </w:tabs>
        <w:ind w:left="1260" w:hanging="360"/>
      </w:pPr>
      <w:rPr>
        <w:sz w:val="22"/>
        <w:i w:val="false"/>
        <w:b/>
        <w:szCs w:val="22"/>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lowerLetter"/>
      <w:lvlText w:val="%1)"/>
      <w:lvlJc w:val="left"/>
      <w:pPr>
        <w:tabs>
          <w:tab w:val="num" w:pos="720"/>
        </w:tabs>
        <w:ind w:left="1440" w:hanging="360"/>
      </w:pPr>
      <w:rPr>
        <w:b/>
      </w:rPr>
    </w:lvl>
    <w:lvl w:ilvl="1">
      <w:start w:val="1"/>
      <w:numFmt w:val="lowerLetter"/>
      <w:lvlText w:val="%2)"/>
      <w:lvlJc w:val="left"/>
      <w:pPr>
        <w:tabs>
          <w:tab w:val="num" w:pos="90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Times New Roman" w:hAnsi="Times New Roman" w:cs="Times New Roman"/>
      <w:sz w:val="24"/>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b/>
      <w:i w:val="false"/>
      <w:sz w:val="22"/>
      <w:szCs w:val="22"/>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sz w:val="22"/>
      <w:szCs w:val="22"/>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4"/>
    </w:rPr>
  </w:style>
  <w:style w:type="character" w:styleId="TytuZnak">
    <w:name w:val="Tytuł Znak"/>
    <w:qFormat/>
    <w:rPr>
      <w:rFonts w:ascii="Times New Roman" w:hAnsi="Times New Roman" w:cs="Times New Roman"/>
      <w:b/>
      <w:sz w:val="24"/>
    </w:rPr>
  </w:style>
  <w:style w:type="character" w:styleId="Tekstpodstawowy3Znak">
    <w:name w:val="Tekst podstawowy 3 Znak"/>
    <w:qFormat/>
    <w:rPr>
      <w:sz w:val="16"/>
      <w:szCs w:val="16"/>
    </w:rPr>
  </w:style>
  <w:style w:type="character" w:styleId="Tekstpodstawowy3Znak1">
    <w:name w:val="Tekst podstawowy 3 Znak1"/>
    <w:qFormat/>
    <w:rPr>
      <w:b/>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b/>
      <w:sz w:val="24"/>
      <w:szCs w:val="20"/>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b/>
      <w:sz w:val="24"/>
      <w:szCs w:val="20"/>
    </w:rPr>
  </w:style>
  <w:style w:type="paragraph" w:styleId="Msonormalcxspdrugiecxspdrugiecxspnazwisko">
    <w:name w:val="msonormalcxspdrugiecxspdrugiecxspnazwisko"/>
    <w:basedOn w:val="Normal"/>
    <w:qFormat/>
    <w:pPr>
      <w:spacing w:lineRule="auto" w:line="240" w:before="280" w:after="280"/>
    </w:pPr>
    <w:rPr>
      <w:rFonts w:ascii="Times New Roman" w:hAnsi="Times New Roman" w:cs="Times New Roman"/>
      <w:sz w:val="24"/>
      <w:szCs w:val="24"/>
    </w:rPr>
  </w:style>
  <w:style w:type="paragraph" w:styleId="Msonormalcxspdrugiecxspnazwiskocxsppierwsze">
    <w:name w:val="msonormalcxspdrugiecxspnazwiskocxsppierwsze"/>
    <w:basedOn w:val="Normal"/>
    <w:qFormat/>
    <w:pPr>
      <w:spacing w:lineRule="auto" w:line="240" w:before="280" w:after="280"/>
    </w:pPr>
    <w:rPr>
      <w:rFonts w:ascii="Times New Roman" w:hAnsi="Times New Roman" w:cs="Times New Roman"/>
      <w:sz w:val="24"/>
      <w:szCs w:val="24"/>
    </w:rPr>
  </w:style>
  <w:style w:type="paragraph" w:styleId="Msonormalcxspdrugiecxsppierwszecxsppierwsze">
    <w:name w:val="msonormalcxspdrugiecxsppierwszecxsppierwsze"/>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sz w:val="24"/>
      <w:szCs w:val="24"/>
      <w:shd w:fill="FFFFFF" w:val="clear"/>
    </w:rPr>
  </w:style>
  <w:style w:type="paragraph" w:styleId="Tekstpodstawowy2">
    <w:name w:val="Tekst podstawowy 2"/>
    <w:basedOn w:val="Normal"/>
    <w:qFormat/>
    <w:pPr>
      <w:spacing w:lineRule="auto" w:line="480" w:before="0" w:after="120"/>
    </w:pPr>
    <w:rPr/>
  </w:style>
  <w:style w:type="paragraph" w:styleId="Msonormalcxspdrugiecxsppierwszecxsppierwszecxsppierwsze">
    <w:name w:val="msonormalcxspdrugiecxsppierwszecxsppierwszecxsppierwsze"/>
    <w:basedOn w:val="Normal"/>
    <w:qFormat/>
    <w:pPr>
      <w:spacing w:lineRule="auto" w:line="240" w:before="280" w:after="280"/>
    </w:pPr>
    <w:rPr>
      <w:rFonts w:ascii="Times New Roman" w:hAnsi="Times New Roman" w:cs="Times New Roman"/>
      <w:sz w:val="24"/>
      <w:szCs w:val="24"/>
    </w:rPr>
  </w:style>
  <w:style w:type="paragraph" w:styleId="Msonormalcxspdrugiecxsppierwszecxsppierwszecxsppierwszecxsppierwsze">
    <w:name w:val="msonormalcxspdrugiecxsppierwszecxsppierwszecxsppierwszecxsppierwsze"/>
    <w:basedOn w:val="Normal"/>
    <w:qFormat/>
    <w:pPr>
      <w:spacing w:lineRule="auto" w:line="240" w:before="280" w:after="280"/>
    </w:pPr>
    <w:rPr>
      <w:rFonts w:ascii="Times New Roman" w:hAnsi="Times New Roman" w:cs="Times New Roman"/>
      <w:sz w:val="24"/>
      <w:szCs w:val="24"/>
    </w:rPr>
  </w:style>
  <w:style w:type="paragraph" w:styleId="Msonormalcxspdrugiecxsppierwszecxsppierwszecxsppierwszecxspnazwisko">
    <w:name w:val="msonormalcxspdrugiecxsppierwszecxsppierwszecxsppierwsz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27:00Z</dcterms:created>
  <dc:creator>Wioletta Smużna</dc:creator>
  <dc:description/>
  <cp:keywords/>
  <dc:language>en-US</dc:language>
  <cp:lastModifiedBy>teresa.milczarek</cp:lastModifiedBy>
  <cp:lastPrinted>2013-09-25T16:40:00Z</cp:lastPrinted>
  <dcterms:modified xsi:type="dcterms:W3CDTF">2013-09-30T09:27:00Z</dcterms:modified>
  <cp:revision>2</cp:revision>
  <dc:subject/>
  <dc:title>PROTOKÓŁ  Nr  XXXIV/13</dc:title>
</cp:coreProperties>
</file>