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1071"/>
        <w:gridCol w:w="1250"/>
        <w:gridCol w:w="67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 xml:space="preserve">                   </w:t>
            </w:r>
            <w:r>
              <w:rPr>
                <w:rFonts w:ascii="Arial" w:hAnsi="Arial"/>
                <w:b/>
                <w:color w:val="000000"/>
              </w:rPr>
              <w:t>Załącznik Nr 2 do Zarządzenia Prezydenta Miasta Bełchatowa Nr 218/2013 z dnia 30 sierpnia 2013 roku                                           ZMIANY W PLANIE WYDATKÓW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oroz. z JST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815 871,7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95 975,9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82 32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82 323,9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9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94 65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019 895,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019 895,8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489 928,39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815 871,7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95 975,9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82 32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82 323,9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9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94 65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019 895,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 019 895,8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489 928,39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Własne</w:t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mieszkaniow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41 103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13 89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41 103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7 20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13 89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0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gruntami i nieruchomościami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3 103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3 103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9 20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3 899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93 618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59 973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293 3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14 50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78 812,7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655,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64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64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2 8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2 8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2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0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2 8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2 8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8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8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93 618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845 173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278 5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74 50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04 012,7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1 655,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44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445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23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gmin (miast i miast na prawach powiatu)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54 569,7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25 842,7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05 842,7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9 112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96 730,7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27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27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4 8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4 8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4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40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4 8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 8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8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8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54 569,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011 042,7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991 04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469 112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21 930,7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527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527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75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omocja jednostek samorządu terytorialnego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23 485,3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8 567,3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3 082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82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485,3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18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18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23 485,3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18 567,3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3 08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8 082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485,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18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1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34 655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84 655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11 6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92 52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9 135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39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39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9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9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694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69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6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69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41 958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91 958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23 9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92 52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1 438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2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otnicze straże pożarne</w:t>
            </w:r>
          </w:p>
        </w:tc>
        <w:tc>
          <w:tcPr>
            <w:tcW w:w="6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350,00</w:t>
            </w:r>
          </w:p>
        </w:tc>
        <w:tc>
          <w:tcPr>
            <w:tcW w:w="9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7 350,00</w:t>
            </w:r>
          </w:p>
        </w:tc>
        <w:tc>
          <w:tcPr>
            <w:tcW w:w="90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35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 35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39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39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9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39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91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91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9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91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7 35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7 3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3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 35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142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21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rządzanie kryzys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35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3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3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3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8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2 816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2 816,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2 81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2 816,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5 513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5 513,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5 51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5 513,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18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 ogólne i cel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446,95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446,95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446,9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0 446,95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3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3 143,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3 143,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3 14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3 143,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546 898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90 548,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410 098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742 42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667 675,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49 34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1 10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2 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2 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2 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2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546 898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090 548,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410 098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742 42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667 675,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49 34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1 10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1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855 760,17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399 410,17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334 234,17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224 723,0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9 511,12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176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855 760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399 410,1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334 23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224 72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9 511,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 1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6 3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szkola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7 77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7 77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03 71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470 8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32 89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10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06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6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7 77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237 77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03 7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470 8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32 8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1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06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0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imnazj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13 03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13 03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634 26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85 83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8 43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4 349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42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13 0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713 0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634 2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685 8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8 4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4 34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 42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46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kształcanie i doskonalenie nauczyciel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62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 648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 648,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74 410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96 05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78 3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78 086,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3 1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0 7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0 72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9 72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470 375,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470 375,2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274 410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76 05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98 3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47 813,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3 1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3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wsparc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1 17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1 173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9 673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9 46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21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8 17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8 17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6 6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6 4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 21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2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51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51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51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9 07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4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5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5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4 5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9 0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4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4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1 318,04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1 318,04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5 421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5 42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05 897,04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21 318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21 318,0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5 4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5 4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5 897,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6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stał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1 74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1 74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97 74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2 7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2 7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97 74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91 241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91 241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1 28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47 30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3 97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959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4 2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4 2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74 2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40 3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3 97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959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67 99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67 99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40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8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7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43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3 15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9 7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9 72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9 72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37 7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37 7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4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 8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36 16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3 1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0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1070"/>
        <w:gridCol w:w="1249"/>
        <w:gridCol w:w="680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142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868 4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80 2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77 7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77 77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88 20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88 20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7 159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 868 4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80 2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77 7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977 77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88 20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88 20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37 159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etlenie ulic, placów i dróg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7 7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8 3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8 30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47 7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79 4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8 3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8 3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i ochrona dziedzictwa narodoweg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979 902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7 273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5 6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5 6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2 52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119,9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25 741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979 902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7 273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5 6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5 6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2 52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119,9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25 741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1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Centra kultury i sztuk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08 402,99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773,99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2 628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119,99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25 741,42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08 402,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5 773,9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2 62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119,9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582 62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25 741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7 527 761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2 336 156,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1 682 27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67 860 623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 821 649,8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 783 37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 014 107,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083 147,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773 252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5 191 604,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4 791 604,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676 504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00 00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34 844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334 844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29 8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60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69 64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10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704 571,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689 771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20 0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19 84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69 72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4 8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4 8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7 897 488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2 691 083,4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1 772 47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67 800 623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3 971 849,8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 783 37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8 278 834,0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083 147,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 773 252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5 206 404,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4 806 404,7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5 676 504,42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00 000,00</w:t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dzaj zadania: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lecone</w:t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 oraz sądownict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0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9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38 3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38 3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25 5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26 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8 7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312 84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8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6 8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2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20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63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955 1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955 19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48 7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26 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1 9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406 4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wsparc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5 24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5 24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4 71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0 15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563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3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6 6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6 6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6 11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0 1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96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9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9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9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96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4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4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4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40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99"/>
        <w:gridCol w:w="511"/>
        <w:gridCol w:w="2319"/>
        <w:gridCol w:w="680"/>
        <w:gridCol w:w="1020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2319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4 40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4 40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77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77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1 83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03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03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63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19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8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8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5 46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224 815,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224 815,5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911 974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58 5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53 399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312 84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-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7 11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17 11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3 4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3 26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93 63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341 713,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341 713,5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935 237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658 5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76 662,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0 406 4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7788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9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4</Words>
  <Characters>21478</Characters>
  <CharactersWithSpaces>18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0:00Z</dcterms:created>
  <dc:creator>anna.karasinska</dc:creator>
  <dc:description/>
  <dc:language>en-US</dc:language>
  <cp:lastModifiedBy/>
  <dcterms:modified xsi:type="dcterms:W3CDTF">2013-09-0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karasinska</vt:lpwstr>
  </property>
</Properties>
</file>