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111"/>
        <w:gridCol w:w="290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Załącznik Nr 1 do Zarządzenia Prezydenta Miasta Bełchatowa Nr 218/2013 z dnia 30 sierpnia 2013 ro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ZMIANY W PLANIE DOCHODÓW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roz. z JST</w:t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 975,9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 975,9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8 75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8 751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łasne</w:t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334 721,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9 7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04 448,29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1 971,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1 971,0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95 449,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9 7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65 176,0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1 971,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1 971,04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 97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9 7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72 705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5 783 312,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9 7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6 153 039,09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8 755,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68 755,54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 315 559,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 315 559,3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67 874,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67 874,30</w:t>
            </w:r>
          </w:p>
        </w:tc>
      </w:tr>
      <w:tr>
        <w:trPr>
          <w:trHeight w:val="51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lecone</w:t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1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38 34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6 8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955 1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wsparc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5 2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6 6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5 24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6 640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9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40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9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40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40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0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 447,00</w:t>
            </w:r>
          </w:p>
        </w:tc>
      </w:tr>
      <w:tr>
        <w:trPr>
          <w:trHeight w:val="50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40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 0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 447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 224 815,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6 89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 341 713,5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2 068 413,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86 62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2 555 038,8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4 236 629,8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4 236 629,8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356" w:hRule="exact"/>
        </w:trPr>
        <w:tc>
          <w:tcPr>
            <w:tcW w:w="155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1" w:hRule="exact"/>
        </w:trPr>
        <w:tc>
          <w:tcPr>
            <w:tcW w:w="1355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278</Characters>
  <CharactersWithSpaces>4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7:00Z</dcterms:created>
  <dc:creator>anna.karasinska</dc:creator>
  <dc:description/>
  <dc:language>en-US</dc:language>
  <cp:lastModifiedBy/>
  <dcterms:modified xsi:type="dcterms:W3CDTF">2013-09-0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karasinska</vt:lpwstr>
  </property>
</Properties>
</file>