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Załącznik Nr 2 do Zarządzenia Nr 297/2011 z dnia 26.09.2011 r. Prezydenta Mias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Bełchatow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>LISTA RODZIN ZAKWALIFIKOWANYCH DO NAJMU LOKALI MIESZKALNYCH WYNAJMOWANYCH NA CZAS NIEOZNACZONY,                      A ZNAJDUJĄCYCH SIĘ W BUDYNKACH  POŁOŻONYCH PRZY ULICY CZAPLINIECKIEJ NR 5, 44 D,100,100A,100B, AL.KARD.WYSZYŃSKIEGO NR 4 ORAZ  W NIERUCHOMOŚCIACH  NIE PODŁĄCZONYCH  DO MIEJSKIEJ SIECI CIEPŁOWNICZE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599"/>
        <w:gridCol w:w="1082"/>
        <w:gridCol w:w="352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Nazwisko i imi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osób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Kwalifikacj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……………</w:t>
            </w:r>
            <w:r>
              <w:rPr>
                <w:rFonts w:cs="Tms Rmn" w:ascii="Tms Rmn" w:hAnsi="Tms Rmn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Ostatni pobyt stały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os. Budowlanych 5/7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Bełchat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Rozdz. III § 9 ust.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……………</w:t>
            </w:r>
            <w:r>
              <w:rPr>
                <w:rFonts w:cs="Tms Rmn" w:ascii="Tms Rmn" w:hAnsi="Tms Rmn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Ulica  Pabianicka  43B/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Bełchat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Rozdz. III § 9 ust.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……………</w:t>
            </w:r>
            <w:r>
              <w:rPr>
                <w:rFonts w:cs="Tms Rmn" w:ascii="Tms Rmn" w:hAnsi="Tms Rmn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Os. Okrzei 4/9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Bełcható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Rozdz. III § 9 ust. 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……………</w:t>
            </w:r>
            <w:r>
              <w:rPr>
                <w:rFonts w:cs="Tms Rmn" w:ascii="Tms Rmn" w:hAnsi="Tms Rmn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Ulica  Budryka 10/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Bełchat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Rozdz. III § 9 ust.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……………</w:t>
            </w:r>
            <w:r>
              <w:rPr>
                <w:rFonts w:cs="Tms Rmn" w:ascii="Tms Rmn" w:hAnsi="Tms Rmn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Bełcható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Rozdz. III § 9 ust.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……………</w:t>
            </w:r>
            <w:r>
              <w:rPr>
                <w:rFonts w:cs="Tms Rmn" w:ascii="Tms Rmn" w:hAnsi="Tms Rmn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Os. Dolnośląskie  305/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……………</w:t>
            </w:r>
            <w:r>
              <w:rPr>
                <w:rFonts w:cs="Tms Rmn" w:ascii="Tms Rmn" w:hAnsi="Tms Rmn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Os. Dolnośląskie 110/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Bełchat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Rozdz. III § 9 ust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Zmiana Kwalifikacj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0" w:right="0" w:hanging="0"/>
        <w:jc w:val="both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ms Rmn" w:ascii="Tms Rmn" w:hAnsi="Tms Rmn"/>
        </w:rPr>
        <w:t>* Dane osobowe osób fizycznych podlegają wyłączeniu na podstawie art.5 ustawy o dostępie do informacji publicznych. Wyłączenia dokonała Marta Blada</w:t>
      </w:r>
      <w:r>
        <w:rPr>
          <w:rFonts w:cs="Tms Rmn" w:ascii="Calibri" w:hAnsi="Calibri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63</Characters>
  <CharactersWithSpaces>913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24:00Z</dcterms:created>
  <dc:creator>marta.blada</dc:creator>
  <dc:description/>
  <dc:language>en-US</dc:language>
  <cp:lastModifiedBy/>
  <dcterms:modified xsi:type="dcterms:W3CDTF">2011-10-05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